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2"/>
        <w:ind w:left="288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8 de abril de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 RECEBIDAS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 xml:space="preserve">Comissão Temporária de Assuntos Relativos a Prestação de Serviços pela Empresa COMEP  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Presidênci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Ler na íntegra o Parecer anexo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72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Deputado Alberto Turco Loco Hiar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voto de congratulações com a população do Municipio de Botucatu, pelo transcurso de mais um aniversário da 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Agência dos Correios</w:t>
      </w:r>
    </w:p>
    <w:p>
      <w:pPr>
        <w:pStyle w:val="TextBody"/>
        <w:rPr>
          <w:b/>
          <w:b/>
        </w:rPr>
      </w:pPr>
      <w:r>
        <w:rPr>
          <w:b/>
        </w:rPr>
        <w:t xml:space="preserve">Para:  </w:t>
      </w:r>
      <w:r>
        <w:rPr/>
        <w:t xml:space="preserve"> Vereador Caldas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 Requerimento nº 111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 xml:space="preserve">Deputado Milton Monti 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Voto de Congratulações para com a população de Botucatu pela passagem de mais um aniversa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cp:lastPrinted>2003-04-28T16:05:00Z</cp:lastPrinted>
  <dcterms:modified xsi:type="dcterms:W3CDTF">2003-04-28T20:18:00Z</dcterms:modified>
  <cp:revision>10</cp:revision>
  <dc:subject/>
  <dc:title/>
</cp:coreProperties>
</file>