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7ª. SESSÃO EXTRAORDINÁRIA, DA 3ª. SESSÃO LEGISLATIVA, DA 13ª. LEGISLATURA DA CÂMARA MUNICIPAL DE BOTUCATU, REALIZADA NO DIA 11 DE ABRIL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abril do ano dois mil e três, às dezesse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7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JOEL DIVINO, ZÉ FERNANDES, CAIO BENTIVENHA, LUIZ RUBIO, JUNIOR COLENCI e RE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DIMAS, SARGENTO CHAVARI, EDNEI CARREIRA, GERALDO VIEIRA, LOURENÇÃO, NENÊ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justificou a ausência do Vereador Lourenção, que encontrava-se participando de uma Assembléia que decidirá a proposta da Irizar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que os Projetos de Lei nºs. 029 e 031/2003 fossem votados em primeiro lugar.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que fosse esclarecida a solicitação do Vereador Caio Bentivenha. O Senhor Presidente informou que o Vereador Caio Bentivenha solicitou a inversão da pauta da Ordem do Dia. Colocado em votação o pedido de inversão da paut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Nº. 03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utoriza o Poder Executiva a celebrar convênio com a Associação Santa Marcelina, visando ações educacionais voltadas ao ensino fundamental na Obra Social Madre Marina Videmari e dá outras providências. Fez uso da palavra o Vereador </w:t>
      </w:r>
      <w:r>
        <w:rPr>
          <w:b/>
          <w:i/>
          <w:sz w:val="24"/>
        </w:rPr>
        <w:t xml:space="preserve">CAIO BENTIVENH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31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>PREFEITURA MUNICIPAL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que celebra convênios com Entidades Filantrópicas do Município de Botucatu conforme deliberação do Conselho Municipal dos Direitos da Criança e do Adolescente e dá outras providências.  Fez uso da palavra o Vereador </w:t>
      </w:r>
      <w:r>
        <w:rPr>
          <w:b/>
          <w:i/>
          <w:sz w:val="24"/>
        </w:rPr>
        <w:t xml:space="preserve">CAIO BENTIVENHA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e dos Senhores Vereadores presentes. </w:t>
      </w:r>
      <w:r>
        <w:rPr>
          <w:b/>
          <w:i/>
          <w:sz w:val="24"/>
        </w:rPr>
        <w:t xml:space="preserve">03) PROJETO DE LEI Nº. 029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GERALDO VIEIRA, ZÉ FERNANDES, CULA, EDNEI CARREIRA, REINALDINHO, NENÊ BUENO, JUNIOR COLENCI, DIMAS, SARGENTO CHAVARI, CAIO BENTIVENHA, MAURO MAILHO, LOURENÇÃO, CARLOS TRIGO e CLAUDIÃO, </w:t>
      </w:r>
      <w:r>
        <w:rPr>
          <w:bCs/>
          <w:iCs/>
          <w:sz w:val="24"/>
        </w:rPr>
        <w:t xml:space="preserve">que institui a Música “Saudades de Botucatu”, do compositor Angelino de Oliveira, a Canção Oficial d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lembrou que no próximo dia quinze acontecerá nesta Casa de Leis, uma Sessão Solene conjunta com a Academia de Letras. Solicitou que o Senhor Presidente intercedesse junto ao Prefeito Municipal no sentido de que referida Lei fosse sancionada n referida data, possibilitando que a música fosse executada na solenidade. O Senhor Presidente disse que o Vereador Luiz Rubio, líder do Prefeito, também poderia fazer a mesma solicitaç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esculpou-se com o Vereador Luiz Rubio por não ter pedido que levasse sua reivindicação ao Prefeito Municipal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indagou se no caso de empate na votação o voto minerva era do Presidente da Casa. O Senhor Presidente esclareceu que o referido Projeto para ser votado necessitava de maioria absoluta.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o referido Projeto ficava prejudicado, pois precisava de nove votos, mas o Projeto de Lei nº. 026/2003, poderia ser votado, pois era uma Lei Ordinária. O Senhor Presidente solicitou ao Secretário que procedesse a nova chamada dos Senhores Vereadores. Constatou-se a presença dos Vereadores: </w:t>
      </w:r>
      <w:r>
        <w:rPr>
          <w:b/>
          <w:i/>
          <w:sz w:val="24"/>
        </w:rPr>
        <w:t>CARLOS TRIGO, CULA, CALDAS, CLAUDIÃO, JOEL DIVINO, ZÉ FERNANDES, LUIZ RUBIO, JUNIOR COLENCI e REINALDINHO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4) PROJETO DE LEI COMPLEMENTAR Nº. 00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dispositivos da Lei nº. 2.482, de 01 de julho de 1985, que dispõe sobre o Código de Obras do Município de Botucatu.O Senhor Presidente esclareceu que o Projeto em questão estava </w:t>
      </w:r>
      <w:r>
        <w:rPr>
          <w:b/>
          <w:i/>
          <w:sz w:val="24"/>
        </w:rPr>
        <w:t xml:space="preserve">PREJUDICADO </w:t>
      </w:r>
      <w:r>
        <w:rPr>
          <w:bCs/>
          <w:iCs/>
          <w:sz w:val="24"/>
        </w:rPr>
        <w:t>por falta de quorum, e automaticamente seria inserido na pauta da Sessão Extraordinária a ser realizada no dia vinte e dois de abril.</w:t>
      </w:r>
      <w:r>
        <w:rPr>
          <w:b/>
          <w:i/>
          <w:sz w:val="24"/>
        </w:rPr>
        <w:t xml:space="preserve"> 05) PROJETO DE LEI Nº. 026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dispositivos da Lei nº. 3.899, de 09 de junho de 1999, que dispõe sobre Zoneamento, Uso e Ocupação do Solo Urbano do Município de Botucatu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s ao referido Projeto. O Senhor Presidente acatou a solicitação, e informou que o mesmo seria inserido na pauta da Sessão Extraordinária do dia vinte e dois de abril. Lembrou que a próxima Sessão Ordinária será realizada no próximo dia quinze de abril, ocasião em que será comemorado o aniversário de Botucatu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4-15T17:46:00Z</dcterms:modified>
  <cp:revision>13</cp:revision>
  <dc:subject/>
  <dc:title/>
</cp:coreProperties>
</file>