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7 de abril de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ORRESPONDÊNCIAS RECEBIDA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Ademir Lopes Dionisi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 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solicitando afastament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Gabinete da Prefeitu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es Reinaldinho, Caldas, Carlos Trigo, Sargento Chavari, Cula Júnior Colenci, Dimas, Zé Fernandes. 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s Requerimentos nºs. 170, 177, 171, 176, 178, 056, 054, 193, 192, 145, 155, 156, 163, 048, 062, 218, 2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Artur Esteves Bronzatto – Gerente de Divisão da SABESP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sz w:val="26"/>
        </w:rPr>
        <w:t>Vereador Zé Fernandes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 Requerimento nº 22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sz w:val="26"/>
        </w:rPr>
        <w:t xml:space="preserve">Gabinete Senador Osmar Dias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 Caio Bentivenha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sz w:val="26"/>
        </w:rPr>
        <w:t xml:space="preserve">Agradecendo à Moção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Subchefe de Assuntos Federativ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 Sargento Chavari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 Requerimento nº 083/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Deputado Emidio de Souza – 1º Secretári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Presidência, Vereadores  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votos de congratulações com a população de Botucatu pela comemoração de seu aniversá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720" w:hanging="720"/>
        <w:rPr/>
      </w:pPr>
      <w:r>
        <w:rPr>
          <w:b/>
          <w:sz w:val="26"/>
        </w:rPr>
        <w:t>De:</w:t>
      </w:r>
      <w:r>
        <w:rPr>
          <w:sz w:val="26"/>
        </w:rPr>
        <w:t xml:space="preserve"> Telefon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sz w:val="26"/>
        </w:rPr>
        <w:t>Vereadores Caldas e Geraldo Vieira</w:t>
      </w:r>
    </w:p>
    <w:p>
      <w:pPr>
        <w:pStyle w:val="Normal"/>
        <w:jc w:val="both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s Requerimentos nºs. 147/03, 149/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20" w:hanging="720"/>
        <w:rPr/>
      </w:pPr>
      <w:r>
        <w:rPr>
          <w:b/>
          <w:sz w:val="26"/>
        </w:rPr>
        <w:t>De:</w:t>
      </w:r>
      <w:r>
        <w:rPr>
          <w:sz w:val="26"/>
        </w:rPr>
        <w:t xml:space="preserve"> UNES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 Joel Divino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 Requerimento nº 135/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720" w:hanging="720"/>
        <w:rPr/>
      </w:pPr>
      <w:r>
        <w:rPr>
          <w:b/>
          <w:sz w:val="26"/>
        </w:rPr>
        <w:t>De:</w:t>
      </w:r>
      <w:r>
        <w:rPr>
          <w:sz w:val="26"/>
        </w:rPr>
        <w:t xml:space="preserve"> Ministério das Ralações Exterior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ara:</w:t>
      </w:r>
      <w:r>
        <w:rPr>
          <w:sz w:val="26"/>
        </w:rPr>
        <w:t xml:space="preserve"> Vereador Sargento Chavri</w:t>
      </w:r>
    </w:p>
    <w:p>
      <w:pPr>
        <w:pStyle w:val="Normal"/>
        <w:rPr/>
      </w:pPr>
      <w:r>
        <w:rPr>
          <w:b/>
          <w:sz w:val="26"/>
        </w:rPr>
        <w:t>Assunto:</w:t>
      </w:r>
      <w:r>
        <w:rPr>
          <w:sz w:val="26"/>
        </w:rPr>
        <w:t xml:space="preserve"> Agradecendo a Moção 002/0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4-07T16:45:00Z</cp:lastPrinted>
  <dcterms:modified xsi:type="dcterms:W3CDTF">2003-04-07T19:53:00Z</dcterms:modified>
  <cp:revision>9</cp:revision>
  <dc:subject/>
  <dc:title/>
</cp:coreProperties>
</file>