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 Nº 585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17 de julh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Senhor Prefeit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nforme solicitado por Vossa Excelência durante entrevista concedida em emissora de rádio local, encaminhamos os documentos anexos oriundos de pesquisa e estudo da Assessoria Técnica Jurídica da Câmara, sendo esta a contribuição desta Casa no processo contra a implantação de praça de pedágio na região de Botuca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7-17T13:54:00Z</cp:lastPrinted>
  <dcterms:modified xsi:type="dcterms:W3CDTF">2008-07-17T16:55:00Z</dcterms:modified>
  <cp:revision>7</cp:revision>
  <dc:subject/>
  <dc:title/>
</cp:coreProperties>
</file>