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TextBody"/>
        <w:rPr/>
      </w:pPr>
      <w:r>
        <w:rPr/>
        <w:t>ATA DA 8ª. SESSÃO ORDINÁRIA, DA 3ª. SESSÃO LEGISLATIVA, DA 13ª. LEGISLATURA DA CÂMARA MUNICIPAL DE BOTUCATU, REALIZADA NO DIA 24 DE MARÇ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LUIZ CALDAS JUN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 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   </w:t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março do ano dois mil e trê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8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SARGENTO CHAVARI, EDNEI CARREIRA, GERALDO VIEIRA, JOEL DIVINO, LOURENÇÃO, ZÉ FERNANDES, LUIZ RUBIO, MAURO MAILHO, JUNIOR COLENCI e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 Ata da Sessão Ordinária realizada no dia dezessete de março do ano dois mil e trê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</w:rPr>
        <w:t xml:space="preserve">DIMAS, CLAUDIÃO, NENÊ BUENO, CAIO BENTIVENH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da Prefeitura Municipal, OF. GP. Nº. 104/03, encaminhando respostas aos Requerimentos nºs. 013/03, 053/03, 056/03, 057/03, 058/03, 059/03, 060/03, 061/03, 064/03, 068/03, 072/03, 073/03, 074/03, 075/03, 076/03, 077/03, 078/03, 079/03, 080/03, 081/03, 082/03, 084/03, 085/03, 086/03, 091/03 e 098/03, em atenção aos Requerimentos nºs. 024/03, 050/03, 106/03,114/03, 119/03, 120/03, 123/03, 126/03, 103/03, 127/03, 159/03, 160/03, 161/03, 121/03, 125/03, 128/03, 008/03, 132/03, 134/03, 137/03, 146/03, 152/03, 153/03, 108/03, 040/03, 038/03, 064/03, 138/03. Durante a leitura das correspondências enviadas pela Prefeitura Municipal, os Vereadores </w:t>
      </w:r>
      <w:r>
        <w:rPr>
          <w:b/>
          <w:bCs/>
          <w:i/>
          <w:iCs/>
          <w:sz w:val="24"/>
        </w:rPr>
        <w:t xml:space="preserve">ZÉ FERNANDES, SARGENTO CHAVARI, CALDAS e CULA </w:t>
      </w:r>
      <w:r>
        <w:rPr>
          <w:sz w:val="24"/>
        </w:rPr>
        <w:t xml:space="preserve">manifestaram descontentamento com relação às respostas enviadas aos Requerimentos dos Senhores Vereadores. O Senhor Presidente informou que na próxima sexta-feira será realizada uma reunião com o Senhor Prefeito Municipal e será tratado o referido assunto. Solicitou cópias das repostas para serem apresentadas ao Prefeito. Convidou o Vereador Luiz Rubio, Líder do Prefeito, para participar da referida reunião. O Vereador Luiz Rubio disse que o funcionário responsável pelas respostas deveria participar da reunião. Em seguida, o Senhor Presidente solicitou ao Secretário que procedesse a leitura das respostas solicitadas pelos Senhores Vereadores. Do Vereador Geraldo Vieira, comunicando sua desfiliação do Partido da Frente Liberal – PFL; do Dr. Duncan Frank Semple, Ofício Nº. 050/ASPAR/GM/MS, em atenção ao Requerimento nº. 792/02; do Major PM Comandante Interino José Luiz Rubin, convidando para a solenidade de inauguração da Base Comunitária de Segurança, que acontecerá no próximo dia vinte e oito de março; da Telefônica, em atenção ao Requerimento nº. 186/03; do Cine Nelli, em atenção ao Requerimento nº. 13/03; do Senhor Leonel Benedicto Soler, em atenção à Moção nº. 005/03; do Arcebispo Metropolitano Dom Aloysio José Leal Penna, convidando para a apresentação da TV Século 21, que será realizada no próximo dia trinta e um de març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20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EL DIVINO, CLAUDIÃO, SARGENTO CHAVARI, e CARLOS TRIGO, </w:t>
      </w:r>
      <w:r>
        <w:rPr>
          <w:bCs/>
          <w:iCs/>
          <w:sz w:val="24"/>
        </w:rPr>
        <w:t xml:space="preserve">que dispõe sobre a pesca nos limites do domínio territorial do Município de Botucatu, nas águas represadas no Reservatório de Barra Bonita, nas extensões do Rio Tietê e do Rio Piracicaba e dá outras providências. </w:t>
      </w:r>
      <w:r>
        <w:rPr>
          <w:b/>
          <w:i/>
          <w:sz w:val="24"/>
        </w:rPr>
        <w:t xml:space="preserve">02) PROJETO DE LEI Nº. 021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MAURO MAILHO, </w:t>
      </w:r>
      <w:r>
        <w:rPr>
          <w:bCs/>
          <w:iCs/>
          <w:sz w:val="24"/>
        </w:rPr>
        <w:t xml:space="preserve">que autoriza o estacionamento de veículos defronte os estabelecimentos que menciona. </w:t>
      </w:r>
      <w:r>
        <w:rPr>
          <w:b/>
          <w:i/>
          <w:sz w:val="24"/>
        </w:rPr>
        <w:t xml:space="preserve">03) PROJETO DE LEI Nº. 022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acrescenta artigo à Lei nº. 4.149, de 05 de junho de 2001. </w:t>
      </w:r>
      <w:r>
        <w:rPr>
          <w:b/>
          <w:i/>
          <w:sz w:val="24"/>
        </w:rPr>
        <w:t xml:space="preserve">04) PROJETO DE LEI Nº. 023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ispõe sobre a criação do Posto Centralizado de Achados e Perdidos no Município de Botucatu. </w:t>
      </w:r>
      <w:r>
        <w:rPr>
          <w:b/>
          <w:i/>
          <w:sz w:val="24"/>
        </w:rPr>
        <w:t xml:space="preserve">05) PROJETO DE LEI Nº. 024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cria o programa de aproveitamento de terrenos baldios. </w:t>
      </w:r>
      <w:r>
        <w:rPr>
          <w:b/>
          <w:i/>
          <w:sz w:val="24"/>
        </w:rPr>
        <w:t xml:space="preserve">06) PROJETO DE LEI Nº. 025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utoriza o Município de Botucatu a celebrar convênio com a Pontifícia Universidade Católica de São Paulo – PUC/SP, tendo como terceiro interveniente a Arquidiocese de Santana de Botucatu. </w:t>
      </w:r>
      <w:r>
        <w:rPr>
          <w:b/>
          <w:i/>
          <w:sz w:val="24"/>
        </w:rPr>
        <w:t xml:space="preserve">07) PROJETO DE LEI Nº. 026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ltera dispositivos da Lei nº. 3.899, de 09 de junho de 1999, que dispõe sobre Zoneamento, Uso e Ocupação do Solo Urbano do Município de Botucatu. </w:t>
      </w:r>
      <w:r>
        <w:rPr>
          <w:b/>
          <w:i/>
          <w:sz w:val="24"/>
        </w:rPr>
        <w:t xml:space="preserve">08) PROJETO DE LEI Nº. 027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DIMAS, </w:t>
      </w:r>
      <w:r>
        <w:rPr>
          <w:bCs/>
          <w:iCs/>
          <w:sz w:val="24"/>
        </w:rPr>
        <w:t xml:space="preserve">que dispõe sobre a preservação histórico-cultural e ambiental da Igreja de Santo Antonio, em Rubião Junior, e de seu entorno e dá providências correlatas. </w:t>
      </w:r>
      <w:r>
        <w:rPr>
          <w:b/>
          <w:i/>
          <w:sz w:val="24"/>
        </w:rPr>
        <w:t xml:space="preserve">09) PROJETO DE LEI COMPLEMENTAR Nº. 007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inclusão de projeto e objetivo constante no Anexo II, da Lei Complementar nº. 267, de 17 de setembro de 2001 – Plano Plurianual para o período de 2002 a 2005. </w:t>
      </w:r>
      <w:r>
        <w:rPr>
          <w:b/>
          <w:i/>
          <w:sz w:val="24"/>
        </w:rPr>
        <w:t xml:space="preserve">10) PROJETO DE LEI COMPLEMENTAR Nº. 008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inclusão de projeto e atividade constantes no Anexo III, da Lei Complementar nº. 312, de 22 de julho de 2002 – Diretrizes Orçamentárias para o período de 2003. </w:t>
      </w:r>
      <w:r>
        <w:rPr>
          <w:b/>
          <w:i/>
          <w:sz w:val="24"/>
        </w:rPr>
        <w:t xml:space="preserve">11) PROJETO DE LEI COMPLEMENTAR Nº. 009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ltera dispositivos da Lei nº. 2.482, de 01 de julho de 1985, que dispõe sobre o Código de Obras do Município de Botucatu. </w:t>
      </w:r>
      <w:r>
        <w:rPr>
          <w:b/>
          <w:i/>
          <w:sz w:val="24"/>
        </w:rPr>
        <w:t xml:space="preserve">12) PROJETO DE DECRETO LEGISLATIVO Nº. 007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 MUNICIPAL, </w:t>
      </w:r>
      <w:r>
        <w:rPr>
          <w:bCs/>
          <w:iCs/>
          <w:sz w:val="24"/>
        </w:rPr>
        <w:t>que concede a Medalha “Reconhecimento Comunitário de Segurança”, instituída pela Resolução nº. 320, de 26 de março de 2002, a integrantes das Policias Civil e Militar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244/03;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NENÊ BUENO, </w:t>
      </w:r>
      <w:r>
        <w:rPr>
          <w:bCs/>
          <w:iCs/>
          <w:sz w:val="24"/>
        </w:rPr>
        <w:t>nºs. 245/03 e 246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223/03 e 224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225/03 e 227/03; </w:t>
      </w:r>
      <w:r>
        <w:rPr>
          <w:b/>
          <w:i/>
          <w:sz w:val="24"/>
        </w:rPr>
        <w:t xml:space="preserve">do Vereador JUNIOR COLENCI e NENÊ BUENO, </w:t>
      </w:r>
      <w:r>
        <w:rPr>
          <w:bCs/>
          <w:iCs/>
          <w:sz w:val="24"/>
        </w:rPr>
        <w:t xml:space="preserve">nº. 226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228/03, 229/03 e 230/03,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231/03; </w:t>
      </w:r>
      <w:r>
        <w:rPr>
          <w:b/>
          <w:i/>
          <w:sz w:val="24"/>
        </w:rPr>
        <w:t xml:space="preserve">dos Vereadores CALDAS e SARGENTO CHAVARI, </w:t>
      </w:r>
      <w:r>
        <w:rPr>
          <w:bCs/>
          <w:iCs/>
          <w:sz w:val="24"/>
        </w:rPr>
        <w:t xml:space="preserve">nº. 232/03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233/03, 234/03 e 239/03; </w:t>
      </w:r>
      <w:r>
        <w:rPr>
          <w:b/>
          <w:i/>
          <w:sz w:val="24"/>
        </w:rPr>
        <w:t xml:space="preserve">dos Vereadores CARLOS TRIGO, CULA, GERALDO VIEIRA, LUIZ RUBIO e REINALDINHO, </w:t>
      </w:r>
      <w:r>
        <w:rPr>
          <w:bCs/>
          <w:iCs/>
          <w:sz w:val="24"/>
        </w:rPr>
        <w:t xml:space="preserve">nº. 235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236/03,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237/03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238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s. 240/03 e 241/03; </w:t>
      </w:r>
      <w:r>
        <w:rPr>
          <w:b/>
          <w:i/>
          <w:sz w:val="24"/>
        </w:rPr>
        <w:t xml:space="preserve">dos Vereadores CLAUDIÃO, CARLOS TRIGO e LOURENÇÃO, </w:t>
      </w:r>
      <w:r>
        <w:rPr>
          <w:bCs/>
          <w:iCs/>
          <w:sz w:val="24"/>
        </w:rPr>
        <w:t xml:space="preserve">nº. 242/03; </w:t>
      </w:r>
      <w:r>
        <w:rPr>
          <w:b/>
          <w:i/>
          <w:sz w:val="24"/>
        </w:rPr>
        <w:t xml:space="preserve">dos Vereadores CALDAS, CULA, GERALDO VIEIRA e EDNEI CARREIRA, </w:t>
      </w:r>
      <w:r>
        <w:rPr>
          <w:bCs/>
          <w:iCs/>
          <w:sz w:val="24"/>
        </w:rPr>
        <w:t>nº. 243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CALDAS, SARGENTO CHAVARI, EDNEI CARREIRA, JOEL DIVINO, LOURENÇÃO, JUNIOR COLENCI e REINALDINHO, </w:t>
      </w:r>
      <w:r>
        <w:rPr>
          <w:bCs/>
          <w:iCs/>
          <w:sz w:val="24"/>
        </w:rPr>
        <w:t xml:space="preserve">nº. 008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009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011/03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. 066/03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. 067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068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>nºs. 069/03 e 070/03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Tribuna de Oradores “Vereador Plínio Paganini”, no Pequeno Expediente, os Vereadores </w:t>
      </w:r>
      <w:r>
        <w:rPr>
          <w:b/>
          <w:bCs/>
          <w:i/>
          <w:iCs/>
          <w:sz w:val="24"/>
        </w:rPr>
        <w:t xml:space="preserve">CALDAS, JOEL DIVINO, SARGENTO CHAVARI, CARLOS TRIGO, ZÉ FERNANDES. </w:t>
      </w:r>
      <w:r>
        <w:rPr>
          <w:sz w:val="24"/>
        </w:rPr>
        <w:t xml:space="preserve">Logo apó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, os Vereadores </w:t>
      </w:r>
      <w:r>
        <w:rPr>
          <w:b/>
          <w:bCs/>
          <w:i/>
          <w:iCs/>
          <w:sz w:val="24"/>
        </w:rPr>
        <w:t xml:space="preserve">CLAUDIÃO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CAIO BENTIVENHA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SARGENTO CHAVARI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REINALDINHO, LUIZ RUBIO, EDNEI CARREIRA, NENÊ BUENO, MAURO MAILHO, CAIO BENTIVENHA e DIMAS. </w:t>
      </w:r>
      <w:r>
        <w:rPr>
          <w:sz w:val="24"/>
        </w:rPr>
        <w:t xml:space="preserve">Durante seu pronunciamento, o Vereador Sargento Chavari solicitou ao Presidente desta Casa de Leis, que nomeasse uma Comissão para investigar a empresa COMEP, que realiza a coleta de lixo domiciliar em nossa cidade. O Vereador Mauro Mailho manifestou desejo de participar da referida Comissão, e o Vereador Caio Bentivenha disse que a mesma deveria contar com a participação de um Vereador de cada bancada. O Senhor Presidente solicitou ao Vereador Sargento Chavari que formulasse por escrito a solicitação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frisou que a referida Comissão deveria contar com a participação de todos os partidos políticos, e ainda que fosse formada com número ímpar de participantes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solicitou ao Senhor Presidente que nomeasse os Vereadores para a mencionada Comissão, conforme solicitação do Vereador Caio Bentivenha. Pela ordem, o Vereador </w:t>
      </w:r>
      <w:r>
        <w:rPr>
          <w:b/>
          <w:bCs/>
          <w:i/>
          <w:iCs/>
          <w:sz w:val="24"/>
        </w:rPr>
        <w:t xml:space="preserve">JUNIOR COLENCI </w:t>
      </w:r>
      <w:r>
        <w:rPr>
          <w:sz w:val="24"/>
        </w:rPr>
        <w:t xml:space="preserve">disse que em nome do PMDB indicava o Vereador Mauro Mailho para participar da referida Comissão. Também fizeram uso da Tribuna de Oradores, o Vereador </w:t>
      </w:r>
      <w:r>
        <w:rPr>
          <w:b/>
          <w:bCs/>
          <w:i/>
          <w:iCs/>
          <w:sz w:val="24"/>
        </w:rPr>
        <w:t xml:space="preserve">EDNEI CARREIR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JUNIOR COLENCI, JOEL DIVINO e CAIO BENTIVENHA;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 xml:space="preserve">ZÉ FERNANDES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AIO BENTIVENHA, EDNEI CARREIRA, SARGENTO CHAVAR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IO BENTIVENHA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JUNIOR COLENCI, REINALDINHO, EDNEI CARREIRA e CALDAS. </w:t>
      </w:r>
      <w:r>
        <w:rPr>
          <w:sz w:val="24"/>
        </w:rPr>
        <w:t xml:space="preserve">Durante seu discurso o Vereador Caio Bentivenha solicitou ao Senhor Presidente que elaborasse um Ofício solicitando que seja aberta a negociação para um acordo trabalhista dos funcionários municipais. Solicitou, ainda, que convidasse o Prefeito Municipal e o Presidente do Sindicato dos Funcionários Públicos para comparecerem a esta Casa, a fim de discutir o referido assunto. O Senhor Presidente solicitou que o pedido fosse feito por escrito. Ainda, fizeram uso da palavra os Vereadores </w:t>
      </w:r>
      <w:r>
        <w:rPr>
          <w:b/>
          <w:bCs/>
          <w:i/>
          <w:iCs/>
          <w:sz w:val="24"/>
        </w:rPr>
        <w:t xml:space="preserve">LUIZ RUBI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ALDAS, CULA, SARGENTO CHAVARI e JOEL DIVIN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MAURO MAILH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SARGENTO CHAVARI, REINALDINHO, EDNEI CARREIRA, CARLOS TRIGO, JUNIOR COLENCI e CALDAS. </w:t>
      </w:r>
      <w:r>
        <w:rPr>
          <w:sz w:val="24"/>
        </w:rPr>
        <w:t xml:space="preserve">O Vereador Mauro Mailho solicitou que fosse instalada uma Comissão para verificar a verba do Hospital Sorocabana. Encerrada a fase destinada ao Grande Expediente, o Senhor Presidente solicitou ao Secretário que procedesse a chamada dos Senhores Vereadores para a Ordem do Dia. Constat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3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ltera atribuições constantes na Tabela VII  constante da Lei Complementar nº. 002/90, alterada pela Lei Complementar nº. 240/00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Vistas ao referido Projeto. O Senhor Presidente acatou a solicitação. </w:t>
      </w:r>
      <w:r>
        <w:rPr>
          <w:b/>
          <w:i/>
          <w:sz w:val="24"/>
        </w:rPr>
        <w:t xml:space="preserve">02) PROJETO DE LEI Nº. 004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que disciplina no Município de Botucatu, a divulgação e realização de Bailes, Shows e eventos que vinculem, incentivem ou estimulem o consumo de bebidas alcoólicas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  </w:t>
      </w:r>
      <w:r>
        <w:rPr>
          <w:b/>
          <w:i/>
          <w:sz w:val="24"/>
        </w:rPr>
        <w:t xml:space="preserve">03) PROJETO DE LEI Nº. 005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que denomina de Dr. Paulo Emilio D´Alessandro, a Rua “A”, do loteamento denominado Residencial Cedro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            </w:t>
      </w:r>
      <w:r>
        <w:rPr>
          <w:b/>
          <w:i/>
          <w:sz w:val="24"/>
        </w:rPr>
        <w:t xml:space="preserve">04) PROJETO DE LEI Nº. 013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denomina de Sebastião Domiciano da Silva, a Avenida 01, do loteamento denominado Jardim Tropical, bem como todo e qualquer prolongamento. Fizeram uso da palavra os Vereadores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UNIOR COLENCI,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UIZ RUBIO e EDNEI CARREIR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                        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3-03-26T14:15:00Z</cp:lastPrinted>
  <dcterms:modified xsi:type="dcterms:W3CDTF">2003-03-28T16:42:00Z</dcterms:modified>
  <cp:revision>24</cp:revision>
  <dc:subject/>
  <dc:title/>
</cp:coreProperties>
</file>