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5ª. SESSÃO EXTRAORDINÁRIA, DA 3ª. SESSÃO LEGISLATIVA, DA 13ª. LEGISLATURA DA CÂMARA MUNICIPAL DE BOTUCATU, REALIZADA NO DIA 24 MARÇ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EL DIVINO DOS SANTO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LBERTO BUEN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quatro dias do mês de março do ano dois mil e três, às vinte e três horas, na sede do Poder Legislativo, situado na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5ª. Sessão Extraordinária, da 3ª. Sessão Legislativa, da 13ª. Legislatura da Câmara Municipal de Botucatu. Estiveram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DIMAS, CARLOS TRIGO, CULA, CALDAS, CLAUDIÃO, SARGENTO CHAVARI, EDNEI CARREIRA, GERALDO VIEIRA, JOEL DIVINO, LOURENÇÃO, ZÉ FERNANDES, NENÊ BUENO, CAIO BENTIVENHA, LUIZ RUBIO, MAURO MAILHO, JUNIOR COLENCI e REINALDINHO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07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“dispõe sobre inclusãode projeto e objetivo constante no Anexo II, da Lei complementar nº. 267, de 17 de setembro de 2001 – Plano Plurianual para o período de 2002 a 2005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Vistas do referido Projeto. O Senhor Presidente acatou a solicitação. </w:t>
      </w:r>
      <w:r>
        <w:rPr>
          <w:b/>
          <w:i/>
          <w:sz w:val="24"/>
        </w:rPr>
        <w:t xml:space="preserve">02) PROJETO DE LEI COMPLEMENTAR Nº. 008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inclusão de projeto e atividade constante no Anexo III, da Lei Complementar nº. 312, de 22 de julho de 2002 – Diretrizes Orçamentárias para o exercício de 2003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Vistas do referido Projeto. O Senhor Presidente acatou a solicitação. </w:t>
      </w:r>
      <w:r>
        <w:rPr>
          <w:b/>
          <w:i/>
          <w:sz w:val="24"/>
        </w:rPr>
        <w:t xml:space="preserve">03) PROJETO DE LEI Nº. 025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autoriza o Município de Botucatu a celebrar convênio com a Pontifícia Universidade Católica de São Paulo – PUC/SP, tendo como terceiro interveniente a Arquidiocese de Santana de Botucatu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Vistas do referido Projeto. O Senhor Presidente acatou a solicitação. Antes de encerrar a presente Sessão Extraordinária, o Senhor Presidente informou que o Vereador Reinaldinho havia solicitado a presença de todos os Vereadores, na Sala dos Vereadores, para uma reunião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Mesa da Câmara Municipal de Botucatu,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ämara Municipal de Botucatu</cp:lastModifiedBy>
  <dcterms:modified xsi:type="dcterms:W3CDTF">2003-03-28T16:50:00Z</dcterms:modified>
  <cp:revision>9</cp:revision>
  <dc:subject/>
  <dc:title/>
</cp:coreProperties>
</file>