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de março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 Unicode MS"/>
        </w:rPr>
        <w:t>CORRESPONDÊNCIAS RECEBID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Presidente da Câmara Municipal de Botucatu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ndo aos Requerimentos nºs. 185/2003, de autoria dos Vereadores Sargento Chavari, Reinaldinho, Zé Fernandes e Junior Colen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 xml:space="preserve">Prefeitura Municipal 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em atenção aos Requerimentos nºs. 001/03, 002/03, 004/03,005/03, 006/03, 007/03, 009/03, 010/03, 011/03, 013/03, 015/03, 016/03, 019/03, 020/03, 021/03, 022/03, 023/03, 024/03, 026/03, 027/03, 028/03, 030/03, 080/0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Procurador –Geral de Justiç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ndo que preste informações acerca da possível inconstitucionalidade do art. 4º, da Lei Complementar nº 35, de 28/04/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Secretário-Executivo do Fundo Nacional de Desenvolviment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informando a liberação de recursos financeiros destinados a garantir a execução de programa do FND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Alceu Pedro Franciscato – Sócio-Gerente da Empresa Expresso de Prat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io Bentivenha e Sargento Chavari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s Requerimentos nºs. 085 e 092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>
          <w:b/>
        </w:rPr>
        <w:t>De:</w:t>
      </w:r>
      <w:r>
        <w:rPr/>
        <w:t xml:space="preserve"> Artur Esteves Bronzatto – Gerente de Divisão da 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Zé Fernandes e Geraldo Vieira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 aos Requerimentos  nº s. 645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>
          <w:b/>
        </w:rPr>
        <w:t>De:</w:t>
      </w:r>
      <w:r>
        <w:rPr/>
        <w:t xml:space="preserve"> Telefo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 e Geraldo Vieira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 aos Requerimentos  nº s. 147/03 e 149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>
          <w:b/>
        </w:rPr>
        <w:t>De:</w:t>
      </w:r>
      <w:r>
        <w:rPr/>
        <w:t xml:space="preserve"> CPF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 e Júnior Colenci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 ao Requerimento  nº . 056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>
          <w:b/>
        </w:rPr>
        <w:t>De:</w:t>
      </w:r>
      <w:r>
        <w:rPr/>
        <w:t xml:space="preserve"> Família Comendador Dr. Elias Salib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 e Vereadores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agradecendo manifestações de Pes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>
          <w:b/>
        </w:rPr>
        <w:t>De:</w:t>
      </w:r>
      <w:r>
        <w:rPr/>
        <w:t xml:space="preserve"> Luiz Carlos da Costa – Prefeito Municipal de Arand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Convite para as festividades de comemoração do 38º aniversário de fundação de nossa C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17T16:43:00Z</cp:lastPrinted>
  <dcterms:modified xsi:type="dcterms:W3CDTF">2003-03-17T19:44:00Z</dcterms:modified>
  <cp:revision>11</cp:revision>
  <dc:subject/>
  <dc:title/>
</cp:coreProperties>
</file>