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6ª. SESSÃO EXTRAORDINÁRIA, DA 3ª. SESSÃO LEGISLATIVA, DA 13ª. LEGISLATURA DA CÂMARA MUNICIPAL DE BOTUCATU, REALIZADA NO DIA 10 MARÇ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março do ano dois mil e três, às vinte e uma horas e vinte e cinco minuto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4ª. Sessão Extraordinária, da 3ª. Sessão Legislativa, da 13ª. Legislatura da Câmara Municipal de Botucatu. Estiveram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 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05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objetivo constante no Anexo II da Lei Complementar nº. 267, de 17 de setembro de 2001 - </w:t>
        <w:tab/>
        <w:t xml:space="preserve">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06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objetivo constantes no Anexo III da Lei Complementar nº. 312, de 22 de julho de 2002 – Diretrizes Orçamentárias para o exercício de 2003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3) PROJETO DE LEI Nº. 014/2003-</w:t>
      </w:r>
      <w:r>
        <w:rPr>
          <w:bCs/>
          <w:iCs/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celebra convênios com Entidades Filantrópicas do Município de Botucatu e dá outras providências. Usaram a palavra 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MAURO MAILHO e SARGENTO CHAVARI;</w:t>
      </w:r>
      <w:r>
        <w:rPr>
          <w:bCs/>
          <w:iCs/>
          <w:sz w:val="24"/>
        </w:rPr>
        <w:t xml:space="preserve"> e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O Senhor Presidente informou que a prestação de contas do Centro Espírita Caminho da Verdade encontrava-se nesta Casa de Leis, e os Vereadores poderiam consultá-la quando desejassem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as prestações de contas haviam chegado a esta Casa de Leis naquele dia e não houve tempo para que os Vereadores analisassem as mesmas. Também fez uso da palavra o Vereador </w:t>
      </w:r>
      <w:r>
        <w:rPr>
          <w:b/>
          <w:i/>
          <w:sz w:val="24"/>
        </w:rPr>
        <w:t>LUIZ RUBIO.</w:t>
      </w:r>
      <w:r>
        <w:rPr>
          <w:bCs/>
          <w:iCs/>
          <w:sz w:val="24"/>
        </w:rPr>
        <w:t xml:space="preserve"> 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3-03-17T17:21:00Z</cp:lastPrinted>
  <dcterms:modified xsi:type="dcterms:W3CDTF">2003-03-17T20:23:00Z</dcterms:modified>
  <cp:revision>18</cp:revision>
  <dc:subject/>
  <dc:title>ATA DA 4ª</dc:title>
</cp:coreProperties>
</file>