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ATA DA 3ª. SESSÃO EXTRAORDINÁRIA, DA 3ª. SESSÃO LEGISLATIVA, DA 13ª. LEGISLATURA DA CÂMARA MUNICIPAL DE BOTUCATU, REALIZADA NO DIA 06 DE MARÇO DE 2003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LBERTO BUEN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seis dias do mês de março do ano dois mil e três, às  vinte horas e trinta e um minutos, na sede do Poder Legislativo, situado na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u w:val="single"/>
        </w:rPr>
        <w:t>ORDEM DO DIA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01) PROJETO DE LEI Nº. 009/2003 com Emenda e Mensagem apresentada pelo Chefe do Executivo</w:t>
      </w:r>
      <w:r>
        <w:rPr>
          <w:sz w:val="24"/>
        </w:rPr>
        <w:t xml:space="preserve">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– que Institui o Conselho dos Usuários de Transporte Coletivo e dá outras providência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a suspensão dos trabalhos por quinze minutos. Colocado em votação o pedido de suspensão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a suspensão dos trabalhos por dez minutos. Colocado em votação o pedido de suspensão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registrou e agradeceu a presença do Presidente da Câmara Municipal de Bernardino de Campos. Pela ordem,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solicitou o adiamento do referido Projeto por uma sessão. O Senhor Presidente explicou que o Regimento Interno não permitia a suspensão da matéria em questão. Colocado em votação o Projeto, salvo Emen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Colocado em votação a Mensagem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solicitou a retirada da Emenda nº. 01 apresentada ao referido Projeto. Colocado em votação o pedido de retirada da Emenda nº. 01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 apresentada pelo Chefe do Executivo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 presentes. Colocada em votação a Emenda Modificativa nº. 02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Modificativa nº. 03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>02) PROJETO DE LEI Nº. 010/03 com Mensagem apresentada pelo Chefe do Executivo e Emenda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- que instituiu o Conselho Técnico de Trânsito e Transportes e dá outras providências. Colocado em votação o Projeto, salvo Emen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parabenizou os Senhores Vereadores pela aprovação da referida matéria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parabenizou os Vereadores Caio Bentivenha e Caldas que apresentaram Emendas visando melhorar o referido Projeto. Colocada em votação a Mensagem apresentada pelo Chefe do Executivo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Colocado em votação a Emenda Modificativa nº. 01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>03) PROJETO DE LEI Nº. 011/03</w:t>
      </w:r>
      <w:r>
        <w:rPr>
          <w:sz w:val="24"/>
        </w:rPr>
        <w:t xml:space="preserve"> - de iniciativa da </w:t>
      </w:r>
      <w:r>
        <w:rPr>
          <w:b/>
          <w:bCs/>
          <w:i/>
          <w:iCs/>
          <w:sz w:val="24"/>
        </w:rPr>
        <w:t>PREFEITURA MUNICIPAL</w:t>
      </w:r>
      <w:r>
        <w:rPr>
          <w:sz w:val="24"/>
        </w:rPr>
        <w:t xml:space="preserve"> – que autoriza o Executivo a celebrar Aditamento ao Convênio com a Associação Beneficente dos Hospitais Sorocabana – ABHS – Hospital Regional de Botucatu, para o estabelecimento de parceria, visando a manutenção de um Pronto Socorro Municipal, estabelecido pela Lei nº. 4211/02, e dá outras providências. Fez uso da palavra, o Vereador </w:t>
      </w:r>
      <w:r>
        <w:rPr>
          <w:b/>
          <w:bCs/>
          <w:i/>
          <w:iCs/>
          <w:sz w:val="24"/>
        </w:rPr>
        <w:t>CALDAS.</w:t>
      </w:r>
      <w:r>
        <w:rPr>
          <w:sz w:val="24"/>
        </w:rPr>
        <w:t xml:space="preserve">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Extraordinária. Eu, </w:t>
      </w:r>
      <w:r>
        <w:rPr>
          <w:b/>
          <w:bCs/>
          <w:i/>
          <w:iCs/>
          <w:sz w:val="24"/>
        </w:rPr>
        <w:t>SÍLVIA GONZAGA PINTO VAROLI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>SGPV/sgpv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3-10T14:42:00Z</cp:lastPrinted>
  <dcterms:modified xsi:type="dcterms:W3CDTF">2003-03-10T17:53:00Z</dcterms:modified>
  <cp:revision>14</cp:revision>
  <dc:subject/>
  <dc:title/>
</cp:coreProperties>
</file>