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 nº 589/2008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Botucatu, 24 de julh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ezado Senh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28 de setembro de 2008 a Câmara Municipal de Botucatu comemorará 150 anos de sua instalação. Dentro das atividades a serem realizadas, novamente gostaríamos de contar com essa empresa, desta vez para a emissão de Carimbo Comemorativo e Selos Personalizados, uma vez que no ano passado já foram confeccionados Cartões Postais Personaliz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Para tanto, solicitamos a </w:t>
      </w:r>
      <w:r>
        <w:rPr>
          <w:b/>
          <w:sz w:val="28"/>
          <w:szCs w:val="28"/>
        </w:rPr>
        <w:t>confecção</w:t>
      </w:r>
      <w:r>
        <w:rPr>
          <w:sz w:val="28"/>
          <w:szCs w:val="28"/>
        </w:rPr>
        <w:t xml:space="preserve"> de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(cinqüenta) </w:t>
      </w:r>
      <w:r>
        <w:rPr>
          <w:b/>
          <w:sz w:val="28"/>
          <w:szCs w:val="28"/>
        </w:rPr>
        <w:t xml:space="preserve">folhas </w:t>
      </w:r>
      <w:r>
        <w:rPr>
          <w:sz w:val="28"/>
          <w:szCs w:val="28"/>
        </w:rPr>
        <w:t xml:space="preserve">com </w:t>
      </w:r>
      <w:r>
        <w:rPr>
          <w:b/>
          <w:sz w:val="28"/>
          <w:szCs w:val="28"/>
        </w:rPr>
        <w:t>Selos Personalizados</w:t>
      </w:r>
      <w:r>
        <w:rPr>
          <w:sz w:val="28"/>
          <w:szCs w:val="28"/>
        </w:rPr>
        <w:t xml:space="preserve">, num total de 600 unidades de selos, e o </w:t>
      </w:r>
      <w:r>
        <w:rPr>
          <w:b/>
          <w:sz w:val="28"/>
          <w:szCs w:val="28"/>
        </w:rPr>
        <w:t>Carimbo Comemora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ssaltamos a necessidade do material ser entregue  até o dia 31 de agosto de 2008, tendo em vista que pretendemos realizar, no início de setembro, mês da comemoração, solenidade que marcará o lançamento do material, com conseqüente utilização do mesmo ao longo do referido mê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aguardo das providências, antecipadamente agradecemos e ficamos no aguardo de orçamento e demais informações a respeito do material que será confeccion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TO APARECIDO NUN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Gerente da Região Operacion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presa Brasileira de Correios e Telégrafo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7-28T10:25:00Z</cp:lastPrinted>
  <dcterms:modified xsi:type="dcterms:W3CDTF">2008-07-28T13:27:00Z</dcterms:modified>
  <cp:revision>12</cp:revision>
  <dc:subject/>
  <dc:title/>
</cp:coreProperties>
</file>