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2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2"/>
        <w:ind w:left="1440" w:firstLine="720"/>
        <w:jc w:val="both"/>
        <w:rPr>
          <w:sz w:val="32"/>
        </w:rPr>
      </w:pPr>
      <w:r>
        <w:rPr>
          <w:sz w:val="32"/>
        </w:rPr>
        <w:t>SESSÃO ORDINÁRIA</w:t>
      </w:r>
    </w:p>
    <w:p>
      <w:pPr>
        <w:pStyle w:val="Normal"/>
        <w:ind w:left="1440" w:firstLine="7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03 de fevereiro de 2003</w:t>
      </w:r>
    </w:p>
    <w:p>
      <w:pPr>
        <w:pStyle w:val="Heading1"/>
        <w:ind w:left="1440" w:firstLine="7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ind w:left="1440"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720" w:firstLine="720"/>
        <w:jc w:val="both"/>
        <w:rPr>
          <w:sz w:val="32"/>
        </w:rPr>
      </w:pPr>
      <w:r>
        <w:rPr>
          <w:b/>
          <w:bCs/>
          <w:sz w:val="32"/>
        </w:rPr>
        <w:t>CORRESPONDÊNCIAS RECEBIDA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da SABESP, Ofícios IMDB/028/03 e 029/03, em resposta, respectivamente, aos Requerimentos nº.s 794/02, de autoria do Vereador Reinaldinho e, 308/02, de autoria do Vereador Caldas;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o Ministério da Saúde, Ofícios nºs. 10040401 e 10041345/MS/SE/FNS, comunicando a liberação de recursos financeiros.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do Centro de Lazer Nova Aurora, convite para a inauguração do Salão de Festas, em 15/02/03, e,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a Câmara Municipal de Itaí, Ofício Circular nº. 001/03, comunicando a nova Mesa Diretora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dcterms:modified xsi:type="dcterms:W3CDTF">2003-02-13T17:46:00Z</dcterms:modified>
  <cp:revision>6</cp:revision>
  <dc:subject/>
  <dc:title/>
</cp:coreProperties>
</file>