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0ª. SESSÃO ORDINÁRIA, DA 2ª. SESSÃO LEGISLATIVA, DA 13ª. LEGISLATURA DA CÂMARA MUNICIPAL DE BOTUCATU, REALIZADA NO DIA 09 DE DEZ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dezembro do ano dois mil e doi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0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, respectivamente, nos dias dois e quatro de dezemb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EDNEI CARREIRA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o Ministério da Previdência e Assistência Social, OF/CIRC/MPAS/SEAS/CGOF/Nºs. 153 e 154, comunicando transferência de recursos para o Fundo Municipal de Assistência Social de Botucatu; da Secretaria de Estado da Educação, em atenção ao Requerimento nº. 741/02; da Professora Titular de Psiquiatria do Departamento de Neurologia e Psiquiatria da Faculdade de Medicina da UNESP, em atenção ao Requerimento nº. 743/02; do Gerente da Divisão de Poder Público da CPFL, OF. GP. Nº. 1009/2002, em atenção ao Requerimento nº. 711/02; da Telefônica, CT.SRB.0728/2002, em atenção aos Requerimentos nºs. 734/02 e 746/02; da Telefônica, Referência: OF 1156, em atenção ao Requerimento nº. 817/02; da família do Prof. Jonas Alves de Araújo, em atenção ao Requerimento de Pesar nº. 646/02; da Presidente da SINCOVAB, agradecendo e parabenizando os Vereadores pela excelente atuação em prol do crescimento e da modernização de Botucatu; da Presidente da Câmara Municipal de Avaré, convidando para os eventos da 1ª. Semana Legislativa, que será realizada no período de nove a treze de dezembro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4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que denomina de Alcides Ravagnani a Rua 2, do loteamento denominado Rancho Alvorada, bem como todo e qualquer prolongamento. </w:t>
      </w:r>
      <w:r>
        <w:rPr>
          <w:b/>
          <w:i/>
          <w:sz w:val="24"/>
        </w:rPr>
        <w:t>02) PROJETO DE RESOLUÇÃO Nº. 007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MESA DIRETORA, </w:t>
      </w:r>
      <w:r>
        <w:rPr>
          <w:sz w:val="24"/>
        </w:rPr>
        <w:t xml:space="preserve">que estabelece normas para a concessão de Títulos honoríficos de Cidadão Botucatuense, Botucatuense Emérito e Diploma de Honra ao Mérito, unificando legislações dispersas. </w:t>
      </w:r>
      <w:r>
        <w:rPr>
          <w:b/>
          <w:i/>
          <w:sz w:val="24"/>
        </w:rPr>
        <w:t xml:space="preserve">03) PROJETO DE DECRETO LEGISLATIVO Nº. 00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que concede ao Sr. Valter Acerra, o Título de "Cidadão Botucatuense", pelos relevantes serviços prestados à cidade de Botucatu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847/02, 853/02, 856/02 e 857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848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849/02 e 867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850/02, 851/02, 852/02 e 863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854/02 e 865/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855/02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solicitou a discussão do referido Requerimento. O Senhor Presidente esclareceu que a discussão ocorreria após a apresentação de todas as proposituras apresentadas.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858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859/02, 860/02,861/02, 862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864/02; </w:t>
      </w:r>
      <w:r>
        <w:rPr>
          <w:b/>
          <w:i/>
          <w:sz w:val="24"/>
        </w:rPr>
        <w:t xml:space="preserve">dos Vereadores CALDAS e SARGENTO CHAVARI, </w:t>
      </w:r>
      <w:r>
        <w:rPr>
          <w:sz w:val="24"/>
        </w:rPr>
        <w:t xml:space="preserve">nº. 866/02; </w:t>
      </w:r>
      <w:r>
        <w:rPr>
          <w:b/>
          <w:i/>
          <w:sz w:val="24"/>
        </w:rPr>
        <w:t xml:space="preserve">dos Vereadores SARGENTO CHAVARI e JUNIOR COLENCI, </w:t>
      </w:r>
      <w:r>
        <w:rPr>
          <w:sz w:val="24"/>
        </w:rPr>
        <w:t xml:space="preserve">nº. 868/02;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>nºs. 869/02 e 870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JUNIOR COLENCI, JOEL DIVINO, LOURENÇÃO e CLADAS, </w:t>
      </w:r>
      <w:r>
        <w:rPr>
          <w:sz w:val="24"/>
        </w:rPr>
        <w:t xml:space="preserve">075/02; </w:t>
      </w:r>
      <w:r>
        <w:rPr>
          <w:b/>
          <w:i/>
          <w:sz w:val="24"/>
        </w:rPr>
        <w:t xml:space="preserve">dos Vereadores, JUNIOR COLENCI e CALDAS, </w:t>
      </w:r>
      <w:r>
        <w:rPr>
          <w:sz w:val="24"/>
        </w:rPr>
        <w:t xml:space="preserve">nº. 076/02; </w:t>
      </w:r>
      <w:r>
        <w:rPr>
          <w:b/>
          <w:i/>
          <w:sz w:val="24"/>
        </w:rPr>
        <w:t xml:space="preserve">do Vereador, </w:t>
      </w:r>
      <w:r>
        <w:rPr>
          <w:sz w:val="24"/>
        </w:rPr>
        <w:t>nº. 077/02;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, SARGENTO CHAVARI, JUNIOR COLENCI e Caldas, </w:t>
      </w:r>
      <w:r>
        <w:rPr>
          <w:sz w:val="24"/>
        </w:rPr>
        <w:t xml:space="preserve">nº. 078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64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265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266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267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268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269/02. Encerrada a fase destinada à apresentação e votação das proposituras,  o Senhor Presidente colocou em discussão o Requerimento nº. 855/02. Fizeram uso da palavra, na discussão da referida matéria os Vereadores </w:t>
      </w:r>
      <w:r>
        <w:rPr>
          <w:b/>
          <w:i/>
          <w:sz w:val="24"/>
        </w:rPr>
        <w:t xml:space="preserve">DIMAS, CALDAS, CAIO BENTIVENHA e JUNIOR COLENCI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ário ao referido Requerimento. Colocado em votação, o Requerimento nº. 855/02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Fez uso da palavra no Pequeno Expediente o Vereador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Logo após, o Senhor Presidente solicitou a suspensão dos trabalhos por dez minutos, para que fosse entregue à Senhora Edith Salvador Antunes Ribeiro, uma Moção de Congratulaçõe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, Vereador Plínio Paganini, os Vereadores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ZÉ FERNANDES e SARGENTO CHAVAR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LAUDIÃ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i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.</w:t>
      </w:r>
      <w:r>
        <w:rPr>
          <w:sz w:val="24"/>
        </w:rPr>
        <w:t xml:space="preserve">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39/2002, com Emenda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autoriza o Executivo a conceder Auxílio Transporte a estudantes carentes e dá outras providência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Vista ao referido Projeto. O Senhor Presidente acatou a solicitação. </w:t>
      </w:r>
      <w:r>
        <w:rPr>
          <w:b/>
          <w:i/>
          <w:sz w:val="24"/>
        </w:rPr>
        <w:t xml:space="preserve">02) PROJETO DE LEI Nº. 14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enomina de Avenida Universitária a Avenida "I", do loteamento denominado Jardim Planalto, a Rua nº. "8", do loteamento Jardim Flamboyant, Avenida nº. 1 do loteamento Chácara dos Pinheiros, Rua B e Rua C do loteamento Altos do Paraíso e Rua A e Rua B do loteamento Conjunto Residencial Jardim do Mirante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44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CLAUDIÃO e JOEL DIVINO, </w:t>
      </w:r>
      <w:r>
        <w:rPr>
          <w:sz w:val="24"/>
        </w:rPr>
        <w:t xml:space="preserve">que altera o caput do artigo 1º., acrescentando § 4º. ao mesmo dispositivo da Lei nº. 2.738, de 26 de outubro de 1988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ncerrada a fase destinada a Ordem do Dia, o Senhor Presidente esclareceu que de acordo com o que determina a Lei Orgânica do Município e o Regimento Interno da Câmara Municipal, a eleição para a escolha dos Membros da Mesa da Câmara Municipal e das Comissões Permanentes para o ano de dois mil e três, será na presente data, com votação aberta, sendo presidida e secretariada, respectivamente, pelo Presidente e Secretário em exercício. Esclareceu, ainda, que os procedimentos da referida eleição estão disciplinados na Portaria nº. 853, de dois de dezembro de dois mil e dois. Lembrou que a partir do dia quinze de dezembro até o próximo dia trinta e um de janeiro esta Casa de Leis se encontrará em período de recesso parlamentar, mas o setor administrativo funcionará normalmente para atendimento da população e dos Senhores Vereadores. Em seguida, discursou agradecendo a colaboração dos Senhores Vereadores e dos funcionários desta Casa de Leis, bem como a todos que direta ou indiretamente colaboraram com sua administração. Anunciou que o relatório completo das atividades do ano de dois mil e dois estará à disposição dos Senhores Vereadores, na Secretaria desta Câmara Municipal, a partir do mês de janeiro. Desejou  sucesso ao Presidente elei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recebeu do Vereador Joel Divino duas indicações de nomes para compor a Mesa e as Comissões Permanentes. Solicitou a suspensão dos trabalhos por vinte minutos para entendimentos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justificou a indicação dos nomes para os cargos da Mesa Diretora e das Comissões Permanentes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manifestou-se contrário a suspensão dos trabalhos. Colocado em votação o pedido de suspensão dos trabalhos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verificação de votação. O Senhor Presidente solicitou ao Secretário que procedesse a chamada dos Senhores Vereadores. Foram favoráveis os seguintes Vereadores: </w:t>
      </w:r>
      <w:r>
        <w:rPr>
          <w:b/>
          <w:i/>
          <w:sz w:val="24"/>
        </w:rPr>
        <w:t xml:space="preserve">CARLOS TRIGO, CULA, CALDAS, SARGENTO CHAVARI, NENÊ BUENO e REINALDINHO, </w:t>
      </w:r>
      <w:r>
        <w:rPr>
          <w:sz w:val="24"/>
        </w:rPr>
        <w:t xml:space="preserve">totalizando seis (06) votos. Foram contrários os Vereadores: </w:t>
      </w:r>
      <w:r>
        <w:rPr>
          <w:b/>
          <w:i/>
          <w:sz w:val="24"/>
        </w:rPr>
        <w:t>DIMAS, CLAUDIÃO, EDNEI CARREIRA, GERALDO VIEIRA, JOEL DIVINO, LOURENÇÃO, ZÉ FERNANDES, CAIO BENTIVENHA, LUIZ RUBIO e MAURO MAILHO,</w:t>
      </w:r>
      <w:r>
        <w:rPr>
          <w:sz w:val="24"/>
        </w:rPr>
        <w:t xml:space="preserve"> totalizando dez (10) voto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impossibilitado de discutir, sentia-se a vontade para declarar seu voto às margens da indicação que recebera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permissão para votar em sua mesa, bem como a presença da Diretora Técnico-Administrativa para acompanhá-lo. O Senhor Presidente acatou a solicitação. Iniciado o processo de votação, o Senhor Secretário procedeu a chamada dos Senhores Vereadores, onde um a um se dirigiu a Mesa dos Trabalhos, assinou a lista de presença e recebeu a </w:t>
      </w:r>
      <w:r>
        <w:rPr>
          <w:b/>
          <w:i/>
          <w:sz w:val="24"/>
        </w:rPr>
        <w:t>CÉDULA</w:t>
      </w:r>
      <w:r>
        <w:rPr>
          <w:sz w:val="24"/>
        </w:rPr>
        <w:t xml:space="preserve"> já rubricada pelo Presidente e pelo Secretário, tendo, em seguida, se dirigido a Tribuna de Oradores para ali mesmo depositar seu voto. Esclareceu que referida votação contava com cédula única, e os Senhores Vereadores estavam procedendo a votação para Presidente, Vice-Presidente, Primeiro e Segundo Secretários da Mesa Diretora desta Casa de Leis. Esclareceu, ainda, que  artigo 7º. do Regimento Interno não permite a abstenção de voto. Encerrada a fase destinada a votação para Presidente, Vice-Presidente, Primeiro e Segundo Secretários, o Senhor Presidente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de acordo com a Portaria nº. 853/2002, designou os Vereadores </w:t>
      </w:r>
      <w:r>
        <w:rPr>
          <w:b/>
          <w:i/>
          <w:sz w:val="24"/>
        </w:rPr>
        <w:t xml:space="preserve">ZÉ FERNANDES e CAIO BENTIVENHA </w:t>
      </w:r>
      <w:r>
        <w:rPr>
          <w:sz w:val="24"/>
        </w:rPr>
        <w:t xml:space="preserve">para Escrutinadores, a fim de apurarem os votos e, posteriormente, entregarem à Mesa para a proclamação do resultado. Em seguida, o Senhor Presidente proclamou o resultado da votação aberta, que foi o seguinte: Para Presidente Vereador </w:t>
      </w:r>
      <w:r>
        <w:rPr>
          <w:b/>
          <w:i/>
          <w:sz w:val="24"/>
        </w:rPr>
        <w:t xml:space="preserve">JOEL DIVINO DOS SANTOS - </w:t>
      </w:r>
      <w:r>
        <w:rPr>
          <w:sz w:val="24"/>
        </w:rPr>
        <w:t xml:space="preserve">17 (dezessete) votos, para Vice-Presidente, Vereador </w:t>
      </w:r>
      <w:r>
        <w:rPr>
          <w:b/>
          <w:i/>
          <w:sz w:val="24"/>
        </w:rPr>
        <w:t xml:space="preserve">ANTONIO CARLOS VAZ DE ALMEIDA - </w:t>
      </w:r>
      <w:r>
        <w:rPr>
          <w:sz w:val="24"/>
        </w:rPr>
        <w:t xml:space="preserve">16 (dezesseis) votos, para 1º. Secretário Vereador </w:t>
      </w:r>
      <w:r>
        <w:rPr>
          <w:b/>
          <w:i/>
          <w:sz w:val="24"/>
        </w:rPr>
        <w:t xml:space="preserve">LUIZ ALBERTO BUENO - </w:t>
      </w:r>
      <w:r>
        <w:rPr>
          <w:sz w:val="24"/>
        </w:rPr>
        <w:t xml:space="preserve">15 (quinze) votos, para 2º. Secretário Vereador </w:t>
      </w:r>
      <w:r>
        <w:rPr>
          <w:b/>
          <w:i/>
          <w:sz w:val="24"/>
        </w:rPr>
        <w:t xml:space="preserve">REINALDO MENDONÇA MOREIRA - </w:t>
      </w:r>
      <w:r>
        <w:rPr>
          <w:sz w:val="24"/>
        </w:rPr>
        <w:t xml:space="preserve">15 (quinze) votos. Logo após, o Presidente anunciou o resultado final da eleição, cuja composição da Mesa para cumprir mandato no ano de dois mil e três foi a seguinte: </w:t>
      </w:r>
      <w:r>
        <w:rPr>
          <w:b/>
          <w:i/>
          <w:sz w:val="24"/>
        </w:rPr>
        <w:t xml:space="preserve">Presidente: </w:t>
      </w:r>
      <w:r>
        <w:rPr>
          <w:sz w:val="24"/>
        </w:rPr>
        <w:t xml:space="preserve">Vereador </w:t>
      </w:r>
      <w:r>
        <w:rPr>
          <w:b/>
          <w:i/>
          <w:sz w:val="24"/>
        </w:rPr>
        <w:t>JOEL DIVINO DOS SANTOS, Vice-Presidente:</w:t>
      </w:r>
      <w:r>
        <w:rPr>
          <w:sz w:val="24"/>
        </w:rPr>
        <w:t xml:space="preserve"> Vereador </w:t>
      </w:r>
      <w:r>
        <w:rPr>
          <w:b/>
          <w:i/>
          <w:sz w:val="24"/>
        </w:rPr>
        <w:t>ANTONIO CARLOS VAZ DE ALMEIDA,</w:t>
      </w:r>
      <w:r>
        <w:rPr>
          <w:sz w:val="24"/>
        </w:rPr>
        <w:t xml:space="preserve"> </w:t>
      </w:r>
      <w:r>
        <w:rPr>
          <w:b/>
          <w:i/>
          <w:sz w:val="24"/>
        </w:rPr>
        <w:t>1º. Secretário:</w:t>
      </w:r>
      <w:r>
        <w:rPr>
          <w:sz w:val="24"/>
        </w:rPr>
        <w:t xml:space="preserve"> Vereador </w:t>
      </w:r>
      <w:r>
        <w:rPr>
          <w:b/>
          <w:i/>
          <w:sz w:val="24"/>
        </w:rPr>
        <w:t xml:space="preserve">LUIZ ALBERTO BUENO, 2º. Secretário: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Em seguida, informou que conforme o disposto no artigo cinqüenta e oito do Regimento Interno, as </w:t>
      </w:r>
      <w:r>
        <w:rPr>
          <w:b/>
          <w:i/>
          <w:sz w:val="24"/>
        </w:rPr>
        <w:t xml:space="preserve">COMISSÕES PERMANENTES </w:t>
      </w:r>
      <w:r>
        <w:rPr>
          <w:sz w:val="24"/>
        </w:rPr>
        <w:t>deverão ser constituídas na mesma Sessão Legislativa em que for eleita a Mesa da Câmara, imediatamente após a eleição desta ou dentro do prazo de dez dias, em Sessão Extraordinária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Assim sendo, deu início ao  processo de eleição das </w:t>
      </w:r>
      <w:r>
        <w:rPr>
          <w:b/>
          <w:i/>
          <w:sz w:val="24"/>
        </w:rPr>
        <w:t>COMISSÕES PEMANENTES</w:t>
      </w:r>
      <w:r>
        <w:rPr>
          <w:sz w:val="24"/>
        </w:rPr>
        <w:t xml:space="preserve"> para o ano de dois mil e três, em Cédulas únicas e que foram naquele momento entregues aos Senhores Vereadores. Ainda durante a votação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prorrogação da presente Sessão Ordinária por uma hora. Colocado em votação o pedido de prorrogação da ses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ncerrada a votação, o Senhor Presidente designou os Vereadores </w:t>
      </w:r>
      <w:r>
        <w:rPr>
          <w:b/>
          <w:i/>
          <w:sz w:val="24"/>
        </w:rPr>
        <w:t xml:space="preserve">MAURO MAILHO e DIMAS </w:t>
      </w:r>
      <w:r>
        <w:rPr>
          <w:sz w:val="24"/>
        </w:rPr>
        <w:t>para auxiliarem na contagem dos votos. Solicitou aos Vereadores eleitos em cada Comissão que se reunissem para escolherem o Presidente, Relator e Membro. Logo após, o Senhor Presidente anunciou a composição da</w:t>
      </w:r>
      <w:r>
        <w:rPr>
          <w:b/>
          <w:i/>
          <w:sz w:val="24"/>
        </w:rPr>
        <w:t xml:space="preserve"> COMISSÃO DE ORÇAMENTO, FINANÇAS E CONTABILIDADE </w:t>
      </w:r>
      <w:r>
        <w:rPr>
          <w:sz w:val="24"/>
        </w:rPr>
        <w:t>que foi o seguinte:</w:t>
      </w:r>
      <w:r>
        <w:rPr>
          <w:b/>
          <w:sz w:val="24"/>
        </w:rPr>
        <w:t xml:space="preserve"> </w:t>
      </w: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MAURO MAILHO, </w:t>
      </w:r>
      <w:r>
        <w:rPr>
          <w:sz w:val="24"/>
        </w:rPr>
        <w:t xml:space="preserve">Relator: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Membro: </w:t>
      </w:r>
      <w:r>
        <w:rPr>
          <w:b/>
          <w:i/>
          <w:sz w:val="24"/>
        </w:rPr>
        <w:t xml:space="preserve">GERALDO VIEIRA. </w:t>
      </w:r>
      <w:r>
        <w:rPr>
          <w:sz w:val="24"/>
        </w:rPr>
        <w:t xml:space="preserve">Composição da </w:t>
      </w:r>
      <w:r>
        <w:rPr>
          <w:b/>
          <w:i/>
          <w:sz w:val="24"/>
        </w:rPr>
        <w:t xml:space="preserve">COMISSÃO DE CONSTITUIÇÃO, JUSTIÇA e REDAÇÃO </w:t>
      </w:r>
      <w:r>
        <w:rPr>
          <w:sz w:val="24"/>
        </w:rPr>
        <w:t xml:space="preserve">Presidente: </w:t>
      </w:r>
      <w:r>
        <w:rPr>
          <w:b/>
          <w:i/>
          <w:sz w:val="24"/>
        </w:rPr>
        <w:t>CLAUDIO APARECIDO ALVES DA SILVA,</w:t>
      </w:r>
      <w:r>
        <w:rPr>
          <w:sz w:val="24"/>
        </w:rPr>
        <w:t xml:space="preserve"> Relator: </w:t>
      </w:r>
      <w:r>
        <w:rPr>
          <w:b/>
          <w:i/>
          <w:sz w:val="24"/>
        </w:rPr>
        <w:t xml:space="preserve">JOSÉ CARLOS LOURENÇÃO, </w:t>
      </w:r>
      <w:r>
        <w:rPr>
          <w:sz w:val="24"/>
        </w:rPr>
        <w:t xml:space="preserve">Membro: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Composição da </w:t>
      </w:r>
      <w:r>
        <w:rPr>
          <w:b/>
          <w:i/>
          <w:sz w:val="24"/>
        </w:rPr>
        <w:t xml:space="preserve">COMISSÃO DE OBRAS, SERVIÇOS PÚBLICOS, PLANEJAMENTO, USO, OCUPAÇÃO, PARCELAMENTO DO SOLO e ATIVIDADES PRIVADAS: </w:t>
      </w:r>
      <w:r>
        <w:rPr>
          <w:sz w:val="24"/>
        </w:rPr>
        <w:t xml:space="preserve">Presidente: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Relator: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Membro: </w:t>
      </w:r>
      <w:r>
        <w:rPr>
          <w:b/>
          <w:i/>
          <w:sz w:val="24"/>
        </w:rPr>
        <w:t xml:space="preserve">CLAUDIO APARECIDO ALVES DA SILVA. </w:t>
      </w:r>
      <w:r>
        <w:rPr>
          <w:sz w:val="24"/>
        </w:rPr>
        <w:t xml:space="preserve">Composição da </w:t>
      </w:r>
      <w:r>
        <w:rPr>
          <w:b/>
          <w:i/>
          <w:sz w:val="24"/>
        </w:rPr>
        <w:t xml:space="preserve">COMISSÃO DE SAÚDE, EDUCAÇÃO, CULTURA, LAZER, TURISMO, MEIO AMBIENTE e ASSISTÊNCIA SOCIAL, </w:t>
      </w:r>
      <w:r>
        <w:rPr>
          <w:sz w:val="24"/>
        </w:rPr>
        <w:t xml:space="preserve">Presidente: </w:t>
      </w:r>
      <w:r>
        <w:rPr>
          <w:b/>
          <w:i/>
          <w:sz w:val="24"/>
        </w:rPr>
        <w:t>ADEMIR LOPES DIONISIO,</w:t>
      </w:r>
      <w:r>
        <w:rPr>
          <w:sz w:val="24"/>
        </w:rPr>
        <w:t xml:space="preserve"> Relator: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Membro: </w:t>
      </w:r>
      <w:r>
        <w:rPr>
          <w:b/>
          <w:i/>
          <w:sz w:val="24"/>
        </w:rPr>
        <w:t xml:space="preserve">LUIZ CARLOS BENTIVENHA. </w:t>
      </w:r>
      <w:r>
        <w:rPr>
          <w:sz w:val="24"/>
        </w:rPr>
        <w:t xml:space="preserve">Em seguida, o Senhor Presidente informou que no mês de janeiro de dois mil e três o Plenário desta Casa de Leis passará por ampla reforma no teto. Novamente leu a composição de cada Comissão para o ano de dois mil e três. Desejou boas festas a todos e êxito para o Presidente eleito Vereador Joel Divino, no próximo ano. Encerrada a fase destinada a votação das Comissões para o ano de dois mil e três, deu-se início a </w:t>
      </w:r>
      <w:r>
        <w:rPr>
          <w:b/>
          <w:i/>
          <w:sz w:val="28"/>
          <w:u w:val="single"/>
        </w:rPr>
        <w:t xml:space="preserve">EXPLICAÇÃO PESSOAL: </w:t>
      </w:r>
      <w:r>
        <w:rPr>
          <w:sz w:val="24"/>
        </w:rPr>
        <w:t xml:space="preserve">Fez uso da palavra o Vereador: </w:t>
      </w:r>
      <w:r>
        <w:rPr>
          <w:b/>
          <w:i/>
          <w:sz w:val="24"/>
        </w:rPr>
        <w:t xml:space="preserve">ZÉ FERNAND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02-03T20:49:00Z</cp:lastPrinted>
  <dcterms:modified xsi:type="dcterms:W3CDTF">2003-12-08T19:21:00Z</dcterms:modified>
  <cp:revision>29</cp:revision>
  <dc:subject/>
  <dc:title/>
</cp:coreProperties>
</file>