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9ª. SESSÃO ORDINÁRIA, DA 2ª. SESSÃO LEGISLATIVA, DA 13ª. LEGISLATURA DA CÂMARA MUNICIPAL DE BOTUCATU, REALIZADA NO DIA 02 DE DEZEMB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ois dias do mês de dezembro do ano dois mil e dois, às dezenove horas e trinta minutos, na sede do Poder Legislativo, situado na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9ª. Sessão Ordinária, da 2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EDNEI CARREIRA, GERALDO VIEIRA, LOURENÇÃO, ZÉ FERNANDES, NENÊ BUENO, LUIZ RUBIO, MAURO MAILHO, JUNIOR COLENCI e REINALDINHO. </w:t>
      </w:r>
      <w:r>
        <w:rPr>
          <w:sz w:val="24"/>
        </w:rPr>
        <w:t xml:space="preserve">Com a presença de catorze Vereadores e havendo número legal, o Senhor Presidente instalou a presente Sessão Ordinária e colocou em votação as Atas das Sessões Ordinária e Extraordinária realizadas no dia vinte e cinco de novembro do ano dois mil e doi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>DIMAS, JOEL DIVINO e CAIO BENTIVENHA</w:t>
      </w:r>
      <w:r>
        <w:rPr>
          <w:b/>
          <w:sz w:val="24"/>
        </w:rPr>
        <w:t>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>da Prefeitura Municipal, OF.GP. Nºs. 696/02, 700/02, 697/02, 691/02, 692/02, 693/02, 694/02, 695/02, 709/02, 702/02, em atenção aos Requerimentos nºs. 731/02, 737/02, 738/02, 753/03, 754/02, 755/02, 756/02, 758/02, 764/02, 770/02, do Presidente eleito da República Federativa do Brasil, Senhor Luiz Inácio Lula da Silva, em atenção à Moção nº. 062/02; da Secretaria Executiva do Fundo Nacional de Saúde, Ofício nºs. 10631684/MS/SE/FNS, 10622033/MS/SE/FNS, 10625909/MS/SE/FNS, 10636926/MS/SE/FNS, comunicando a liberação de verbas para a área da Saúde;</w:t>
      </w:r>
      <w:r>
        <w:rPr>
          <w:b/>
          <w:i/>
          <w:sz w:val="28"/>
        </w:rPr>
        <w:t xml:space="preserve"> </w:t>
      </w:r>
      <w:r>
        <w:rPr>
          <w:sz w:val="24"/>
        </w:rPr>
        <w:t>da Secretaria Executiva do Fundo Nacional de Desenvolvimento da Educação, Comunicado nº. CM 066777/2002, comunicando a liberação de verbas para a área da Educação; do Ministério da Previdência e Assistência Social, OF/CIRC/MPAS/SEAS/CGOF/Nº. 131, comunicando a transferência de recursos para o Fundo Municipal de Assistência Social de Botucatu; da Secretaria da Segurança Pública, Ofício nº. 193/2002-mtb, em atenção ao Requerimento nº. 698/02; da Secretaria da Segurança Pública, Ofício nº. 194/2002-mtb, em atenção ao Ofício nº. 1017/2002; do Instituto de Biociências do Campus de Botucatu, convidando para a solenidade de inauguração do Laboratório de Nutrição e Dietética, que será realizada no próximo dia seis de dezembro; da Associação dos Rotarianos de Botucatu, convidando para o lançamento e noite de autógrafos do livro "Botucatu Antigamente", do escritor Trajano Pupo, que será realizado no próximo dia treze de dezembro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4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dispositivos das Leis nºs. 3.115, de 12 de setembro de 1991, que dispõe sobre política municipal de atendimento dos direitos da criança e adolescente e 3.270, de 15 de setembro de 1993, que dispõe sobre a natureza e atribuições do Conselho Tutelar. </w:t>
      </w:r>
      <w:r>
        <w:rPr>
          <w:b/>
          <w:i/>
          <w:sz w:val="24"/>
        </w:rPr>
        <w:t xml:space="preserve">02) PROJETO DE LEI Nº. 143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fixa para o Município de Botucatu os precatórios de pequeno valor, nos termos do disposto na Emenda Constitucional nº. 37, de 12 de junho de 2002. </w:t>
      </w:r>
      <w:r>
        <w:rPr>
          <w:b/>
          <w:i/>
          <w:sz w:val="24"/>
        </w:rPr>
        <w:t xml:space="preserve">03) PROJETO DE LEI Nº. 144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>que acresce § 4º. ao artigo 1º. da Lei nº. 2.738, de 26 de outubro de 1988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. 837/02,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. 838/02; </w:t>
      </w:r>
      <w:r>
        <w:rPr>
          <w:b/>
          <w:i/>
          <w:sz w:val="24"/>
        </w:rPr>
        <w:t xml:space="preserve">do Vereador CARLOS TRIGO, </w:t>
      </w:r>
      <w:r>
        <w:rPr>
          <w:sz w:val="24"/>
        </w:rPr>
        <w:t xml:space="preserve">nº. 846/02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SARGENTO CHAVARI, JUNIOR COLENCI, EDNEI CARREIRA, ZÉ FERNANDES, CARLOS TRIGO, REINALDINHO, </w:t>
      </w:r>
      <w:r>
        <w:rPr>
          <w:sz w:val="24"/>
        </w:rPr>
        <w:t xml:space="preserve">nºs. 827/02 e 828/02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s. 829/02, 830/02, 831/02 e 833/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832/02, 843/02 e 844/02; </w:t>
      </w:r>
      <w:r>
        <w:rPr>
          <w:b/>
          <w:i/>
          <w:sz w:val="24"/>
        </w:rPr>
        <w:t xml:space="preserve">dos Vereadores SARGENTO CHAVARI e CARLOS TRIGO, </w:t>
      </w:r>
      <w:r>
        <w:rPr>
          <w:sz w:val="24"/>
        </w:rPr>
        <w:t xml:space="preserve">nº. 834/02;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. 835/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836/02; </w:t>
      </w:r>
      <w:r>
        <w:rPr>
          <w:b/>
          <w:i/>
          <w:sz w:val="24"/>
        </w:rPr>
        <w:t xml:space="preserve">dos Vereadores JUNIOR COLENCI, EDNEI CARREIRA, CARLOS TRIGO, CULA, CALDAS, CLAUDIÃO, LOURENÇÃO, JOEL DIVINO, CAIO BENTIVENHA, LUIZ RUBIO, MAURO MAILHO e REINALDINHO, </w:t>
      </w:r>
      <w:r>
        <w:rPr>
          <w:sz w:val="24"/>
        </w:rPr>
        <w:t xml:space="preserve">nº. 839/02; </w:t>
      </w:r>
      <w:r>
        <w:rPr>
          <w:b/>
          <w:i/>
          <w:sz w:val="24"/>
        </w:rPr>
        <w:t xml:space="preserve">do Vereador LOURENÇÃO, </w:t>
      </w:r>
      <w:r>
        <w:rPr>
          <w:sz w:val="24"/>
        </w:rPr>
        <w:t xml:space="preserve">nº. 840/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841/02 e 842/0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>nº. 845/02.</w:t>
      </w:r>
      <w:r>
        <w:rPr/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do Vereador CAIO BENTIVENHA,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nºs. 071/02 e 072/02; </w:t>
      </w:r>
      <w:r>
        <w:rPr>
          <w:b/>
          <w:i/>
          <w:sz w:val="24"/>
        </w:rPr>
        <w:t xml:space="preserve">do Vereador EDNEI CARREIRA, </w:t>
      </w:r>
      <w:r>
        <w:rPr>
          <w:sz w:val="24"/>
        </w:rPr>
        <w:t xml:space="preserve">nº. 073/02;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. 074/02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258/02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. 259/2; </w:t>
      </w:r>
      <w:r>
        <w:rPr>
          <w:b/>
          <w:i/>
          <w:sz w:val="24"/>
        </w:rPr>
        <w:t xml:space="preserve">do Vereador ZÉ FERNANDES, </w:t>
      </w:r>
      <w:r>
        <w:rPr>
          <w:sz w:val="24"/>
        </w:rPr>
        <w:t xml:space="preserve">nº. 260/02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261/02;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262/02; </w:t>
      </w:r>
      <w:r>
        <w:rPr>
          <w:b/>
          <w:i/>
          <w:sz w:val="24"/>
        </w:rPr>
        <w:t xml:space="preserve">do Vereador REINALDINHO, </w:t>
      </w:r>
      <w:r>
        <w:rPr>
          <w:sz w:val="24"/>
        </w:rPr>
        <w:t>nº. 263/02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CALDAS, SARGENTO CHAVARI, EDNEI CARREIRA e ZÉ FERNANDES. </w:t>
      </w:r>
      <w:r>
        <w:rPr>
          <w:sz w:val="24"/>
        </w:rPr>
        <w:t xml:space="preserve">Encerrada a fase destinada a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 </w:t>
      </w:r>
      <w:r>
        <w:rPr>
          <w:sz w:val="24"/>
        </w:rPr>
        <w:t xml:space="preserve">Fizeram uso da Tribuna de Oradores "Vereador Plínio Paganini", os Vereadores </w:t>
      </w:r>
      <w:r>
        <w:rPr>
          <w:b/>
          <w:i/>
          <w:sz w:val="24"/>
        </w:rPr>
        <w:t xml:space="preserve">ZÉ FERNANDES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SARGENTO CHAVARI e CUL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EDNEI CARREIRA e SARGENTO CHAVARI. </w:t>
      </w:r>
      <w:r>
        <w:rPr>
          <w:sz w:val="24"/>
        </w:rPr>
        <w:t xml:space="preserve">O Senhor Presidente solicitou a suspensão dos trabalhos por dez minutos, para entregar a Moção de Aplausos ao Cabo PM Benedito Oswaldo Nunes pelos vinte e sete anos de trabalho prestado na Polícia Militar do Estado de São Paulo, e que também realiza o trabalho de segurança nesta Casa de Leis durante as Sessões Ordinária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e dando continuidade ao Grande Expediente, fez uso da Tribuna de Oradores "Vereador Plínio Paganini", o Vereador </w:t>
      </w:r>
      <w:r>
        <w:rPr>
          <w:b/>
          <w:i/>
          <w:sz w:val="24"/>
        </w:rPr>
        <w:t>EDNEI CARREIRA.</w:t>
      </w:r>
      <w:r>
        <w:rPr>
          <w:sz w:val="24"/>
        </w:rPr>
        <w:t xml:space="preserve"> Encerrada a fase destinada ao Grande Expediente, o Senhor Presidente solicitou ao Secretário que procedesse a chamada dos Senhores Vereadores para a Ordem do Dia. Feita a chamada, constatou-se a presença dos Vereadores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O Senhor Presidente, antes de iniciar a Ordem do Dia, informou que no próximo dia cinco de dezembro terminará o prazo para a entrega de Emendas à Minuta do Projeto de Resolução que visa alterar o Regimento Interno. Solicitou aos Senhores Vereadores que entregassem suas Declarações de Bens à Secretaria Administrativa desta Câmara Municipal, visando cumprir o disposto na Lei Orgânica do Município. Convocou os Senhores Vereadores para a Sessão Extraordinária, que será realizada no próximo dia quatro de dezembro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12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recebimento de bens imóveis por dação em pagamento da Companhia Administradora de Imóveis de Botucatu Ltda. - CAIB. O Senhor Presidente colocou em votação o pedido de retirada solicitado pelo Chefe do Executivo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Vista ao referido Projeto. O Senhor Presidente explicou que estava sendo votado o pedido de retirada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solicitou o adiamento do Projeto em questão. Solicitou a suspensão dos trabalhos por dez minutos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afirmou que concordava com a decisão tomada pelos Senhores Vereadores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126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estima a Receita e fixa a Despesa do Município de Botucatu para o exercício de 2003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106/200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JOEL DIVINO e SARGENTO CHAVARI, </w:t>
      </w:r>
      <w:r>
        <w:rPr>
          <w:sz w:val="24"/>
        </w:rPr>
        <w:t xml:space="preserve">que dá nova redação ao artigo 3º. da Lei nº. 2.153, de 30 de outubro de 1978 e acrescenta parágrafo 3º. Usou a palavra o Vereador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ZÉ FERNANDES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 leitura da Emenda Modificativa. O Senhor Presidente solicitou ao Secretário que fizesse a leitura da referida Emenda. 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Colocada em votação a Emenda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>solicitou a verificação de votação. O Senhor Presidente solicitou ao Secretário que procedesse a  chamada dos Senhores Vereadores para a verificação de votação. Foram favoráveis os Vereadores:</w:t>
      </w:r>
      <w:r>
        <w:rPr>
          <w:b/>
          <w:i/>
          <w:sz w:val="24"/>
        </w:rPr>
        <w:t xml:space="preserve"> DIMAS, CARLOS TRIGO, CULA, CALDAS, CLAUDIÃO, EDNEI CARREIRA, GERALDO VIEIRA, JOEL DIVINO, LOURENÇÃO, ZÉ FERNANDES, NENÊ BUENO, CAIO BENTIVENHA, LUIZ RUBIO, MAURO MAILHO, JUNIOR COLENCI e REINALDINHO, </w:t>
      </w:r>
      <w:r>
        <w:rPr>
          <w:sz w:val="24"/>
        </w:rPr>
        <w:t xml:space="preserve">totalizando 15 (quinze) votos. Foi contrário o Vereador </w:t>
      </w:r>
      <w:r>
        <w:rPr>
          <w:b/>
          <w:i/>
          <w:sz w:val="24"/>
        </w:rPr>
        <w:t xml:space="preserve">SARGENTO CHAVARI, </w:t>
      </w:r>
      <w:r>
        <w:rPr>
          <w:sz w:val="24"/>
        </w:rPr>
        <w:t xml:space="preserve">totalizando 01 (um) voto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perguntou se a votação havia sido de quinze votos favoráveis e um contrário. O Senhor Presidente confirmou o resultado da votação. </w:t>
      </w:r>
      <w:r>
        <w:rPr>
          <w:b/>
          <w:i/>
          <w:sz w:val="24"/>
        </w:rPr>
        <w:t xml:space="preserve">04) PROJETO DE LEI Nº. 138/200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JUNIOR COLENCI, </w:t>
      </w:r>
      <w:r>
        <w:rPr>
          <w:sz w:val="24"/>
        </w:rPr>
        <w:t>que denomina de</w:t>
      </w:r>
      <w:r>
        <w:rPr>
          <w:b/>
          <w:i/>
          <w:sz w:val="24"/>
        </w:rPr>
        <w:t xml:space="preserve"> </w:t>
      </w:r>
      <w:r>
        <w:rPr>
          <w:sz w:val="24"/>
        </w:rPr>
        <w:t>Benedit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Matias da Penha a Rua "01", do Conjunto Habitacional "José Bicudo Filho" e o prolongamento da mesma, no Conjunto Habitacional "Leandro Alarcão Dias"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O Senhor Presidente lembrou que na próxima Sessão Ordinária será realizada a eleição da Mesa Diretora para o ano de dois mil e trê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 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Câmara Municipal de Botucatu, ....................................................... 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12-04T12:20:00Z</cp:lastPrinted>
  <dcterms:modified xsi:type="dcterms:W3CDTF">2002-12-05T09:14:00Z</dcterms:modified>
  <cp:revision>21</cp:revision>
  <dc:subject/>
  <dc:title/>
</cp:coreProperties>
</file>