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VOCAÇÃO         </w:t>
      </w:r>
    </w:p>
    <w:p>
      <w:pPr>
        <w:pStyle w:val="Heading"/>
        <w:ind w:right="-517" w:hanging="0"/>
        <w:jc w:val="left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000000"/>
        </w:rPr>
        <w:t>SESSÃO  EXTRAORDINÁRI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Botucatu, 23 de dezembr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Esta Presidência, no cumprimento de suas atribuições e em  respeito ao artigo 156 do Regimento Interno e aos OFÍCIOS DSE nºs. 581, de 26 de novembro e, 619 e 645, respectivamente, de 13 e 19 de dezembro de 2002, </w:t>
      </w:r>
      <w:r>
        <w:rPr>
          <w:rFonts w:cs="Verdana" w:ascii="Verdana" w:hAnsi="Verdana"/>
          <w:b/>
          <w:sz w:val="24"/>
          <w:u w:val="single"/>
        </w:rPr>
        <w:t>CONVOCA</w:t>
      </w:r>
      <w:r>
        <w:rPr>
          <w:rFonts w:cs="Verdana" w:ascii="Verdana" w:hAnsi="Verdana"/>
          <w:sz w:val="24"/>
        </w:rPr>
        <w:t xml:space="preserve">    Vossa Excelência para a </w:t>
      </w:r>
      <w:r>
        <w:rPr>
          <w:rFonts w:cs="Verdana" w:ascii="Verdana" w:hAnsi="Verdana"/>
          <w:b/>
          <w:sz w:val="24"/>
        </w:rPr>
        <w:t>SESSÃO EXTRAORDINÁRIA</w:t>
      </w:r>
      <w:r>
        <w:rPr>
          <w:rFonts w:cs="Verdana" w:ascii="Verdana" w:hAnsi="Verdana"/>
          <w:sz w:val="24"/>
        </w:rPr>
        <w:t xml:space="preserve"> a ser realizada no próximo dia </w:t>
      </w:r>
      <w:r>
        <w:rPr>
          <w:rFonts w:cs="Verdana" w:ascii="Verdana" w:hAnsi="Verdana"/>
          <w:b/>
          <w:sz w:val="24"/>
        </w:rPr>
        <w:t>27 DE DEZEMBRO DE 2002,  SEXTA-FEIR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sz w:val="24"/>
        </w:rPr>
        <w:t>ÀS 10 HORAS</w:t>
      </w:r>
      <w:r>
        <w:rPr>
          <w:rFonts w:cs="Verdana" w:ascii="Verdana" w:hAnsi="Verdana"/>
          <w:sz w:val="24"/>
        </w:rPr>
        <w:t>, para apreciar os projetos relacionados na pauta anex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enciosamente,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A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1) PROJETO DE LEI COMPLEMENTAR Nº. 061/2002</w:t>
      </w:r>
      <w:r>
        <w:rPr>
          <w:rFonts w:cs="Verdana" w:ascii="Verdana" w:hAnsi="Verdana"/>
        </w:rPr>
        <w:t xml:space="preserve"> - 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 xml:space="preserve">, que dispõe sobre inclusão de projeto e objetivo constante no Anexo II, da Lei Complementar nº 267, de 17 de setembro de 2001 - Plano Plurianual para o período de 2002 a 2005. (Participação do Município                 de Botucatu no Consórcio Intermunicipal  para o Desenvolvimento do Turismo Regional – Pólo Cuesta) </w:t>
      </w:r>
    </w:p>
    <w:p>
      <w:pPr>
        <w:pStyle w:val="Normal"/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Absoluta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2) PROJETO DE LEI COMPLEMENTAR Nº. 062/2002</w:t>
      </w:r>
      <w:r>
        <w:rPr>
          <w:rFonts w:cs="Verdana" w:ascii="Verdana" w:hAnsi="Verdana"/>
        </w:rPr>
        <w:t xml:space="preserve"> - 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dispõe sobre a inclusão de projeto e objetivo no Anexo III, da Lei Complementar nº 268, de 17 de setembro de 2001 e autorização legislativa para abertura de crédito adicional especial até o limite de R$ 3.000,00 (três mil reais).</w:t>
      </w:r>
    </w:p>
    <w:p>
      <w:pPr>
        <w:pStyle w:val="Normal"/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Quorum: Maioria Absoluta</w:t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3) PROJETO DE LEI COMPLEMENTAR Nº. 063/2002</w:t>
      </w:r>
      <w:r>
        <w:rPr>
          <w:rFonts w:cs="Verdana" w:ascii="Verdana" w:hAnsi="Verdana"/>
        </w:rPr>
        <w:t xml:space="preserve"> - 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 xml:space="preserve">, que altera dispositivos da Tabela VIII, da Lei              nº 2.405, de 30 de novembro de 1983 - Código Tributário Municip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uz o valor fixado na Tabela VIII, letra “d” nºs 2; 3 e 4 – Painéis na cidade –  de R$ 96,96 (noventa e seis reais e noventa e seis centavos), para R$ 6,10 (seis reais e dez centavos), em decorrência do  valor cobrado na região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Quorum: Maioria Absolut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4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PROJETO DE LEI Nº. 154/2002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dispõe sobre doação de terrenos no Distrito Industrial III de Botucatu à PEDRO ROBERTO DO NASCIMENTO BOTUCATU ME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5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PROJETO DE LEI Nº. 155/2002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 xml:space="preserve">, que dispõe sobre doação de terrenos no Distrito Industrial III de Botucatu à A.D.L. AUTOMAÇÃO E RECICLAGEM LTDA.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6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PROJETO DE LEI Nº. 156/2002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dispõe sobre doação de terrenos no Distrito Industrial III de Botucatu à INFRAJATO ENGENHARIA LTDA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7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PROJETO DE LEI Nº. 157/2002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dispõe sobre doação de terrenos no Distrito Industrial III de Botucatu à VWM PIZZAS E PÃES ESPECIAIS LTDA - EPP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8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PROJETO DE LEI Nº. 158/2002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Dispõe sobre doação de terrenos no Distrito Industrial III de Botucatu à DI OLI - EQUIPAMENTOS INDUSTRIAIS LTDA - EPP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9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PROJETO DE LEI Nº. 159/2002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dispõe sobre doação de terrenos no Distrito Industrial III de Botucatu à MULOTTO E MULOTTO LTDA - ME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0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PROJETO DE LEI Nº. 160/2002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institui no Município de Botucatu a Contribuição para Custeio do Serviço de Iluminação Pública - CIP, prevista no artigo 149-A da Constituição Federal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PROJETO DE LEI Nº. 161/2002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autoriza o Município de Botucatu a celebrar convênio com a Associação dos Deficientes Físicos de Botucatu - ADEFIB, para o estabelecimento de parceria visando o desenvolvimento e implantação do Programa de Saúde da Família - PSF e do Programa de Agentes Comunitários de Saúde - PACS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2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PROJETO DE LEI Nº. 162/2002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dispõe sobre recebimento de bens imóveis por dação em pagamento da CAIB - Companhia Administradora de Imóveis de Botucatu Ltda.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2-23T13:32:00Z</cp:lastPrinted>
  <dcterms:modified xsi:type="dcterms:W3CDTF">2007-06-28T19:39:00Z</dcterms:modified>
  <cp:revision>30</cp:revision>
  <dc:subject/>
  <dc:title/>
</cp:coreProperties>
</file>