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33ª. SESSÃO EXTRAORDINÁRIA, DA 2ª. SESSÃO LEGISLATIVA, DA 13ª. LEGISLATURA DA CÂMARA MUNICIPAL DE BOTUCATU, REALIZADA NO DIA 16 DEZ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dezembro do ano dois mil e dois, às dezessete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33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EDNEI CARREIRA, GERALDO VIEIRA, JOEL DIVINO, LOURENÇÃO, ZÉ FERNANDES, NENÊ BUENO, LUIZ RUBIO, MAURO MAILHO, JUNIOR COLENCI e REINALDINHO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 xml:space="preserve">CAIO BENTIVENHA. </w:t>
      </w:r>
      <w:r>
        <w:rPr>
          <w:sz w:val="24"/>
        </w:rPr>
        <w:t xml:space="preserve">Logo após constatou-se a presença do Vereador </w:t>
      </w:r>
      <w:r>
        <w:rPr>
          <w:b/>
          <w:i/>
          <w:sz w:val="24"/>
        </w:rPr>
        <w:t xml:space="preserve">SARGENTO CHAVARI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5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58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inclusão de projeto e objetivo no Anexo III, da Lei Complementar nº. 168, de 17 de setembro de 2002 e autorização legislativa para abertura de crédito adicional especial até o limite de R$ 60.000,00 (sessenta mil reais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COMPLEMENTAR Nº. 05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nº. 2.482, de 01 de julho de 1985, que dispõe sobre o Código de Obras do Município de Botucatu. Usaram a palavra os Vereadores </w:t>
      </w:r>
      <w:r>
        <w:rPr>
          <w:b/>
          <w:i/>
          <w:sz w:val="24"/>
        </w:rPr>
        <w:t xml:space="preserve">EDNEI CARREIRA e CALDAS. </w:t>
      </w:r>
      <w:r>
        <w:rPr>
          <w:sz w:val="24"/>
        </w:rPr>
        <w:t>Pela ordem, o Vereador</w:t>
      </w:r>
      <w:r>
        <w:rPr>
          <w:b/>
          <w:i/>
          <w:sz w:val="24"/>
        </w:rPr>
        <w:t xml:space="preserve"> MAURO MAILHO </w:t>
      </w:r>
      <w:r>
        <w:rPr>
          <w:sz w:val="24"/>
        </w:rPr>
        <w:t xml:space="preserve">disse que não houve tempo para que os Vereadores estudassem o referido Projeto, razão pela qual votaria contra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suspensão dos trabalhos por dez minutos. Pela ordem, o Vereador </w:t>
      </w:r>
      <w:r>
        <w:rPr>
          <w:b/>
          <w:i/>
          <w:sz w:val="24"/>
        </w:rPr>
        <w:t>CALDAS</w:t>
      </w:r>
      <w:r>
        <w:rPr>
          <w:sz w:val="24"/>
        </w:rPr>
        <w:t xml:space="preserve"> solicitou a suspensão dos trabalhos por trinta minutos. Colocado em votação o pedido de suspensão por trinta minut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manifestou-se contrário ao Projeto de Lei Complementar nº. 059/2002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esclareceu os motivos pelos quais era contrário ao referido Projeto. Pela ordem, o Vereador </w:t>
      </w:r>
      <w:r>
        <w:rPr>
          <w:b/>
          <w:i/>
          <w:sz w:val="24"/>
        </w:rPr>
        <w:t xml:space="preserve">EDNEI CAREIRA </w:t>
      </w:r>
      <w:r>
        <w:rPr>
          <w:sz w:val="24"/>
        </w:rPr>
        <w:t xml:space="preserve">também manifestou-se contrário ao Projeto em questão. Colocado em votação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COMPLEMENTAR Nº. 06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 da Tabela I da Lei Complementar  nº. 181, de 03 de dezembro de 1997. Usaram a palavra os Vereadores </w:t>
      </w:r>
      <w:r>
        <w:rPr>
          <w:b/>
          <w:i/>
          <w:sz w:val="24"/>
        </w:rPr>
        <w:t xml:space="preserve">CALDAS e JOEL DIVIN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manifestou-se contrário ao referido Projeto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disse que o referido Projeto visa adequar a porcentagem cobrada pelo ISS a uma Lei Federal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disse que o município não pode perder arrecadação. Em seguida fez uso da palavra o Vereador </w:t>
      </w:r>
      <w:r>
        <w:rPr>
          <w:b/>
          <w:i/>
          <w:sz w:val="24"/>
        </w:rPr>
        <w:t xml:space="preserve">EDNEI CAREIRA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Vereador Ednei Carreira durante seu pronunciamento solicitou a leitura do Parecer Jurídico, que foi juntado ao referido Projeto. O Senhor Presidente acatou a solicitação. Após a leitura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eu continuidade ao seu pronunciamento. Fez uso da palavra, 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EDNEI CAREIRA </w:t>
      </w:r>
      <w:r>
        <w:rPr>
          <w:sz w:val="24"/>
        </w:rPr>
        <w:t xml:space="preserve">disse que poderia votar favoravelmente ao referido Projeto, desde que a Prefeitura Municipal se comprometesse a reduzir a alíquota do ISS para Laboratórios para 2%. Fez uso da palavra o Vereador </w:t>
      </w:r>
      <w:r>
        <w:rPr>
          <w:b/>
          <w:i/>
          <w:sz w:val="24"/>
        </w:rPr>
        <w:t xml:space="preserve">JOEL DIVIN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perguntou se haveria uma reunião de lideranças. O Senhor Presidente respondeu negativament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 presentes. </w:t>
      </w:r>
      <w:r>
        <w:rPr>
          <w:b/>
          <w:i/>
          <w:sz w:val="24"/>
        </w:rPr>
        <w:t xml:space="preserve">05) PROJETO DE LEI Nº. 14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nº. 3.899, de 09 de junho de 1999, que dispõe sobre Zoneamento, Uso e Ocupação do Solo Urbano do Município de Botucatu. Fez uso da palavra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pela maioria dos Senhores Vereadores presentes. </w:t>
      </w:r>
      <w:r>
        <w:rPr>
          <w:b/>
          <w:i/>
          <w:sz w:val="24"/>
        </w:rPr>
        <w:t xml:space="preserve">06) PROJETO DE LEI Nº. 148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cria Zona  tipo ZUPI II. Fez uso da palavra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>Colocado em votação, foi</w:t>
      </w:r>
      <w:r>
        <w:rPr>
          <w:b/>
          <w:i/>
          <w:sz w:val="24"/>
        </w:rPr>
        <w:t xml:space="preserve"> REJEITADO </w:t>
      </w:r>
      <w:r>
        <w:rPr>
          <w:sz w:val="24"/>
        </w:rPr>
        <w:t>pela maioria dos Senhores Vereadores presentes.</w:t>
      </w:r>
      <w:r>
        <w:rPr>
          <w:b/>
          <w:i/>
          <w:sz w:val="24"/>
        </w:rPr>
        <w:t xml:space="preserve"> 07) PROJETO DE LEI Nº. 14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estabelecimento de perímetro escolar de segurança no Município de Botucatu e dá outras providências. Fez uso da palavra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>Colocado em votação, foi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REJEITADO </w:t>
      </w:r>
      <w:r>
        <w:rPr>
          <w:sz w:val="24"/>
        </w:rPr>
        <w:t>pela maioria dos Senhores Vereadores presentes.</w:t>
      </w:r>
      <w:r>
        <w:rPr>
          <w:b/>
          <w:i/>
          <w:sz w:val="24"/>
        </w:rPr>
        <w:t xml:space="preserve"> 08) PROJETO DE LEI Nº. 15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Executivo a celebrar Aditamento ao Convênio com a Associação Beneficente dos Hospitais Sorocabana - ABHS - Hospital Regional de Botucatu, para o estabelecimento de parceria, visando a manutenção do Pronto Socorro Municipal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 presentes. </w:t>
      </w:r>
      <w:r>
        <w:rPr>
          <w:b/>
          <w:i/>
          <w:sz w:val="24"/>
        </w:rPr>
        <w:t xml:space="preserve">09) PROJETO DE LEI Nº. 15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o limite de R$ 21.253,80 (vinte e um mil, duzentos e cinqüenta e três reais e oitenta centavos), para retificar valores constantes do crédito adicional especial, aberto através da Lei nº. 4.329/02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perguntou se havia à disposição uma relação dos credores mencionados no referido Projeto. O Senhor Presidente informou que a referida relação estava anexada ao Projeto original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disse que era uma retificação de valores. O Senhor Presidente afirmou que realmente era uma retificação de valores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perguntou se havia um documento com a retificação de valores. O Senhor Presidente disse que não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que posteriormente o Senhor Presidente lhe fornecesse o referido documento. O Senhor Presidente esclareceu que enviaria um Ofício ao Prefeito Municipal solicitando o documento que constasse as retificações de valore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10) PROJETO DE LEI Nº. 145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que denomina de Alcides Ravagnani, a Rua 2, do loteamento denominado Rancho Alvorada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11) PROJETO DE LEI Nº. 15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sz w:val="24"/>
        </w:rPr>
        <w:t xml:space="preserve">que dispõe sobre abertura de crédito adicional suplementar até o limite de R$ 6.000,00 (seis mil reais), no orçamento vigente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12) PROJETO DE RESOLUÇÃO Nº. 00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sz w:val="24"/>
        </w:rPr>
        <w:t xml:space="preserve">que estabelece normas para a concessão de títulos honoríficos de Cidadão Botucatuense, Botucatuense Emérito e Diploma de Honra ao Mérito, unificando legislações dispersa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manifestou-se favorável ao Projeto em quest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O Senhor Presidente informou que a Ordem dos Advogados do Brasil - 25ª. Subsecção convidava todos os Senhores Vereadores para a Segunda Celebração Ecumênica de Ação de Graças, bem como para o Jantar de Confraternização, a realizar-se no próximo dia dezessete de dezembro, e que no próximo dia dezenove seria realizada a festa de confratenização para os funcionários e Vereadores desta Casa de Leis. Informou, ainda, que provavelmente haveria mais uma Sessão Extraordinária, nos próximos dias, pois a Prefeitura Municipal já havia encaminhado mais quatro Projetos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que o Prefeito Municipal enviasse todos os Projetos pendentes para serem apreciados em uma única Sessão Extraordinária. O Senhor Presidente esclareceu que provavelmente a Sessão Extraordinária aconteceria no próximo dia vinte e três. O Senhor Presidente parabenizou a Senhora Edna Del´Omo Franco pelo nascimento da segunda filha, naquela data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 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</cp:lastModifiedBy>
  <cp:lastPrinted>2003-02-03T20:52:00Z</cp:lastPrinted>
  <dcterms:modified xsi:type="dcterms:W3CDTF">2003-02-03T22:53:00Z</dcterms:modified>
  <cp:revision>20</cp:revision>
  <dc:subject/>
  <dc:title/>
</cp:coreProperties>
</file>