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34ª. SESSÃO EXTRAORDINÁRIA, DA 2ª. SESSÃO LEGISLATIVA, DA 13ª. LEGISLATURA DA CÂMARA MUNICIPAL DE BOTUCATU, REALIZADA NO DIA 27 DEZEMBRO DE 2002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te dias do mês de dezembro do ano dois mil e dois, às dez horas, na sede do Poder Legislativo, situado na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34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 e JUNIOR COLENCI. 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perguntou quantos Vereadores se encontravam ausentes. O Senhor Presidente confirmou a ausência do Vereador Reinaldinho. O Senhor Presidente solicitou aos Senhores Vereadores que, durante o recesso parlamentar, apanhassem suas correspondências na Secretaria desta Casa de Leis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61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inclusão de projeto e objetivo constante no Anexo II, da Lei Complementar nº. 267, de 17 de setembro de 2001 -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O Senhor Presidente informou que recebeu naquele momento uma correspondência da Prefeitura Municipal, razão pela qual solicitava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 </w:t>
      </w:r>
      <w:r>
        <w:rPr>
          <w:sz w:val="24"/>
        </w:rPr>
        <w:t xml:space="preserve">pela unanimidade dos Senhores Vereadores presentes. Reabertos os trabalhos,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fosse verificada a presença dos Senhores Vereadores. Feita a chamada verific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 e JUNIOR COLENCI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justificou a ausência do Vereador Reinaldinho que se encontrava viajando. </w:t>
      </w:r>
      <w:r>
        <w:rPr>
          <w:b/>
          <w:i/>
          <w:sz w:val="24"/>
        </w:rPr>
        <w:t xml:space="preserve">02) PROJETO DE LEI COMPLEMENTAR Nº. 06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inclusão de projeto e objetivo constante no Anexo III, da Lei Complementar nº. 268, de 17 de setembro de 2001 e autorização legislativa para abertura de crédito adicional especial até o limite de R$ 3.000,00 (três mil reais)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COMPLEMENTAR Nº. 06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 Tabela VIII, da Lei nº. 2.405, de 30 de novembro de 1983 - Código Tributário Municipal. Reduz o valor fixado na Tabela VIII, letra "d" nºs. 2, 3 e 4 - Painéis na cidade - de R$ 96,96 (noventa e seis reais e noventa e seis centavos), para R$ 6,10 (seis reais e dez centavos), em decorrência do valor cobrado na região. Usou a palavra 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4) PROJETO DE LEI Nº. 15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terrenos no Distrito Industrial III de Botucatu à Pedro Roberto do Nascimento Botucatu ME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5) PROJETO DE LEI Nº. 15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terrenos no Distrito Industrial III de Botucatu à A.D.L. Automação e Reciclagem Ltda. O Senhor Presidente informou que foi protocolado nesta Casa de Leis um Ofício do Prefeito Municipal solicitando a retirada do referido Projet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6) PROJETO DE LEI Nº. 15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terrenos no Distrito Industrial III de Botucatu à Infrajato Engenharia Ltd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>07) PROJETO DE LEI Nº. 157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terrenos no Distrito Industrial III de Botucatu à VWM Pizzas e Pães Especiais Ltda. - EPP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>08) PROJETO DE LEI Nº. 158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terrenos no Distrito Industrial III de Botucatu à Di Oli - Equipamentos Industriais Ltda. - EPP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         </w:t>
      </w:r>
      <w:r>
        <w:rPr>
          <w:b/>
          <w:i/>
          <w:sz w:val="24"/>
        </w:rPr>
        <w:t>09) PROJETO DE LEI Nº. 159/2002-</w:t>
      </w:r>
      <w:r>
        <w:rPr>
          <w:sz w:val="24"/>
        </w:rPr>
        <w:t xml:space="preserve"> que dispõe sobre doação de terrenos no Distrito Industrial III de Botucatu à Mulotto e Mulotto Ltda. ME. Usou a palavra 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SARGENTO CHAVARI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 suspensão dos trabalhos por dez minutos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parabenizou Vereador Ednei Carreira pela iniciativa de solicitar ao Executivo a isenção de taxas de energia elétrica para a área rural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 os trabalhos, o Senhor Presidente deu continuidade à apreciação dos Projetos inseridos na Ordem do Dia. </w:t>
      </w:r>
      <w:r>
        <w:rPr>
          <w:b/>
          <w:i/>
          <w:sz w:val="24"/>
        </w:rPr>
        <w:t xml:space="preserve">10) PROJETO DE LEI Nº. 16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stitui no Município de Botucatu a Contribuição para Custeio do Serviço de Iluminação Pública - CIP, prevista no Artigo 149-A da Constituição Federal com Mensagens de autoria da Prefeitura Municipal e Emendas apresentadas pelo Vereador Caldas. Usaram a palavra os Vereadores </w:t>
      </w:r>
      <w:r>
        <w:rPr>
          <w:b/>
          <w:i/>
          <w:sz w:val="24"/>
        </w:rPr>
        <w:t xml:space="preserve">MAURO MAILHO, CAIO BENTIVENHA, CALDAS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JOEL DIVINO, LUIZ RUBIO e 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JOEL DIVIN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CALDAS, DIMAS, CAIO BENTIVENHA, CLAUDIÃO e LUIZ RUBI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JOEL DIVINO e CAIO BENTIVENHA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solicitou a verificação de presença. O Senhor Presidente solicitou ao Secretário que procedesse a chamada dos Senhores Vereadores. Feita a chamada, verific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 e JUNIOR COLENCI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que as Emendas fossem votadas separadamente. O Senhor Presidente afirmou que regimentalmente as Emendas são votadas separadamente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leitura das Mensagens e Emendas apresentadas ao referido Projeto. O Senhor Presidente solicitou ao Secretário que procedesse a leitura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afirmou que a última Emenda apresentava uma omissão, ou seja, não havia sido colocado cinqüenta quilovates hora/mês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perguntou se o correto era cinqüenta quilovates por mês. O Senhor Presidente afirmou que dessa forma estava corret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enfatizou a importância da Emenda Aditiva nº. 01.Colocado em votação o Projeto, salvo Mensagens e Emenda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 present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um tempo maior para que os vereadores pudessem se manifestar. 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solicitou a verificação de votação. 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disse que o Projeto havia sido aprovado pela unanimidade. O Senhor Presidente, acatando a solicitação do Vereador Mauro Mailho, solicitou ao Secretário que procedesse a chamada dos Senhores Vereadores. Foram favoráveis os Vereadores: </w:t>
      </w:r>
      <w:r>
        <w:rPr>
          <w:b/>
          <w:i/>
          <w:sz w:val="24"/>
        </w:rPr>
        <w:t xml:space="preserve">DIMAS, CARLOS TRIGO, CULA, CLAUDIÃO, SARGENTO CHAVARI, GERALDO VIEIRA, JOEL DIVINO, LOURENÇÃO, ZÉ FERNANDES, NENÊ BUENO, LUIZ RUBIO, </w:t>
      </w:r>
      <w:r>
        <w:rPr>
          <w:sz w:val="24"/>
        </w:rPr>
        <w:t xml:space="preserve">totalizando 11 (onze) votos. Foram contrários os Vereadores: </w:t>
      </w:r>
      <w:r>
        <w:rPr>
          <w:b/>
          <w:i/>
          <w:sz w:val="24"/>
        </w:rPr>
        <w:t xml:space="preserve">CALDAS, EDNEI CARREIRA, CAIO BENTIVENHA e MAURO MAILHO, </w:t>
      </w:r>
      <w:r>
        <w:rPr>
          <w:sz w:val="24"/>
        </w:rPr>
        <w:t xml:space="preserve">totalizando 04 (quatro) votos. 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perguntou se a primeira e segunda votação foram iguais. O Senhor Presidente afirmou que as duas votações haviam sido iguai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maior tempo para os Vereadores votarem os Projetos.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disse que em nenhum momento o Presidente desta Casa de Leis apressou o processo de votação dos Projetos. 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disse que na primeira votação só dois Vereadores se manifestaram contrários ao Projeto em questão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perguntou se o Presidente havia verificado quantos Vereadores votaram contrários na primeira votação. O Senhor Presidente explicou que o Projeto havia sido aprovado pela maioria dos Senhores Vereadores, na primeira votaçã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explicou que a contagem de votos se faz na verificação de votação. Colocada em votação a Mensagem nº. 01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solicitou que fossem lidas as Emendas e Mensagens antes de cada votação. O Senhor Presidente lembrou que as mesmas já haviam sido lidas.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insistiu em sua solicitação. O Senhor Presidente acatou a solicitação. Colocada em votação a Mensagem Modificativa nº.02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Colocada em votação a Emenda Aditiva nº. 01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Colocada em votação a Emenda Modificativa nº. 02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 a Emenda Modificativa nº. 03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era cinqüenta quilovates por hora e por mês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afirmou que o benefício já estava incluído no Projet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no Projeto está escrito cinqüenta e na zona rural até setenta e a Emenda suprime a expressão até setenta para que não haja dúvidas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no que diz respeito a cinqüenta quilovates para as residências já estava contemplada no projeto. </w:t>
      </w:r>
      <w:r>
        <w:rPr>
          <w:b/>
          <w:i/>
          <w:sz w:val="24"/>
        </w:rPr>
        <w:t xml:space="preserve">11) PROJETO DE LEI Nº. 161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Município de Botucatu a celebrar convênio com a Associação dos Deficientes Físicos de Botucatu - ADEFIB, para o estabelecimento de parceria visando o desenvolvimento e implantação do Programa de Saúde da Família - PSF e Programa de Agentes Comunitários de Saúde - PACS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que o líder do Prefeito Municipal, prestasse esclarecimentos a respeito do referido Projeto. Usaram a palavra os Vereadores </w:t>
      </w:r>
      <w:r>
        <w:rPr>
          <w:b/>
          <w:i/>
          <w:sz w:val="24"/>
        </w:rPr>
        <w:t xml:space="preserve">JOEL DIVINO e CAIO BENTIVENHA. </w:t>
      </w:r>
      <w:r>
        <w:rPr>
          <w:sz w:val="24"/>
        </w:rPr>
        <w:t xml:space="preserve">Colocado 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 presentes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a verificação de votação. O Senhor Presidente exolicou que o único voto contrário havia sido do Vereador Caio Bentivenha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explicou que não era contrário ao referido Projeto, mas que o mesmo deveria ser apresentado de forma diferente. </w:t>
      </w:r>
      <w:r>
        <w:rPr>
          <w:b/>
          <w:i/>
          <w:sz w:val="24"/>
        </w:rPr>
        <w:t xml:space="preserve">12) PROJETO DE LEI Nº. 16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recebimento de bens imóveis por dação em pagamento da CAIB - Companhia Administradora de Imóveis de Botucatu Ltda. Usaram a palavra os Vereadores </w:t>
      </w:r>
      <w:r>
        <w:rPr>
          <w:b/>
          <w:i/>
          <w:sz w:val="24"/>
        </w:rPr>
        <w:t xml:space="preserve">CAIO BENTIVENHA, CALDAS e JOEL DIVIN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manifestou-se contrário ao referido Projeto, pois o valor dos imóveis não coincidem com o valor relatado no mesm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 presentes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a verificação de votação. O Senhor Presidente informou que os Vereadores Carlos Trigo, Caldas, Claudião e Caio Bentivenha haviam votado contrariamente à referida matéria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>solicitou que fosse registrado em ata o nome dos Vereadores que se manifestaram  contrários ao referido Projeto. O Senhor Presidente solicitou ao Secretário que procedesse a chamada dos Senhores Vereadores para a verificação de votação. Foram favoráveis os Vereadores:</w:t>
      </w:r>
      <w:r>
        <w:rPr>
          <w:b/>
          <w:i/>
          <w:sz w:val="24"/>
        </w:rPr>
        <w:t xml:space="preserve"> DIMAS, CULA, CLAUDIÃO, SARGENTO CHAVARI, GERALDO VIEIRA, JOEL DIVINO, LOURENÇÃO, ZÉ FERNANDES, LUIZ RUBIO e MAURO MAILHO</w:t>
      </w:r>
      <w:r>
        <w:rPr>
          <w:sz w:val="24"/>
        </w:rPr>
        <w:t xml:space="preserve"> totalizando 10 (dez) votos. Foram contrários os Vereadores: </w:t>
      </w:r>
      <w:r>
        <w:rPr>
          <w:b/>
          <w:i/>
          <w:sz w:val="24"/>
        </w:rPr>
        <w:t xml:space="preserve">CARLOS TRIGO, CALDAS, EDNEI CARREIRA, CAIO BENTIVENHA, </w:t>
      </w:r>
      <w:r>
        <w:rPr>
          <w:sz w:val="24"/>
        </w:rPr>
        <w:t xml:space="preserve">totalizando 04 (quatro) votos. Vereadores Ausentes: </w:t>
      </w:r>
      <w:r>
        <w:rPr>
          <w:b/>
          <w:i/>
          <w:sz w:val="24"/>
        </w:rPr>
        <w:t xml:space="preserve">NENÊ BUENO e REINALDINHO. </w:t>
      </w:r>
      <w:r>
        <w:rPr>
          <w:sz w:val="24"/>
        </w:rPr>
        <w:t xml:space="preserve">Antes de encerrar a presente Sessão, o Presidente parabenizou o Vereador Claudião pelo seu aniversário comemorado naquela data e desejou a todos um feliz ano novo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</w:t>
        <w:br/>
        <w:t xml:space="preserve">da Câmara Municipal de Botucatu, lavrei a presente Ata que, se aprovada, vai assinada pelo Presidente da Câmara Municipal de Botucatu,...........................................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 xml:space="preserve">SGPV/sgpv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3-01-07T10:00:00Z</cp:lastPrinted>
  <dcterms:modified xsi:type="dcterms:W3CDTF">2003-01-07T12:03:00Z</dcterms:modified>
  <cp:revision>24</cp:revision>
  <dc:subject/>
  <dc:title/>
</cp:coreProperties>
</file>