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32ª. SESSÃO EXTRAORDINÁRIA, DA 2ª. SESSÃO LEGISLATIVA, DA 13ª. LEGISLATURA DA CÂMARA MUNICIPAL DE BOTUCATU, REALIZADA NO DIA 04 DEZ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dezembro do ano dois mil e dois, às dezoito horas e trinta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32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, NENÊ BUENO, CAIO BENTIVENHA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4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s Leis nºs. 3.115, de 12 de setembro de 1991, que dispõe sobre política municipal de atendimentos dos direitos da criança e adolescente, e 3.270, de 15 de setembro de 1993, que dispõe sobre a natureza e atribuições do Conselho Tutelar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14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fixa para o Município de Botucatu os precatórios de pequeno valor, nos termos do disposto na Emenda Constitucional nº. 37, de 12 de junho de 2002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o Vereador Joel Divino, líder do Prefeito, ou um representante do partido prestasse esclarecimentos sobre o referido Projet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 por quinze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teceu comentários sobre 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2-05T06:45:00Z</cp:lastPrinted>
  <dcterms:modified xsi:type="dcterms:W3CDTF">2002-12-05T09:00:00Z</dcterms:modified>
  <cp:revision>12</cp:revision>
  <dc:subject/>
  <dc:title/>
</cp:coreProperties>
</file>