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1ª. SESSÃO EXTRAORDINÁRIA, DA 2ª. SESSÃO LEGISLATIVA, DA 13ª. LEGISLATURA DA CÂMARA MUNICIPAL DE BOTUCATU, REALIZADA NO DIA 25 NOV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novembro do ano dois mil e dois, às vinte e duas horas e quarenta 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1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6/2002 com Emenda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s Tabelas I e VIII, da Lei nº. 2.405, de 30 de novembro de 1982 - Código Tributário  Municipal. O Senhor Presidente solicitou ao Secretário que procedesse a leitura da Mensagem Supressiva enviada pelo Prefeito Municipal ao referido Projeto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, a Mensagem Supress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 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 ............................................. 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dcterms:modified xsi:type="dcterms:W3CDTF">2002-11-27T14:44:00Z</dcterms:modified>
  <cp:revision>10</cp:revision>
  <dc:subject/>
  <dc:title/>
</cp:coreProperties>
</file>