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6ª. SESSÃO ORDINÁRIA, DA 2ª. SESSÃO LEGISLATIVA, DA 13ª. LEGISLATURA DA CÂMARA MUNICIPAL DE BOTUCATU, REALIZADA NO DIA 11 DE NOV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os onze dias do mês de novembro do ano dois mil e doi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6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DIMAS, CARLOS TRIGO, CULA, CALDAS, CLAUDIÃO, SARGENTO CHAVARI, EDNEI CARREIRA, JOEL DIVINO, LOURENÇÃO, ZÉ FERNANDES, LUIZ RUBIO, MAURO MAILHO, JUNIOR COLENCI e REINALDINHO.</w:t>
      </w:r>
      <w:r>
        <w:rPr>
          <w:sz w:val="24"/>
        </w:rPr>
        <w:t xml:space="preserve"> Após a chamada dos Senhores Vereadores o Senhor Presidente parabenizou o Vereador Ednei Carreira pelo seu aniversário. Informou que a partir daquela data, a Bandeira do Poder Legislativo, fazia parte do jogo de Bandeiras do Plenário da Câmar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quatro de novembr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GERALDO VIEIRA, NENÊ BUENO e CAIO BENTIVENH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1º. Tenente Salvador Theodoro de Souza, Of.nº. 032/Del SM, em atenção ao Oficio nº. 1069/02; da Faculdade de Cências Agronômicas da UNESP de Botucatu, convidando para a Sessão Solene de Colação de Grau da XXXIV Turma de Engenheiros Agrônomos e XI Turma de Engenheiros Florestais, que será realizada no próximo dia vinte e nove de novembro; da Diretoria da Faculdade de Medicina de Botucatu, convidando para as solenidades de Colação de Grau da XXXV Turma de Medicina, que será realizada no próximo dia vinte e dois de novembro; da Gerente Executiva do INSS/Bauru, Ofício nº. 212/2002, em atenção ao Requerimento nº. 576/02; do Diretor do Colégio La Salle, agradecendo a atenção dispensada aos alunos das sétimas séries, na visita à Câmara Municipal nos dias dezessete e vinte e quatro de outubro; da Secretária Executiva do Fundo Nacional de Desenvolvimento da Educação, Comunicado nº. CM59624/2002, informando sobre a liberação de recursos financeiros ao Fundo Nacional de Desenvolvimento da Educação; do Diretor do Departamento de Gestão do Fundo Nacional de Assistência Social, OF/CIRC/MPAS/SEAS/CGOF/Nº. 128, informando a transferência de recursos para o Fundo Municipal de Assistência Social; da Presidente da Câmara Municipal de Porangaba, convidando para a cerimônia de inauguração do novo prédio daquela Edilidade, que será realizada no próximo dia dezesseis de novembro; da Comissão Especial que elaborou o anteprojeto consolidando as alterações procedidas no Regimento Interno da Câmara Municipal, solicitando que encaminhe a todos os Senhores Vereadores cópia da referida Minuta. O Senhor Presidente parabenizou a referida Comissão, formada pelos Vereadores Caldas, Joel Divino, Cula, Ednei Carreira e Sargento Chavari. A referida Comissão contou com a participação do Assessor Jurídico, José Luiz Coelho Delmanto, e da Diretora Técnico-Administrativa, Silmara Ferrari de Barro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o Senhor Presidente que antes do início da Ordem do Dia lembrasse aos Senhores Vereadores que o material elaborado pela citada Comissão encontrava-se à disposição, bem como que os Senhores Vereadores devem apresentar suas emendas antes que o Projeto seja oficialmente protocolado nesta Casa de Leis. Lembrou que o Projeto de Lei nº. 134/02 seria votado naquela noite, mas havia feito um trabalho de seleção dos credores por ordem alfabética. Solicitou que o mesmo fosse juntado no referido Projeto. O Senhor Presidente acatou a solicitaçã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 </w:t>
      </w:r>
      <w:r>
        <w:rPr>
          <w:b/>
          <w:i/>
          <w:sz w:val="24"/>
        </w:rPr>
        <w:t xml:space="preserve">01) PROJETO DE LEI Nº. 13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especial no valor de R$ 1.748.317,44 (hum milhão, setecentos e quarenta e oito mil, trezentos e dezessete reais e quarenta e quatro centavos) para realizar o pagamento de credores relativo aos exercícios de 1998, 1999 e 2000. </w:t>
      </w:r>
      <w:r>
        <w:rPr>
          <w:b/>
          <w:i/>
          <w:sz w:val="24"/>
        </w:rPr>
        <w:t>02) PROJETO DE LEI Nº. 135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ltera redação do inciso II, §§ 1º. e 3º., do artigo 45, da Lei nº. 4.218, de 04 de março de 2002, quie trata da definição de pessoas portadoras de deficiências beneficiadas pela Lei.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3) PROJETO DE LEI Nº 136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que denomina de "Silvio Generoso", a Rua "II", do Loteamento denominado Conjunto Habitacional Popular Altos da Serra e o prolongamento da mesma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fosse lido um Ofício enviado pela Secretaria de Segurança.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760/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761/02 e 765/02;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762/02, 763/02 e 764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766/02, 767/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768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769/02 e 772/02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 nºs. 770/02 e 774/02; </w:t>
      </w:r>
      <w:r>
        <w:rPr>
          <w:b/>
          <w:i/>
          <w:sz w:val="24"/>
        </w:rPr>
        <w:t xml:space="preserve">dos Vereadores, CALDAS e JOEL DIVINO, </w:t>
      </w:r>
      <w:r>
        <w:rPr>
          <w:sz w:val="24"/>
        </w:rPr>
        <w:t xml:space="preserve">nº. 771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>nº. 773/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JUNIOR COLENCI, </w:t>
      </w:r>
      <w:r>
        <w:rPr>
          <w:sz w:val="24"/>
        </w:rPr>
        <w:t xml:space="preserve">nº. 064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240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241/02 e 242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243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244/02. O Senhor Presidente agradeceu a Rádio Emissora de Botucatu, que voltava a transmitir as Sessões Ordinárias da Câmara Municipal. Encerrada a fase destinada à apresentação e votação das proposituras, usaram a palavra, no Pequeno Expediente, os Vereadores </w:t>
      </w:r>
      <w:r>
        <w:rPr>
          <w:b/>
          <w:i/>
          <w:sz w:val="24"/>
        </w:rPr>
        <w:t xml:space="preserve">CALDAS e SARGENTO CHAVARI. </w:t>
      </w:r>
      <w:r>
        <w:rPr>
          <w:sz w:val="24"/>
        </w:rPr>
        <w:t xml:space="preserve">Em seguida, o Senhor Presidente informou que o Excelentíssimo Senhor Prefeito Municipal, Antonio Mário de Paula Ferreira Ielo, encontrava-se nesta Casa de Leis, atendendo solicitação feita através de Requerimento de autoria dos Vereadores Caldas e Zé Fernandes, para prestar esclarecimentos sobre os procedimentos da tramitação e conteúdo dos Requerimentos enviados pelos Senhores Vereadores à Prefeitura Municipal. Convidou o Excelentíssimo Senhor Prefeito Municipal para ocupar lugar à Mesa dos Trabalhos. Questionado pelos Senhores Vereadores, o Senhor Antonio Mário de Paula Ferreira Ielo prontamente prestou os esclarecimentos procurando sanar todas as dúvidas. Em seguida, o Presidente agradeceu a presença do Prefeito Municipal, e imediatamente deu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</w:rPr>
        <w:t xml:space="preserve"> Fizeram uso da Tribuna de Oradores "Vereador Plínio Paganini" os Vereadores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que solicitou que fosse convidada a Excelentíssima Secretária Municipal da Assistência Social, Emilia Dota, a comparecer a esta Casa de Leis, para prestar esclarecimentos a respeito de sua pasta. Foi aparteado pelo Vereador </w:t>
      </w:r>
      <w:r>
        <w:rPr>
          <w:b/>
          <w:i/>
          <w:sz w:val="24"/>
        </w:rPr>
        <w:t xml:space="preserve">JOEL DIVIN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MAURO MAILHO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JUNIOR COLENCI, EDNEI CARREIRA e CUL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JOEL DIVINO e CALDAS;</w:t>
      </w:r>
      <w:r>
        <w:rPr>
          <w:sz w:val="24"/>
        </w:rPr>
        <w:t xml:space="preserve"> 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aparteado  pelo Vereador </w:t>
      </w:r>
      <w:r>
        <w:rPr>
          <w:b/>
          <w:i/>
          <w:sz w:val="24"/>
        </w:rPr>
        <w:t>JOEL DIVINO e SARGENTO CHAVARI.</w:t>
      </w:r>
      <w:r>
        <w:rPr>
          <w:sz w:val="24"/>
        </w:rPr>
        <w:t>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Constatou-se a presença do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Em seguida, passou-se a deliberação dos Projetos. </w:t>
      </w:r>
      <w:r>
        <w:rPr>
          <w:b/>
          <w:i/>
          <w:sz w:val="24"/>
        </w:rPr>
        <w:t xml:space="preserve">01) PROJETO DE LEI Nº. 130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acresce Parágrafo Único ao artigo 9º. da Lei nº. 3.580, de 15 de outubro de 1996, que regulamenta a distribuição e fornecimento de gás liquefeito de petróleo a população. Com emenda Substitutiva apresentada pelos Vereadores </w:t>
      </w:r>
      <w:r>
        <w:rPr>
          <w:b/>
          <w:i/>
          <w:sz w:val="24"/>
        </w:rPr>
        <w:t xml:space="preserve">CAIO BENTIVENHA e CALDAS. </w:t>
      </w:r>
      <w:r>
        <w:rPr>
          <w:sz w:val="24"/>
        </w:rPr>
        <w:t xml:space="preserve"> Fez uso d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JOEL DIVINO. </w:t>
      </w:r>
      <w:r>
        <w:rPr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fosse feita a leitura da Emenda. O Senhor Presidente acatou a solicitação. Colocada em votação a Emenda Substitutiv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7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JUNIOR COLENCI, </w:t>
      </w:r>
      <w:r>
        <w:rPr>
          <w:sz w:val="24"/>
        </w:rPr>
        <w:t xml:space="preserve">que autoriza o Executivo Municipal criar a Guarda Municipal de Botucatu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novamente lembrou aos Senhores Vereadores que deveriam apresentar suas Emendas ao Projeto de Resolução, que visa alterações no Regimento Interno da Câmara Municipal, até o próximo dia cinco de dezembro. Informou que o próximo dia catorze de novembro será a última data para apresentação de Emendas ao Projeto de Lei referente ao Orçamento Municipal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13T12:24:00Z</cp:lastPrinted>
  <dcterms:modified xsi:type="dcterms:W3CDTF">2002-11-19T13:13:00Z</dcterms:modified>
  <cp:revision>24</cp:revision>
  <dc:subject/>
  <dc:title/>
</cp:coreProperties>
</file>