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EXTRAORDINÁRIA, DA 2ª. SESSÃO LEGISLATIVA, DA 13ª. LEGISLATURA DA CÂMARA MUNICIPAL DE BOTUCATU, REALIZADA NO DIA 18 NOV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novembro do ano dois mil e dois, às vinte e duas horas e quinze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0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COMPLEMENTAR Nº. 056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s Tabelas I e VIII, da Lei nº. 2.405, de 30 de novembro de 1983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o adiamento do Projeto em questã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3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regularização de Desdobramento de Lote e de Obra Clandestin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21T09:33:00Z</cp:lastPrinted>
  <dcterms:modified xsi:type="dcterms:W3CDTF">2002-11-25T21:39:00Z</dcterms:modified>
  <cp:revision>17</cp:revision>
  <dc:subject/>
  <dc:title/>
</cp:coreProperties>
</file>