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5ª. SESSÃO ORDINÁRIA, DA 2ª. SESSÃO LEGISLATIVA, DA 13ª. LEGISLATURA DA CÂMARA MUNICIPAL DE BOTUCATU, REALIZADA NO DIA 04 DE NOV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novembro do ano dois mil e dois, às dezenove horas e trinta minutos, na sede do Poder Legislativo, situado à Praça Comendador Emilio Peduti, 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5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EDNEI CARREIRA, GERALDO VIEIRA, LOURENÇÃO, ZÉ FERNANDES, LUIZ RUBIO, MAURO MAILHO, JUNIOR COLENCI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, no dia vinte e nove de outubr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 xml:space="preserve">DIMAS, CALDAS, CLAUDIÃO, JOEL DIVINO, NENÊ BUENO e CAIO BENTIVENHA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>SARGENTO CHAVARI.</w:t>
      </w:r>
      <w:r>
        <w:rPr>
          <w:sz w:val="24"/>
        </w:rPr>
        <w:t xml:space="preserve">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lembrou que na última Sessão Ordinária o Vereador Carlos Trigo havia solicitado que as Atas fossem lidas na íntegra, em todas as sessões e perguntou se nesta noite seria procedido daquela maneira. O Senhor Presidente esclareceu que a leitura da Ata deve ser solicitada em cada sessão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Sargento Chavari, comunicando sua ausência das atividades legislativas, no período de dois a nove de novembro, por motivo de viagem; da Prefeitura Municipal, OFs.GP Nºs. 648/02, 621/02, 640/02, 638/02, 646/02, 622/02, 661/02, 644/02, 649/02, 636/02, 623/02, 624/02, 637/02, 645/02, 625/02, 626/02, 660/02, 663/02, 641/02, 631/02, 642/02, 627/02, 639/02, 650/02, 632/02, 643/02, 633/02, 634/02, 635/02, 658/02, 651/02, 657/02, 652/02, 653/02, 654/02, 655/02, 656/02, 666/2, 664/02, 665/02, 665/02, em atenção aos Requerimentos nºs. 573/02, 620/02, 622/02, 627/02, 631/02, 633/03, 638/02, 647/02, 648/02, 655/02, 656/02, 659/02, 661/02, 663/02, 666/02, 668/02, 670/02, 675/02, 677/02, 678/02, 680/02, 681/02, 682/02, 683/02, 686/02, 688/02, 689/02, 690/02, 692/02, 695/02, 697/02, 701/02, 703/02, 704/02, 705/02, 707/02, 721/02, 72/02, 726/02, 726/02. 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lembrou que o Vereador Mauro Mailho, na última Sessão Ordinária, havia solicitado a leitura de todas as correspondências dos Senhores Vereadores e perguntou se as mesmas seriam lidas. O Senhor Presidente explicou que o Vereador Mauro Mailho entendendo que a Ordem do Dia seria prejudicada, desistiu de sua solicitaçã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todas as correspondência que lhe foram enviadas fossem lidas, citando vários números de Ofícios. O Senhor Presidente esclareceu que todos os Vereadores tinham  o mesmo direito, razão pela qual o Vereador que desejasse que as suas correspondências fossem lidas, poderiam fazer a solicitaçã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que todas as respostas fossem lidas. O Senhor Presidente lembrou que a pauta era muito extensa, e o Secretário Municipal de Infra-Estrutura, Senhor Rubens Afonso Bicudo estaria usando a Tribuna de Oradores, para prestar esclarecimentos à populaçã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ugeriu que a leitura fosse interrompida quando o  Senhor Rubens Afonso Bicudo fosse fazer uso da palavra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endossou as palavras do Vereador Calda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estava solicitando a leitura de suas correspondências por serem de grande importância à população de Botucatu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disse que também gostaria de ouvir a leitura das correspondências enviadas ao Vereador Zé Fernandes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que os Vereadores abrissem mão da leitura das correspondências, pois havia moradores do Jardim Aeroporto esperando que o assunto de seu interesse fosse tratado. O Senhor Presidente propôs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fosse lido o Ofício nº. 1701/2002, do Chefe de Gabinete da Secretaria dos Transportes, em atenção ao Requerimento nº. 539/02; do Conselho Regional de Contabilidade do Estado de São Paulo, Ofício Circular nº. 94/SEC, comunicando a nova Diretoria da entidade; da Secretaria de Segurança Pública do Estado de São Paulo, Ofício AE nº. 182/2002-mtb, em atenção às Moções nºs. 051/02 e 052/02; da Secretaria de Estado dos Negócios da Segurança Pública, OFÍCIO Nº. 021030 - DCN, respondendo ao Ofício referente a divulgação de dados estatísticos sobre Segurança Pública; da Telefônica, OF 1044/02, em atenção ao Requerimento nº. 715/02.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RESOLUÇÃO Nº. 00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sz w:val="24"/>
        </w:rPr>
        <w:t>que reorganiza a estrutura funcional da Câmara Municipal de Botucatu e dá outras providência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i/>
          <w:sz w:val="24"/>
        </w:rPr>
        <w:t>CARLOS TRIGO,</w:t>
      </w:r>
      <w:r>
        <w:rPr>
          <w:sz w:val="24"/>
        </w:rPr>
        <w:t xml:space="preserve"> nº. 759/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753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754/02, 755/02 e 756/02; </w:t>
      </w:r>
      <w:r>
        <w:rPr>
          <w:b/>
          <w:i/>
          <w:sz w:val="24"/>
        </w:rPr>
        <w:t xml:space="preserve">dos Vereadores JUNIOR COLENCI, JOEL DIVINO LOURENÇÃO e CALDAS, </w:t>
      </w:r>
      <w:r>
        <w:rPr>
          <w:sz w:val="24"/>
        </w:rPr>
        <w:t xml:space="preserve">nº. 757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>nº. 758/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SARGENTO CHAVARI e JUNIOR COLENCI, </w:t>
      </w:r>
      <w:r>
        <w:rPr>
          <w:sz w:val="24"/>
        </w:rPr>
        <w:t xml:space="preserve">nº. 062/02;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. 063/02. Encerrada a fase destinada à apresentação e votação das proposituras, e não havendo nenhum Vereador inscrito para fazer uso da Tribuna de Oradores, no Pequeno Expediente, o Senhor Presidente convidou o Secretário Municipal de Infraestrutura, Senhor Rubens Afonso Bicudo para fazer uso da Tribuna de Oradores, e prestar esclarecimentos referentes a sua pasta. Formuladas as perguntas pelos Senhores Vereadores, prontamente o Senhor Rubens Afonso Bicudo respondeu as mesmas sanando todas as dúvidas. O Senhor Presidente agradeceu a presença do Senhor Rubens Afonso Bicudo, e das pessoas que se encontravam no Auditório "Dr. Osmar Delmanto". Em seguida, o Senhor Presidente solicitou ao Secretário que procedesse a nova chamada dos Senhores Vereadores. Constatou-se a presença dos Vereadores: </w:t>
      </w:r>
      <w:r>
        <w:rPr>
          <w:b/>
          <w:i/>
          <w:sz w:val="24"/>
        </w:rPr>
        <w:t xml:space="preserve">DIMAS, CARLOS TRIGO, CULA, CALDAS, CLAUDIÃO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Após a chama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Usou a palavra o Vereador </w:t>
      </w:r>
      <w:r>
        <w:rPr>
          <w:b/>
          <w:i/>
          <w:sz w:val="24"/>
        </w:rPr>
        <w:t xml:space="preserve">EDNEI CARRREIRA, </w:t>
      </w:r>
      <w:r>
        <w:rPr>
          <w:sz w:val="24"/>
        </w:rPr>
        <w:t xml:space="preserve">que solicitou ao Presidente da Câmara Municipal de Botucatu que fizesse a leitura, na íntegra, da matéria do Dr. Ítalo Morelle, MM. Juiz de Direito da 3ª. Vara Judicial, publicada no Jornal "Diário da Serra". O Senhor Presidente acatou a solicitação e procedeu a leitura da referida matéria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continuou seu pronunciamento, e foi aparteado pelo Vereador Mauro Mailho. O Senhor Presidente acatou a solicitação do Vereador Ednei Carreira, e afirmou que na próxima Sessão Ordinária seria apresentada uma Moção de Congratulações para com o Dr. Ítalo Morelle. Encerrada a fase destinada ao Grande Expediente, o Senhor Presidente solicitou ao Secretário que procedesse a chamada dos Senhores Vereadores para a Ordem do Dia. Feita a chamada constatou-se a presença dos Vereadores: </w:t>
      </w:r>
      <w:r>
        <w:rPr>
          <w:b/>
          <w:i/>
          <w:sz w:val="24"/>
        </w:rPr>
        <w:t xml:space="preserve"> DIMAS, CARLOS TRIGO, CULA, CALDAS, CLAUDIÃO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Antes de dar início a Ordem do Dia, o Senhor Presidente parabenizou os Vereadores Cula e Caldas, que aniversariaram nos dias dois e três de novembro, respectivamente. Informou que no próximo dia cinco de novembro, acontecerá na Câmara Municipal, uma reunião pública com representantes do Poder Executivo, para tratar sobre o Projeto de Lei, que tramita nesta Casa de Leis, referente o recebimento de bens imóveis por dação em pagamento da Companhia Administradora de Imóveis Ltda. - CAIB; no próximo dia sete de novembro, será realizada nesta Casa de Leis, uma Audiência Pública sobre propositura que tramita  na Câmara, referente ao Passe-Fácil. Informou, ainda, que a próxima Sessão Ordinária contará com a presença do Excelentíssimo Senhor Prefeito Municipal, e no próximo dia vinte e nove será realizada a Sessão Solene de entrega do Título de "Cidadão Botucatuense", ao Prof. Dr. Luiz Antonio Correa. Solicitou aos Senhores Vereadores que participassem de uma reunião administrativa, após o encerramento da Sessão Extraordinária, para se discutir a questão dos aposentados da Prefeitura Municipal de Botucatu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29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JOEL DIVINO, </w:t>
      </w:r>
      <w:r>
        <w:rPr>
          <w:sz w:val="24"/>
        </w:rPr>
        <w:t xml:space="preserve">que altera o inciso II do artigo 2º. da Lei nº. 4.282, de 23 de julho de 2002, que dispõe sobre a denominação de logradouros e próprios públicos municipai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1-06T12:01:00Z</cp:lastPrinted>
  <dcterms:modified xsi:type="dcterms:W3CDTF">2002-11-06T14:05:00Z</dcterms:modified>
  <cp:revision>18</cp:revision>
  <dc:subject/>
  <dc:title/>
</cp:coreProperties>
</file>