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9 de dezembro de 200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24"/>
        </w:rPr>
      </w:pPr>
      <w:r>
        <w:rPr/>
        <w:t>CORRESPONDÊNCIAS RECEBID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Ministério da Previdência  e Assistência Soci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munica transferência de recursos para o Fundo Municipal de Assistência Soci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ecretaria da Segurança Públ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Zé Fernandes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. 741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Professora Titular de Psiquiatria do Departamento de Neurologia e Psiquiatria da Faculdade de Medicina da UNESP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Caldas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. 743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Gerente da Divisão de Poder Público da CPF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Sargento Chavari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. 711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Telefôn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es Ednei Carreira, Nenê Bueno e Geraldo Vieira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s Requerimentos nºs. 734, 746, 747 e 817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>
          <w:b/>
          <w:sz w:val="24"/>
        </w:rPr>
        <w:t>De:</w:t>
      </w:r>
      <w:r>
        <w:rPr>
          <w:sz w:val="24"/>
        </w:rPr>
        <w:t xml:space="preserve">  Família do Professor Jonas Alves de Araúj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Todos os Vereadores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de Pesar nº. 646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>
          <w:b/>
          <w:sz w:val="24"/>
        </w:rPr>
        <w:t>De:</w:t>
      </w:r>
      <w:r>
        <w:rPr>
          <w:sz w:val="24"/>
        </w:rPr>
        <w:t xml:space="preserve">  Presidente da SINCOVAB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Agradece e parabeniza os Vereadores pela excelente atuação em prol do crescimento e da modernização de Botuca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>
          <w:b/>
          <w:sz w:val="24"/>
        </w:rPr>
        <w:t>De:</w:t>
      </w:r>
      <w:r>
        <w:rPr>
          <w:sz w:val="24"/>
        </w:rPr>
        <w:t xml:space="preserve">  Presidente da Câmara Municipal de Avar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nvite para os eventos da 1ª Semana Legislativa a ser realizada no período de 09 a 13 de dezembro na sede da Câmar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9T16:35:00Z</cp:lastPrinted>
  <dcterms:modified xsi:type="dcterms:W3CDTF">2002-12-09T18:35:00Z</dcterms:modified>
  <cp:revision>13</cp:revision>
  <dc:subject/>
  <dc:title/>
</cp:coreProperties>
</file>