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34ª. SESSÃO ORDINÁRIA, DA 2ª. SESSÃO LEGISLATIVA, DA 13ª. LEGISLATURA DA CÂMARA MUNICIPAL DE BOTUCATU, REALIZADA NO DIA 29 DE OUTUBRO DE 200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NEWTON COLENCI JUNIOR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EL DIVINO DOS SANTO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vinte e nove dias do mês de outubro do ano dois mil e dois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34ª. Sessão Ordinária, da 2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CARLOS TRIGO, CULA, CALDAS, CLAUDIÃO, SARGENTO CHAVARI, EDNEI CARREIRA, GERALDO VIEIRA, JOEL DIVINO, LOURENÇÃO, ZÉ FERNANDES, LUIZ RUBIO, MAURO MAILHO e REINALDINHO. </w:t>
      </w:r>
      <w:r>
        <w:rPr>
          <w:sz w:val="24"/>
        </w:rPr>
        <w:t xml:space="preserve">Com a presença de treze Vereadores e havendo número legal, o Senhor Presidente instalou a presente Sessão Ordinária e colocou em votação a Ata da Sessão Ordinária realizada, no dia vinte e um de outubro do ano dois mil e dois, a qual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 presentes. Logo após, constatou-se a presença dos Vereadores: </w:t>
      </w:r>
      <w:r>
        <w:rPr>
          <w:b/>
          <w:i/>
          <w:sz w:val="24"/>
        </w:rPr>
        <w:t>DIMAS, NENÊ BUENO, CAIO BENTIVENHA e JUNIOR COLENCI.</w:t>
      </w:r>
      <w:r>
        <w:rPr>
          <w:sz w:val="24"/>
        </w:rPr>
        <w:t xml:space="preserve">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sz w:val="24"/>
        </w:rPr>
        <w:t xml:space="preserve"> do Chefe de Gabinete da Secretaria dos Transportes, OFÍCIO ST CG Nº. 1618/2002, em atenção a Requerimento nº. 384/02; da Secretaria de Estado dos Negócios da Segurança Pública, OFÍCIOS Nºs. 12BPMI-254/30/02, em atenção ao Requerimento nº. 687/02; e 12BPMI-163/101/02, em atenção ao Requerimento nº. 714/02; da Faculdade de Medicina Veterinária e Zootecnia da UNESP, Ofício nº. 066/2002-D.FMVZ, em atenção à Moção nº. 055/02; do Centro Educacional "Prof. Reinaldo Anderlini", enviando resultado do trabalho sobre a importância da participação do cidadão no processo político, bem como sobre a atuação dos políticos como representantes da sociedade. Pela ordem, o Vereador </w:t>
      </w:r>
      <w:r>
        <w:rPr>
          <w:b/>
          <w:i/>
          <w:sz w:val="24"/>
        </w:rPr>
        <w:t xml:space="preserve">MAURO MAILHO </w:t>
      </w:r>
      <w:r>
        <w:rPr>
          <w:sz w:val="24"/>
        </w:rPr>
        <w:t xml:space="preserve">solicitou que todos as repostas enviadas pela Prefeitura Municipal fossem lidas na íntegra a partir daquela data. Afirmou que juntamente com o Vereador Caldas estava elaborando um Projeto através do qual determina que todas as matérias sejam lidas na íntegra. Solicitou que a resposta aos seus Requerimentos, bem como os do Vereador Caldas fossem lidos na íntegra naquela noite. O Vereador Joel Divino ocupando o cargo de Presidente perguntou ao Vereador Mauro Mailho se queria que fossem lidos também os seus Requerimentos. Pela ordem, o Vereador </w:t>
      </w:r>
      <w:r>
        <w:rPr>
          <w:b/>
          <w:i/>
          <w:sz w:val="24"/>
        </w:rPr>
        <w:t xml:space="preserve">MAURO MAILHO </w:t>
      </w:r>
      <w:r>
        <w:rPr>
          <w:sz w:val="24"/>
        </w:rPr>
        <w:t xml:space="preserve">esclareceu que solicitou a leitura das respostas dos Requerimentos enviadas pelo Prefeito Municipal. O Senhor Presidente acatou a solicitação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disse que era importante que fossem lidas as respostas do Prefeito Municipal, pois desta forma a população tomaria conhecimento. O Senhor Presidente informou que a partir da próxima Sessão Ordinária o Secretário iria ler todas as respostas enviadas pela Prefeitura Municipal de Botucatu. Pela ordem, o Vereador </w:t>
      </w:r>
      <w:r>
        <w:rPr>
          <w:b/>
          <w:i/>
          <w:sz w:val="24"/>
        </w:rPr>
        <w:t xml:space="preserve">CARLOS TRIGO </w:t>
      </w:r>
      <w:r>
        <w:rPr>
          <w:sz w:val="24"/>
        </w:rPr>
        <w:t xml:space="preserve">perguntou se a partir da próxima sessão todas as respostas seriam lidas. O Senhor Presidente afirmou que as respostas enviadas seriam lidas na íntegra. Pela ordem, o Vereador </w:t>
      </w:r>
      <w:r>
        <w:rPr>
          <w:b/>
          <w:i/>
          <w:sz w:val="24"/>
        </w:rPr>
        <w:t xml:space="preserve">CARLOS TRIGO </w:t>
      </w:r>
      <w:r>
        <w:rPr>
          <w:sz w:val="24"/>
        </w:rPr>
        <w:t xml:space="preserve">cumprimentou o Vereador Mauro Mailho por solicitar a leitura das respostas. Pela ordem, o Vereador </w:t>
      </w:r>
      <w:r>
        <w:rPr>
          <w:b/>
          <w:i/>
          <w:sz w:val="24"/>
        </w:rPr>
        <w:t>ZÉ FERNANDES</w:t>
      </w:r>
      <w:r>
        <w:rPr>
          <w:sz w:val="24"/>
        </w:rPr>
        <w:t xml:space="preserve"> perguntou se havia necessidade de elaborar um documento solicitando que todos os Requerimentos fossem lidos na íntegra. O Senhor Presidente esclareceu que não havia necessidade, e os resumos eram feitos visando deixar maior tempo para que os Vereadores usassem a Tribuna de Oradores, no Pequeno Expediente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perguntou se solicitasse a leitura na íntegra, de todos os Projetos que dão entrada nesta Casa de Leis, seria atendido. O Senhor Presidente explicou que tal solicitação era regimental, e se fosse pedido para que as Atas fossem lidas na íntegra também seria acatado. Pela ordem, o Vereador </w:t>
      </w:r>
      <w:r>
        <w:rPr>
          <w:b/>
          <w:i/>
          <w:sz w:val="24"/>
        </w:rPr>
        <w:t xml:space="preserve">CARLOS TRIGO </w:t>
      </w:r>
      <w:r>
        <w:rPr>
          <w:sz w:val="24"/>
        </w:rPr>
        <w:t xml:space="preserve">solicitou que a partir daquela data todas as Atas das Sessões Ordinárias e Extraordinárias fossem lidas na íntegra. Pela ordem, o Vereador </w:t>
      </w:r>
      <w:r>
        <w:rPr>
          <w:b/>
          <w:i/>
          <w:sz w:val="24"/>
        </w:rPr>
        <w:t xml:space="preserve">LOURENÇÃO </w:t>
      </w:r>
      <w:r>
        <w:rPr>
          <w:sz w:val="24"/>
        </w:rPr>
        <w:t xml:space="preserve">disse que seria difícil fazer todas  as leituras na íntegra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>disse que só perguntou se poderiam ser lidos todos os Projetos e Requerimentos.</w:t>
      </w:r>
      <w:r>
        <w:rPr>
          <w:b/>
          <w:i/>
          <w:sz w:val="24"/>
        </w:rPr>
        <w:t xml:space="preserve"> </w:t>
      </w:r>
      <w:r>
        <w:rPr>
          <w:sz w:val="24"/>
        </w:rPr>
        <w:t>Pela ordem, o Vereador</w:t>
      </w:r>
      <w:r>
        <w:rPr>
          <w:b/>
          <w:i/>
          <w:sz w:val="24"/>
        </w:rPr>
        <w:t xml:space="preserve"> CULA </w:t>
      </w:r>
      <w:r>
        <w:rPr>
          <w:sz w:val="24"/>
        </w:rPr>
        <w:t xml:space="preserve">parabenizou o Vereador Mauro Mailho. Afirmou que não concordava com as solicitações dos Vereadores Zé Fernandes e Carlos Trigo. Pela ordem, o Vereador </w:t>
      </w:r>
      <w:r>
        <w:rPr>
          <w:b/>
          <w:i/>
          <w:sz w:val="24"/>
        </w:rPr>
        <w:t xml:space="preserve">LOURENÇÃO </w:t>
      </w:r>
      <w:r>
        <w:rPr>
          <w:sz w:val="24"/>
        </w:rPr>
        <w:t xml:space="preserve">disse que seria difícil fazer todas as leituras, na íntegra. Afirmou que muitas vezes os Vereadores não prestam atenção, nem mesmo aquele que solicitou a leitura, e as vezes nem mesmo se encontram no Plenário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concordou com o Vereador Lourenção. O Senhor Presidente falou que seria marcada uma reunião com os membros da Mesa, e com os Senhores Vereadores para discutirem as solicitações apresentadas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132/2002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REINALDINHO, CAIO BENTIVENHA, CARLOS TRIGO e LUIZ RUBIO, </w:t>
      </w:r>
      <w:r>
        <w:rPr>
          <w:sz w:val="24"/>
        </w:rPr>
        <w:t xml:space="preserve">que disciplina o serviço de Moto-Táxi no Município de Botucatu e dá outras providências. </w:t>
      </w:r>
      <w:r>
        <w:rPr>
          <w:b/>
          <w:i/>
          <w:sz w:val="24"/>
        </w:rPr>
        <w:t xml:space="preserve">02) PROJETO DE LEI Nº. 133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LAUDIÃO, </w:t>
      </w:r>
      <w:r>
        <w:rPr>
          <w:sz w:val="24"/>
        </w:rPr>
        <w:t>que denomina de "Avenida Zumbi dos Palmares", a Avenida 10, do loteamento denominado "Parque Residencial 24 de Maio", bem como todo e qualquer prolongamento</w:t>
      </w:r>
      <w:r>
        <w:rPr>
          <w:b/>
          <w:i/>
          <w:sz w:val="24"/>
        </w:rPr>
        <w:t xml:space="preserve">  03)PROJETO DE LEI COMPLEMENTAR Nº. 054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inclui projeto e objetivo no Anexo II, da Lei Complementar nº. 267, de 17 de setembro de 2001 - Plano Plurianual para o período de 2002 a 2005. </w:t>
      </w:r>
      <w:r>
        <w:rPr>
          <w:b/>
          <w:i/>
          <w:sz w:val="24"/>
        </w:rPr>
        <w:t xml:space="preserve">04) PROJETO DE LEI COMPLEMENTAR Nº. 055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>que autoriza o Município de Botucatu a celebrar convênio com a Fundação de Estudos e Pesquisas Agrícolas e Florestais - FEPAF e dá outras providências.</w:t>
      </w:r>
      <w:r>
        <w:rPr>
          <w:b/>
          <w:i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do Vereador CULA, </w:t>
      </w:r>
      <w:r>
        <w:rPr>
          <w:sz w:val="24"/>
        </w:rPr>
        <w:t xml:space="preserve">nº. 751/02; </w:t>
      </w:r>
      <w:r>
        <w:rPr>
          <w:b/>
          <w:i/>
          <w:sz w:val="24"/>
        </w:rPr>
        <w:t xml:space="preserve">DE TODOS OS VEREADORES, </w:t>
      </w:r>
      <w:r>
        <w:rPr>
          <w:sz w:val="24"/>
        </w:rPr>
        <w:t xml:space="preserve">nº. 752/02. Pela ordem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solicitou que fosse realizado um minuto de silêncio em homenagem à memória do Prof. Álvaro José de Souza. Pela ordem, o Vereador </w:t>
      </w:r>
      <w:r>
        <w:rPr>
          <w:b/>
          <w:i/>
          <w:sz w:val="24"/>
        </w:rPr>
        <w:t xml:space="preserve">SARGENTO CHAVARI </w:t>
      </w:r>
      <w:r>
        <w:rPr>
          <w:sz w:val="24"/>
        </w:rPr>
        <w:t xml:space="preserve">também solicitou a realização de um minuto de silêncio. Após a realização de um minuto de silêncio, pela ordem, o Vereador </w:t>
      </w:r>
      <w:r>
        <w:rPr>
          <w:b/>
          <w:i/>
          <w:sz w:val="24"/>
        </w:rPr>
        <w:t xml:space="preserve">NENÊ BUENO </w:t>
      </w:r>
      <w:r>
        <w:rPr>
          <w:sz w:val="24"/>
        </w:rPr>
        <w:t xml:space="preserve">solicitou a suspensão do Grande Expediente. Pela ordem, o Vereador </w:t>
      </w:r>
      <w:r>
        <w:rPr>
          <w:b/>
          <w:i/>
          <w:sz w:val="24"/>
        </w:rPr>
        <w:t>ZÉ FERNANDES</w:t>
      </w:r>
      <w:r>
        <w:rPr>
          <w:sz w:val="24"/>
        </w:rPr>
        <w:t xml:space="preserve"> disse que a suspensão dos trabalhos iria prejudicá-lo, pois tinha a intenção de fazer uso da Tribuna de Oradores. Pela ordem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disse que há duas semanas solicitou que o Assessor Jurídico desta Casa apresentasse um  parecer a respeito da suspensão do Grande Expediente. Perguntou se esta Casa de Leis já tinha alguma posição a respeito. O Senhor Presidente disse que já tinha um parecer do Assessor Jurídico, mas o Plenário deveria apreciar referida solicitação. Pela ordem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falou que iria apresentar um questionamento por escrito, a respeito da suspensão do Grande Expediente. Disse que naquela noite votaria favoravelmente pela suspensão do Grande Expediente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disse que a próxima Sessão Ordinária já estaria sendo transmitida pela Rádio Emissora de Botucatu. Perguntou se algum Vereador iria solicitar a suspensão do Grande Expediente, e afirmou que os Vereadores e a população seriam prejudicados. Pela ordem, o Vereador </w:t>
      </w:r>
      <w:r>
        <w:rPr>
          <w:b/>
          <w:i/>
          <w:sz w:val="24"/>
        </w:rPr>
        <w:t>CULA</w:t>
      </w:r>
      <w:r>
        <w:rPr>
          <w:sz w:val="24"/>
        </w:rPr>
        <w:t xml:space="preserve"> disse que mesmo que as Sessões estejam sendo transmitidas, se achar correto pedirá a suspensão do Grande Expediente. Colocado em votação o pedido de suspensão do Grande Expediente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O Senhor Presidente informou que o Parecer do Dr. José Luiz Delmanto, DD. Assessor Jurídico da Câmara Municipal encontrava-se à disposição dos Senhores Vereadores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solicitou que o referido Parecer fosse lido na íntegra. O Senhor Presidente acatou a solicitação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JUNIOR COLENCI, </w:t>
      </w:r>
      <w:r>
        <w:rPr>
          <w:sz w:val="24"/>
        </w:rPr>
        <w:t xml:space="preserve">nº. 727/02; </w:t>
      </w:r>
      <w:r>
        <w:rPr>
          <w:b/>
          <w:i/>
          <w:sz w:val="24"/>
        </w:rPr>
        <w:t xml:space="preserve">do Vereador CULA, </w:t>
      </w:r>
      <w:r>
        <w:rPr>
          <w:sz w:val="24"/>
        </w:rPr>
        <w:t xml:space="preserve">nºs. 731/02, 737/02 e 738/02; </w:t>
      </w:r>
      <w:r>
        <w:rPr>
          <w:b/>
          <w:i/>
          <w:sz w:val="24"/>
        </w:rPr>
        <w:t>do Vereador GERALDO VIEIRA,</w:t>
      </w:r>
      <w:r>
        <w:rPr>
          <w:sz w:val="24"/>
        </w:rPr>
        <w:t xml:space="preserve"> nº. 733/02; </w:t>
      </w:r>
      <w:r>
        <w:rPr>
          <w:b/>
          <w:i/>
          <w:sz w:val="24"/>
        </w:rPr>
        <w:t xml:space="preserve">do Vereador EDNEI CARREIRA, </w:t>
      </w:r>
      <w:r>
        <w:rPr>
          <w:sz w:val="24"/>
        </w:rPr>
        <w:t xml:space="preserve">nº. 734/2; </w:t>
      </w:r>
      <w:r>
        <w:rPr>
          <w:b/>
          <w:i/>
          <w:sz w:val="24"/>
        </w:rPr>
        <w:t xml:space="preserve">do Vereador REINALDINHO, </w:t>
      </w:r>
      <w:r>
        <w:rPr>
          <w:sz w:val="24"/>
        </w:rPr>
        <w:t xml:space="preserve">nº. 735/02; </w:t>
      </w:r>
      <w:r>
        <w:rPr>
          <w:b/>
          <w:i/>
          <w:sz w:val="24"/>
        </w:rPr>
        <w:t xml:space="preserve">do Vereador NENÊ BUENO, </w:t>
      </w:r>
      <w:r>
        <w:rPr>
          <w:sz w:val="24"/>
        </w:rPr>
        <w:t xml:space="preserve">nºs. 736/02, 746/02, 747/02 e 748/02; </w:t>
      </w:r>
      <w:r>
        <w:rPr>
          <w:b/>
          <w:i/>
          <w:sz w:val="24"/>
        </w:rPr>
        <w:t xml:space="preserve">do Vereador CALDAS, </w:t>
      </w:r>
      <w:r>
        <w:rPr>
          <w:sz w:val="24"/>
        </w:rPr>
        <w:t xml:space="preserve">nºs. 739/02, 742/02 e 743/02; </w:t>
      </w:r>
      <w:r>
        <w:rPr>
          <w:b/>
          <w:i/>
          <w:sz w:val="24"/>
        </w:rPr>
        <w:t xml:space="preserve">do Vereador ZÉ FERNANDES, </w:t>
      </w:r>
      <w:r>
        <w:rPr>
          <w:sz w:val="24"/>
        </w:rPr>
        <w:t xml:space="preserve">nºs. 740/02, 741/02, 749/02 e 750/02; </w:t>
      </w:r>
      <w:r>
        <w:rPr>
          <w:b/>
          <w:i/>
          <w:sz w:val="24"/>
        </w:rPr>
        <w:t xml:space="preserve">dos Vereadores CALDAS e SARGENTO CHAVARI, </w:t>
      </w:r>
      <w:r>
        <w:rPr>
          <w:sz w:val="24"/>
        </w:rPr>
        <w:t xml:space="preserve">nºs. 744/02 e 745/02. </w:t>
      </w:r>
      <w:r>
        <w:rPr>
          <w:b/>
          <w:i/>
          <w:sz w:val="28"/>
          <w:u w:val="single"/>
        </w:rPr>
        <w:t>MOÇÃO APRESENTADA E APROVADA:</w:t>
      </w:r>
      <w:r>
        <w:rPr>
          <w:b/>
          <w:i/>
          <w:sz w:val="24"/>
        </w:rPr>
        <w:t xml:space="preserve"> dos Vereadores SARGENTO CHAVARI e JUNIOR COLENCI, </w:t>
      </w:r>
      <w:r>
        <w:rPr>
          <w:sz w:val="24"/>
        </w:rPr>
        <w:t xml:space="preserve">nº. 061/2002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JUNIOR COLENCI, </w:t>
      </w:r>
      <w:r>
        <w:rPr>
          <w:sz w:val="24"/>
        </w:rPr>
        <w:t xml:space="preserve">nºs. 233/02, 236/02; </w:t>
      </w:r>
      <w:r>
        <w:rPr>
          <w:b/>
          <w:i/>
          <w:sz w:val="24"/>
        </w:rPr>
        <w:t xml:space="preserve">do Vereador REINALDINHO, </w:t>
      </w:r>
      <w:r>
        <w:rPr>
          <w:sz w:val="24"/>
        </w:rPr>
        <w:t xml:space="preserve">nº. 234/02; </w:t>
      </w:r>
      <w:r>
        <w:rPr>
          <w:b/>
          <w:i/>
          <w:sz w:val="24"/>
        </w:rPr>
        <w:t xml:space="preserve">do Vereador CULA, </w:t>
      </w:r>
      <w:r>
        <w:rPr>
          <w:sz w:val="24"/>
        </w:rPr>
        <w:t xml:space="preserve">nº. 235/02; </w:t>
      </w:r>
      <w:r>
        <w:rPr>
          <w:b/>
          <w:i/>
          <w:sz w:val="24"/>
        </w:rPr>
        <w:t xml:space="preserve">do Vereador NENÊ BUENO, </w:t>
      </w:r>
      <w:r>
        <w:rPr>
          <w:sz w:val="24"/>
        </w:rPr>
        <w:t xml:space="preserve">nº. 237/02; </w:t>
      </w:r>
      <w:r>
        <w:rPr>
          <w:b/>
          <w:i/>
          <w:sz w:val="24"/>
        </w:rPr>
        <w:t xml:space="preserve">do Vereador GERALDO VIEIRA, </w:t>
      </w:r>
      <w:r>
        <w:rPr>
          <w:sz w:val="24"/>
        </w:rPr>
        <w:t xml:space="preserve">nº. 238/02; </w:t>
      </w:r>
      <w:r>
        <w:rPr>
          <w:b/>
          <w:i/>
          <w:sz w:val="24"/>
        </w:rPr>
        <w:t xml:space="preserve">do Vereador ZÉ FERNANDES, </w:t>
      </w:r>
      <w:r>
        <w:rPr>
          <w:sz w:val="24"/>
        </w:rPr>
        <w:t xml:space="preserve">nº. 239/02. Encerrada a fase destinada à apresentação e votação das proposituras, fizeram uso da Tribuna de Oradores "Vereador Plínio Paganini", os Vereadores </w:t>
      </w:r>
      <w:r>
        <w:rPr>
          <w:b/>
          <w:i/>
          <w:sz w:val="24"/>
        </w:rPr>
        <w:t>EDNEI CARREIRA, CALDAS, SARGENTO CHAVARI e ZÉ FERNANDES.</w:t>
      </w:r>
      <w:r>
        <w:rPr>
          <w:sz w:val="24"/>
        </w:rPr>
        <w:t xml:space="preserve"> Encerrada a fase destinada ao Pequeno Expediente, e em virtude da suspensão do Grande Expediente, o Senhor Presidente solicitou ao Secretário que procedesse a chamada dos Senhores Vereadores para a Ordem do Dia. Constatou-se a presença dos Vereadores: </w:t>
      </w:r>
      <w:r>
        <w:rPr>
          <w:b/>
          <w:i/>
          <w:sz w:val="24"/>
        </w:rPr>
        <w:t xml:space="preserve">DIMAS, CARLOS TRIGO, CULA, CALDAS, CLAUDIÃO, EDNEI CARREIRA, GERALDO VIEIRA, JOEL DIVINO, LOURENÇÃO, ZÉ FERNANDES, NENÊ BUENO, CAIO BENTIVENHA, LUIZ RUBIO, MAURO MAILHO, JUNIOR COLENCI e REINALDINHO. </w:t>
      </w:r>
      <w:r>
        <w:rPr>
          <w:sz w:val="24"/>
        </w:rPr>
        <w:t xml:space="preserve">Pela ordem, o Vereador </w:t>
      </w:r>
      <w:r>
        <w:rPr>
          <w:b/>
          <w:i/>
          <w:sz w:val="24"/>
        </w:rPr>
        <w:t xml:space="preserve">CAIO BENTIVENHA </w:t>
      </w:r>
      <w:r>
        <w:rPr>
          <w:sz w:val="24"/>
        </w:rPr>
        <w:t xml:space="preserve">perguntou ao líder do Prefeito Municipal, porque o Prefeito Municipal declarou Ponto Facultativo o dia primeiro de novembro, se no dia vinte e oito de outubro, "Dia do Funcionário Público", já havia sido Ponto Facultativo. O Senhor Presidente explicou que esta Casa tomou o mesmo procedimento do Poder Executivo, que há muito anos declara Ponto Facultativo o dia primeiro de novembro. Informou que no próximo dia trinta e um de outubro acontecerá uma reunião pública, com o Presidente da UNASAB´S e associados para discutir ações efetivas de combate à violência no Município de Botucatu; no próximo dia primeiro de novembro não haverá expediente, pois será Ponto Facultativo. Lembrou aos Senhores Vereadores que no dia trinta de outubro a Rádio PRF-8 completará sessenta e três anos de existência em nossa cidade, a qual muito tem contribuído com o Poder Legislativo. Parabenizou a população botucatuense pelo seu comportamento no último pleito eleitoral. Pela ordem, o Vereador </w:t>
      </w:r>
      <w:r>
        <w:rPr>
          <w:b/>
          <w:i/>
          <w:sz w:val="24"/>
        </w:rPr>
        <w:t xml:space="preserve">SARGENTO CHAVARI </w:t>
      </w:r>
      <w:r>
        <w:rPr>
          <w:sz w:val="24"/>
        </w:rPr>
        <w:t xml:space="preserve">lembrou que o Vereador Zé Fernandes solicitou Vistas ao Projeto de Lei Complentar nº. 051/2002. Perguntou se o Vereador havia apresentado o relatório sobre o referido Projeto. O Senhor Presidente informou que o citado Projeto era o segundo na pauta da Ordem do Dia, e quando o mesmo fosse apreciado pelo Plenário prestaria os esclarecimentos. Em seguida, 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125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recebimento de bens imóveis por dação em pagamento da Companhia Administradora de Imóveis de Botucatu Ltda. - CAIB. O Senhor Presidente informou que o Prefeito Municipal havia enviado a esta Casa de Leis solicitando a Retirada do referido Projeto. Usou a palavra o Vereador </w:t>
      </w:r>
      <w:r>
        <w:rPr>
          <w:b/>
          <w:i/>
          <w:sz w:val="24"/>
        </w:rPr>
        <w:t xml:space="preserve">CALDAS. </w:t>
      </w:r>
      <w:r>
        <w:rPr>
          <w:sz w:val="24"/>
        </w:rPr>
        <w:t>Pela ordem, o Vereador</w:t>
      </w:r>
      <w:r>
        <w:rPr>
          <w:b/>
          <w:i/>
          <w:sz w:val="24"/>
        </w:rPr>
        <w:t xml:space="preserve"> SARGENTO CHAVARI </w:t>
      </w:r>
      <w:r>
        <w:rPr>
          <w:sz w:val="24"/>
        </w:rPr>
        <w:t xml:space="preserve">solicitou que os Vereadores prestassem atenção ao pronunciamento do Vereador Caldas. O Senhor Presidente solicitou a atenção dos Senhores Vereadores.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continuou seu pronunciamento, e foi aparteado pelos Vereadores </w:t>
      </w:r>
      <w:r>
        <w:rPr>
          <w:b/>
          <w:i/>
          <w:sz w:val="24"/>
        </w:rPr>
        <w:t xml:space="preserve">REINALDINHO, EDNEI CARREIRA e JOEL DIVINO. </w:t>
      </w:r>
      <w:r>
        <w:rPr>
          <w:sz w:val="24"/>
        </w:rPr>
        <w:t xml:space="preserve">Pela ordem, o Vereador </w:t>
      </w:r>
      <w:r>
        <w:rPr>
          <w:b/>
          <w:i/>
          <w:sz w:val="24"/>
        </w:rPr>
        <w:t xml:space="preserve">CARLOS TRIGO </w:t>
      </w:r>
      <w:r>
        <w:rPr>
          <w:sz w:val="24"/>
        </w:rPr>
        <w:t xml:space="preserve">solicitou que fosse feita a leitura do Ofício através do qual o Prefeito Municipal solicitou a retirada do Projeto em questão. O Senhor Presidente solicitou ao Secretário que procedesse a leitura. Fez uso da palavra o Vereador </w:t>
      </w:r>
      <w:r>
        <w:rPr>
          <w:b/>
          <w:i/>
          <w:sz w:val="24"/>
        </w:rPr>
        <w:t xml:space="preserve">SARGENTO CHAVARI,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REINALDINHO, JOEL DIVINO, CULA, </w:t>
      </w:r>
      <w:r>
        <w:rPr>
          <w:sz w:val="24"/>
        </w:rPr>
        <w:t xml:space="preserve">que solicitou o adiamento por oito sessões da referida matéria. Também apartearam o Vereador </w:t>
      </w:r>
      <w:r>
        <w:rPr>
          <w:b/>
          <w:i/>
          <w:sz w:val="24"/>
        </w:rPr>
        <w:t xml:space="preserve">SARGENTO CHAVARI </w:t>
      </w:r>
      <w:r>
        <w:rPr>
          <w:sz w:val="24"/>
        </w:rPr>
        <w:t>os Vereadores</w:t>
      </w:r>
      <w:r>
        <w:rPr>
          <w:b/>
          <w:i/>
          <w:sz w:val="24"/>
        </w:rPr>
        <w:t xml:space="preserve"> CAIO BENTIVENHA, DIMAS, CULA </w:t>
      </w:r>
      <w:r>
        <w:rPr>
          <w:sz w:val="24"/>
        </w:rPr>
        <w:t xml:space="preserve">que solicitou o adiamento do referido Projeto por cinco sessões. Solicitou, ainda, que fosse nomeada uma Comissão para verificar os problemas de avaliação dos referidos terrenos. O Vereador </w:t>
      </w:r>
      <w:r>
        <w:rPr>
          <w:b/>
          <w:i/>
          <w:sz w:val="24"/>
        </w:rPr>
        <w:t xml:space="preserve">SARGENTO CHAVARI </w:t>
      </w:r>
      <w:r>
        <w:rPr>
          <w:sz w:val="24"/>
        </w:rPr>
        <w:t xml:space="preserve">deu continuidade ao seu discurso solicitando o adiamento do referido Projeto por cinco sessões. O Senhor Presidente informou que iria enviar um Ofício ao Juíz de Direito da Primeira Vara Cível, solicitando que o mesmo envie a esta Casa uma Certidão de Objeto do Processo em andamento. Pela ordem, o Vereador </w:t>
      </w:r>
      <w:r>
        <w:rPr>
          <w:b/>
          <w:i/>
          <w:sz w:val="24"/>
        </w:rPr>
        <w:t xml:space="preserve">CULA </w:t>
      </w:r>
      <w:r>
        <w:rPr>
          <w:sz w:val="24"/>
        </w:rPr>
        <w:t xml:space="preserve">solicitou que fosse registrado em Ata dos Trabalhos sua solicitação de nomeação de uma Comissão para verificar o valor dos terrenos em questão. Afirmou que iria apresentar por escrito tal solicitação. Colocado em votação o pedido de adiamento por cinco sessões, solicitado pelo Vereador Cul, do Ofício de retirada do Projeto de Lei nº. 125/2002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CULA </w:t>
      </w:r>
      <w:r>
        <w:rPr>
          <w:sz w:val="24"/>
        </w:rPr>
        <w:t xml:space="preserve">solicitou a verificação de votação. O Senhor Presidente solicitou ao Secretário que procedesse a chamada dos Senhores Vereadores. Foram favoráveis os Vereadores: </w:t>
      </w:r>
      <w:r>
        <w:rPr>
          <w:b/>
          <w:i/>
          <w:sz w:val="24"/>
        </w:rPr>
        <w:t xml:space="preserve">DIMAS, CARLOS TRIGO, CULA, CALDAS, CLAUDIÃO, SARGENTO CHAVARI, EDNEI CARREIRA, GERALDO VIEIRA, ZÉ FERNANDES, NENÊ BUENO, CAIO BENTIVENHA, MAURO MAILHO e REINALDINHO, </w:t>
      </w:r>
      <w:r>
        <w:rPr>
          <w:sz w:val="24"/>
        </w:rPr>
        <w:t xml:space="preserve">totalizando 13 (treze) votos. Foram contrários os Vereadores: </w:t>
      </w:r>
      <w:r>
        <w:rPr>
          <w:b/>
          <w:i/>
          <w:sz w:val="24"/>
        </w:rPr>
        <w:t xml:space="preserve">JOEL DIVINO, LOURENÇÃO e LUIZ RUBIO, </w:t>
      </w:r>
      <w:r>
        <w:rPr>
          <w:sz w:val="24"/>
        </w:rPr>
        <w:t xml:space="preserve">totalizando 03 (três) votos. Pela ordem, o Vereador </w:t>
      </w:r>
      <w:r>
        <w:rPr>
          <w:b/>
          <w:i/>
          <w:sz w:val="24"/>
        </w:rPr>
        <w:t xml:space="preserve">CARLOS TRIGO </w:t>
      </w:r>
      <w:r>
        <w:rPr>
          <w:sz w:val="24"/>
        </w:rPr>
        <w:t xml:space="preserve">solicitou que fosse anunciado o resultado da verificação de votação. O Senhor Presidente informou que foram treze votos favoráveis e três votos contrários. Pela ordem, o Vereador </w:t>
      </w:r>
      <w:r>
        <w:rPr>
          <w:b/>
          <w:i/>
          <w:sz w:val="24"/>
        </w:rPr>
        <w:t xml:space="preserve">CARLOS TRIGO </w:t>
      </w:r>
      <w:r>
        <w:rPr>
          <w:sz w:val="24"/>
        </w:rPr>
        <w:t xml:space="preserve">solicitou que fosse anunciado o nome dos Vereadores que votaram contra. O Senhor Presidente informou que foram contrários ao adiamento os Vereadores Joel Divino, Lourenção e Luiz Rubio. </w:t>
      </w:r>
      <w:r>
        <w:rPr>
          <w:b/>
          <w:i/>
          <w:sz w:val="24"/>
        </w:rPr>
        <w:t xml:space="preserve">02) PROJETO DE LEI COMPLEMENTAR Nº. 051/2002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LUIZ RUBIO, JOEL DIVINO e NENÊ BUENO, </w:t>
      </w:r>
      <w:r>
        <w:rPr>
          <w:sz w:val="24"/>
        </w:rPr>
        <w:t xml:space="preserve">que altera a Lei Complementar nº. 253, de 05 de dezembro de 2000. O Senhor Presidente solicitou ao Vereador Zé Fernandes que esclarecesse ao Vereador Chavari se havia apresentado o relatório ao referido Projeto, pois nada constava na Mesa dos Trabalhos. Pela ordem, o Vereador </w:t>
      </w:r>
      <w:r>
        <w:rPr>
          <w:b/>
          <w:i/>
          <w:sz w:val="24"/>
        </w:rPr>
        <w:t xml:space="preserve">SARGENTO CHAVARI </w:t>
      </w:r>
      <w:r>
        <w:rPr>
          <w:sz w:val="24"/>
        </w:rPr>
        <w:t xml:space="preserve">solicitou que após a apresentação do relatório, pelo Vereador Zé Fernandes fosse entregue uma cópia para cada Vereador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leu o artigo 205 da Resolução 316, de quatro de dezembro de dois mil e um. Explicou que não havia apresentado o referido Parecer, pois ainda estava analisando o Projeto em questão. Solicitou o adiamento do mesmo por três sessões. O Senhor Presidente esclareceu que o Vereador Zé Fernandes não havia apresentado nenhuma justificativa ou fato novo a referida matéria. Pela ordem, o Vereador </w:t>
      </w:r>
      <w:r>
        <w:rPr>
          <w:b/>
          <w:i/>
          <w:sz w:val="24"/>
        </w:rPr>
        <w:t xml:space="preserve">LUIZ RUBIO </w:t>
      </w:r>
      <w:r>
        <w:rPr>
          <w:sz w:val="24"/>
        </w:rPr>
        <w:t xml:space="preserve">solicitou a suspensão dos trabalhos por dez minutos. Colocado em votação o pedido de suspens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Reabertos os trabalhos, pela ordem, o Vereador </w:t>
      </w:r>
      <w:r>
        <w:rPr>
          <w:b/>
          <w:i/>
          <w:sz w:val="24"/>
        </w:rPr>
        <w:t xml:space="preserve">SARGENTO CHAVARI </w:t>
      </w:r>
      <w:r>
        <w:rPr>
          <w:sz w:val="24"/>
        </w:rPr>
        <w:t xml:space="preserve">solicitou a suspensão dos trabalhos por mais vinte minutos. Colocado em votação o pedido de suspens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Reabertos os trabalhos,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lembrou que solicitou o adiamento do referido Projeto por três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130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AIO BENTIVENHA, </w:t>
      </w:r>
      <w:r>
        <w:rPr>
          <w:sz w:val="24"/>
        </w:rPr>
        <w:t xml:space="preserve">que acresce Parágrafo Único ao art. 9º. da lei nº. 3.580, de 15 de outubro de 1996, que regulamenta a distribuição e fornecimento de GLP - gás liquefeito e petróleo à população. Fez uso da palavra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que solicitou o adiamento do referido Projeto por duas sessões. O Senhor Presidente solicitou que o Projeto de Lei nº. 130/2002, que havia sido retirado da Mesa, fosse devolvido. Pela ordem, 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 xml:space="preserve">disse que o Projeto se encontrava nas mãos do ex-Vereador desta Casa de Leis, Senhor Hélio Maschetti.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DECRETO LEGISLATIVO Nº. 006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JUNIOR COLENCI, </w:t>
      </w:r>
      <w:r>
        <w:rPr>
          <w:sz w:val="24"/>
        </w:rPr>
        <w:t xml:space="preserve">que concede ao 1º. Tenente Salvador Theodoro de Souza, o Diploma de "Honra ao Mérito", pelos relevantes serviços prestados à cidade de Botucatu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O Senhor Presidente parabenizou os funcionários pelo Dia do Fúncionário Público, ocorrido no último dia vinte e oito. Pela ordem, o Vereador </w:t>
      </w:r>
      <w:r>
        <w:rPr>
          <w:b/>
          <w:i/>
          <w:sz w:val="24"/>
        </w:rPr>
        <w:t xml:space="preserve">CULA </w:t>
      </w:r>
      <w:r>
        <w:rPr>
          <w:sz w:val="24"/>
        </w:rPr>
        <w:t xml:space="preserve">solicitou permissão para ler o Ofício que será enviado ao Presidente desta Casa de Leis, através do qual solicita uma reunião com os Senhores Vereadores, Secretários Municipais de Assuntos Jurídicos e Infra-estrutura e o Diretor de Obras e Serviços Municipais, Engº. Rogério José dos Santos, bem como os responsáveis pelas três Imobiliárias, que fizeram a avaliação dos terrenos, para prestarem esclarecimentos sobre o Projeto de Lei nº.125/2002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perguntou se a reunião seria no próximo dia cinco de novembro às dezessete horas. O Senhor Presidente confirmou. Pela ordem, o Vereador </w:t>
      </w:r>
      <w:r>
        <w:rPr>
          <w:b/>
          <w:i/>
          <w:sz w:val="24"/>
        </w:rPr>
        <w:t xml:space="preserve">SARGENTO CHAVARI </w:t>
      </w:r>
      <w:r>
        <w:rPr>
          <w:sz w:val="24"/>
        </w:rPr>
        <w:t xml:space="preserve">disse que não poderá comparecer, pois já havia agendado uma viagem. O Senhor Presidente informou que o Ofício que o Senhor Secretário leu vinha assinado pelos Vereadores Luiz Rubio, Caldas, Carlos Trigo, Junior Colenci, Dimas, Caio Bentivenha, Ednei Carreira, Mauro Mailho, Claudião, Zé Fernandes, Reinaldinho, Geraldo Vieira, Nenê Bueno, Cula e Sargento Chavari. Pela ordem, o Vereador </w:t>
      </w:r>
      <w:r>
        <w:rPr>
          <w:b/>
          <w:i/>
          <w:sz w:val="24"/>
        </w:rPr>
        <w:t xml:space="preserve">CAIO BENTIVENHA </w:t>
      </w:r>
      <w:r>
        <w:rPr>
          <w:sz w:val="24"/>
        </w:rPr>
        <w:t xml:space="preserve">solicitou que o referido Ofício passasse a fazer parte do Projeto em questão, e cópia do mesmo fosse enviada a toda imprensa. Solicitou, ainda que toda população fosse convidada a participar da reunião. Pela ordem, 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>perguntou se todos os Vereadores haviam assinado o Ofício. O Senhor Presidente informou que quinze Vereadores assinaram o referido Ofício. Em seguida informou que solicitou a elaboração do Ofício por ser o melhor encaminhamento, e o mesmo jo já havia sido deferido, e  toda a comunidade botucatuense seria convidada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                                         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.........Vereador </w:t>
      </w:r>
      <w:r>
        <w:rPr>
          <w:b/>
          <w:i/>
          <w:sz w:val="24"/>
        </w:rPr>
        <w:t xml:space="preserve">NEWTON COLENCI JUNIOR. </w:t>
      </w:r>
      <w:r>
        <w:rPr>
          <w:sz w:val="24"/>
        </w:rPr>
        <w:t xml:space="preserve">O 1º. Secretário da Câmara Municipal de Botucatu,.........................................................Vereador </w:t>
      </w:r>
      <w:r>
        <w:rPr>
          <w:b/>
          <w:i/>
          <w:sz w:val="24"/>
        </w:rPr>
        <w:t>JOSÉ CARLOS LOURENÇÃ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VIA</cp:lastModifiedBy>
  <cp:lastPrinted>2002-10-31T13:10:00Z</cp:lastPrinted>
  <dcterms:modified xsi:type="dcterms:W3CDTF">2002-11-04T13:38:00Z</dcterms:modified>
  <cp:revision>31</cp:revision>
  <dc:subject/>
  <dc:title/>
</cp:coreProperties>
</file>