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3ª. SESSÃO ORDINÁRIA, DA 2ª. SESSÃO LEGISLATIVA, DA 13ª. LEGISLATURA DA CÂMARA MUNICIPAL DE BOTUCATU, REALIZADA NO DIA 21 DE OUTUBRO DE 2002.</w:t>
      </w:r>
    </w:p>
    <w:p>
      <w:pPr>
        <w:pStyle w:val="TextBody"/>
        <w:rPr/>
      </w:pPr>
      <w:r>
        <w:rPr/>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NEWTON COLENCI JUNIOR</w:t>
      </w:r>
    </w:p>
    <w:p>
      <w:pPr>
        <w:pStyle w:val="Normal"/>
        <w:jc w:val="both"/>
        <w:rPr/>
      </w:pPr>
      <w:r>
        <w:rPr>
          <w:b/>
          <w:i/>
          <w:sz w:val="28"/>
        </w:rPr>
        <w:tab/>
        <w:tab/>
        <w:tab/>
        <w:tab/>
      </w:r>
      <w:r>
        <w:rPr>
          <w:i/>
          <w:sz w:val="28"/>
        </w:rPr>
        <w:t xml:space="preserve">Vereador </w:t>
      </w:r>
      <w:r>
        <w:rPr>
          <w:b/>
          <w:i/>
          <w:sz w:val="28"/>
        </w:rPr>
        <w:t>JOEL DIVINO DOS SANTOS</w:t>
      </w:r>
    </w:p>
    <w:p>
      <w:pPr>
        <w:pStyle w:val="Normal"/>
        <w:jc w:val="both"/>
        <w:rPr/>
      </w:pPr>
      <w:r>
        <w:rPr>
          <w:b/>
          <w:i/>
          <w:sz w:val="28"/>
        </w:rPr>
        <w:tab/>
        <w:tab/>
        <w:tab/>
        <w:tab/>
      </w:r>
      <w:r>
        <w:rPr>
          <w:i/>
          <w:sz w:val="28"/>
        </w:rPr>
        <w:t xml:space="preserve"> </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JOSÉ CARLOS LOURENÇÃO</w:t>
      </w:r>
    </w:p>
    <w:p>
      <w:pPr>
        <w:pStyle w:val="Normal"/>
        <w:jc w:val="both"/>
        <w:rPr>
          <w:i/>
          <w:i/>
          <w:sz w:val="28"/>
        </w:rPr>
      </w:pPr>
      <w:r>
        <w:rPr>
          <w:b/>
          <w:i/>
          <w:sz w:val="28"/>
        </w:rPr>
        <w:tab/>
        <w:tab/>
        <w:tab/>
        <w:tab/>
      </w:r>
    </w:p>
    <w:p>
      <w:pPr>
        <w:pStyle w:val="Normal"/>
        <w:jc w:val="both"/>
        <w:rPr>
          <w:i/>
          <w:i/>
          <w:sz w:val="28"/>
        </w:rPr>
      </w:pPr>
      <w:r>
        <w:rPr>
          <w:i/>
          <w:sz w:val="28"/>
        </w:rPr>
      </w:r>
    </w:p>
    <w:p>
      <w:pPr>
        <w:pStyle w:val="Normal"/>
        <w:jc w:val="both"/>
        <w:rPr/>
      </w:pPr>
      <w:r>
        <w:rPr>
          <w:sz w:val="24"/>
        </w:rPr>
        <w:t xml:space="preserve">Aos vinte e um dias do mês de outubro do ano dois mil e dois, às dezenove horas e trinta minutos, na sede do Poder Legislativo, situado na Praça Comendador Emilio Peduti, nº. 112, Edifício </w:t>
      </w:r>
      <w:r>
        <w:rPr>
          <w:b/>
          <w:i/>
          <w:sz w:val="24"/>
        </w:rPr>
        <w:t>“Vereador Abílio Dorini”,</w:t>
      </w:r>
      <w:r>
        <w:rPr>
          <w:sz w:val="24"/>
        </w:rPr>
        <w:t xml:space="preserve"> sob a Presidência e a Secretaria dos Vereadores acima citados, foi realizada a 33ª. Sessão Ordinária, da 2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CARLOS TRIGO, CALDAS, CLAUDIÃO, SARGENTO CHAVARI, EDNEI CARREIRA, GERALDO VIEIRA, JOEL DIVINO, LOURENÇÃO, ZÉ FERNANDES, NENÊ BUENO, LUIZ RUBIO, MAURO MAILHO e REINALDINHO. </w:t>
      </w:r>
      <w:r>
        <w:rPr>
          <w:sz w:val="24"/>
        </w:rPr>
        <w:t xml:space="preserve">Com a presença de treze Vereadores e havendo número legal, o Vice- Presidente instalou a presente Sessão Ordinária e colocou em votação as Atas das Sessões Ordinária e Extraordinária realizadas no dia catorze de outubro do ano dois mil e dois, as quais foram </w:t>
      </w:r>
      <w:r>
        <w:rPr>
          <w:b/>
          <w:i/>
          <w:sz w:val="24"/>
        </w:rPr>
        <w:t xml:space="preserve">APROVADAS </w:t>
      </w:r>
      <w:r>
        <w:rPr>
          <w:sz w:val="24"/>
        </w:rPr>
        <w:t xml:space="preserve">pela unanimidade dos Senhores Vereadores presentes. O Vice-Presidente, Vereador Joel Divino dos Santos, informou que o Presidente da Câmara Municipal de Botucatu, Vereador Newton Colenci Junior,  encontrava-se na solenidade de abertura da "Semana da Administração", que está sendo promovida pela UNIFAC, motivo pelo qual havia se atrasado para o início da presente sessão. Em seguida, solicitou ao Senhor Secretário que procedesse a leitura das </w:t>
      </w:r>
      <w:r>
        <w:rPr>
          <w:b/>
          <w:i/>
          <w:sz w:val="28"/>
          <w:u w:val="single"/>
        </w:rPr>
        <w:t>CORRESPONDÊNCIAS RECEBIDAS:</w:t>
      </w:r>
      <w:r>
        <w:rPr>
          <w:sz w:val="24"/>
        </w:rPr>
        <w:t xml:space="preserve"> da Secretaria Executiva do Fundo Nacional de Saúde, Ofícios nºs. 10568574/MS/SE/FNS, 10574530/MS/SE/FNS, 10576348/MS/SE/FNS, 10581515/MS/SE/FNS, informando a liberação de recursos financeiros do Fundo Nacional de Saúde; da Previdência Social, OF/CIRC/MPAS/SEAS/CGOF/Nº. 119, comunicando a transferência de recursos para o Fundo Municipal de Assistência Social; da Secretaria do Emprego e Relações do Trabalho, Ofício Circular SERT/G.S. nº. 32/02, encaminhando o resultado do desempenho do Programa Seguro Desemprego no Município de Botucatu, referentes ao primeiro semestre de 2002; da Secretaria de Estado dos Negócios dos Transportes, OFÍCIO ST GSA Nº. 154/2002, em atenção ao Requerimento nº. 347/02; da Telefônica, CT.SRB.0570/2002, em atenção ao Requerimento nº. 637/02; do CEPRA - Centro Educacional "Professor Reinaldo Anderlini", convidando para o Congresso Nacional da Criança e do Adolescente que será realizado no período de vinte e oito de outubro a primeiro de novembro; da Academia Botucatuense de Letras convidando para evento que será realizado no próximo dia vinte e cinco de outubro; da UNASAB´S, encaminhando cópia da Ata de apresentação da nova Diretoria Fiscal da União das Associações e Sociedades Amigos de Bairros - triênio 2002/2005; do Colégio Santa Marcelina, convidando para a Semana Cultural Marcelina que será realizada no período de vinte e um a vinte e cinco de outubro, em comemoração aos "Noventa Anos de Educação Marcelina no Brasil"; da Secretaria de Estado dos Negócios da Segurança Pública, OFÍCIO Nº. PM4-092/3.0/02, informando que foram destinadas cinco viaturas novas, sendo quatro Blazer e uma modelo Astra, para a Organização Policial Militar responsável pela atividade de Polícia ostensiva e preservação da ordem pública no Município de Botucatu. </w:t>
      </w:r>
      <w:r>
        <w:rPr>
          <w:b/>
          <w:i/>
          <w:sz w:val="28"/>
          <w:u w:val="single"/>
        </w:rPr>
        <w:t>REQUERIMENTOS DE PESAR:</w:t>
      </w:r>
      <w:r>
        <w:rPr>
          <w:b/>
          <w:i/>
          <w:sz w:val="28"/>
        </w:rPr>
        <w:t xml:space="preserve"> </w:t>
      </w:r>
      <w:r>
        <w:rPr>
          <w:b/>
          <w:i/>
          <w:sz w:val="24"/>
        </w:rPr>
        <w:t>DE</w:t>
      </w:r>
      <w:r>
        <w:rPr>
          <w:b/>
          <w:i/>
          <w:sz w:val="28"/>
        </w:rPr>
        <w:t xml:space="preserve"> </w:t>
      </w:r>
      <w:r>
        <w:rPr>
          <w:b/>
          <w:i/>
          <w:sz w:val="24"/>
        </w:rPr>
        <w:t xml:space="preserve">TODOS OS VEREADORES, </w:t>
      </w:r>
      <w:r>
        <w:rPr>
          <w:sz w:val="24"/>
        </w:rPr>
        <w:t xml:space="preserve">nº. 728/02; </w:t>
      </w:r>
      <w:r>
        <w:rPr>
          <w:b/>
          <w:i/>
          <w:sz w:val="24"/>
        </w:rPr>
        <w:t xml:space="preserve">do Vereador NENÊ BUENO, </w:t>
      </w:r>
      <w:r>
        <w:rPr>
          <w:sz w:val="24"/>
        </w:rPr>
        <w:t>nºs. 729/02 e 730/02.</w:t>
      </w:r>
      <w:r>
        <w:rPr>
          <w:b/>
          <w:i/>
          <w:sz w:val="24"/>
        </w:rPr>
        <w:t xml:space="preserve"> </w:t>
      </w:r>
      <w:r>
        <w:rPr>
          <w:b/>
          <w:i/>
          <w:sz w:val="28"/>
          <w:u w:val="single"/>
        </w:rPr>
        <w:t>REQUERIMENTOS APRESENTADOS E APROVADOS:</w:t>
      </w:r>
      <w:r>
        <w:rPr/>
        <w:t xml:space="preserve"> </w:t>
      </w:r>
      <w:r>
        <w:rPr>
          <w:b/>
          <w:i/>
          <w:sz w:val="24"/>
        </w:rPr>
        <w:t xml:space="preserve">do Vereador SARGENTO CHAVARI, </w:t>
      </w:r>
      <w:r>
        <w:rPr>
          <w:sz w:val="24"/>
        </w:rPr>
        <w:t xml:space="preserve">nºs. 713/02 e 714/02; </w:t>
      </w:r>
      <w:r>
        <w:rPr>
          <w:b/>
          <w:i/>
          <w:sz w:val="24"/>
        </w:rPr>
        <w:t xml:space="preserve">do Vereador REINALDINHO, </w:t>
      </w:r>
      <w:r>
        <w:rPr>
          <w:sz w:val="24"/>
        </w:rPr>
        <w:t xml:space="preserve">nºs. 715/02, 716/02, 717/02 e 718/02; </w:t>
      </w:r>
      <w:r>
        <w:rPr>
          <w:b/>
          <w:i/>
          <w:sz w:val="24"/>
        </w:rPr>
        <w:t>do Vereador</w:t>
      </w:r>
      <w:r>
        <w:rPr>
          <w:sz w:val="24"/>
        </w:rPr>
        <w:t xml:space="preserve"> </w:t>
      </w:r>
      <w:r>
        <w:rPr>
          <w:b/>
          <w:i/>
          <w:sz w:val="24"/>
        </w:rPr>
        <w:t>GERALDO VIEIRA,</w:t>
      </w:r>
      <w:r>
        <w:rPr>
          <w:sz w:val="24"/>
        </w:rPr>
        <w:t xml:space="preserve"> nºs. 719/02, 720/02 e 721/02; </w:t>
      </w:r>
      <w:r>
        <w:rPr>
          <w:b/>
          <w:i/>
          <w:sz w:val="24"/>
        </w:rPr>
        <w:t xml:space="preserve">dos Vereadores SARGENTO CHAVARI e CALDAS, </w:t>
      </w:r>
      <w:r>
        <w:rPr>
          <w:sz w:val="24"/>
        </w:rPr>
        <w:t xml:space="preserve">nº. 722/02; </w:t>
      </w:r>
      <w:r>
        <w:rPr>
          <w:b/>
          <w:i/>
          <w:sz w:val="24"/>
        </w:rPr>
        <w:t xml:space="preserve">do Vereador CALDAS, </w:t>
      </w:r>
      <w:r>
        <w:rPr>
          <w:sz w:val="24"/>
        </w:rPr>
        <w:t xml:space="preserve">nºs. 723/02, 724/02 e 725/02; </w:t>
      </w:r>
      <w:r>
        <w:rPr>
          <w:b/>
          <w:i/>
          <w:sz w:val="24"/>
        </w:rPr>
        <w:t xml:space="preserve">do Vereador JOEL DIVINO, </w:t>
      </w:r>
      <w:r>
        <w:rPr>
          <w:sz w:val="24"/>
        </w:rPr>
        <w:t xml:space="preserve">nº. 726/02; </w:t>
      </w:r>
      <w:r>
        <w:rPr>
          <w:b/>
          <w:i/>
          <w:sz w:val="24"/>
        </w:rPr>
        <w:t xml:space="preserve">dos Vereadores LOURENÇÃO e CALDAS, </w:t>
      </w:r>
      <w:r>
        <w:rPr>
          <w:sz w:val="24"/>
        </w:rPr>
        <w:t xml:space="preserve">nº. 732/02. </w:t>
      </w:r>
      <w:r>
        <w:rPr>
          <w:b/>
          <w:i/>
          <w:sz w:val="28"/>
          <w:u w:val="single"/>
        </w:rPr>
        <w:t>MOÇÕES APRESENTADAS E APROVADAS:</w:t>
      </w:r>
      <w:r>
        <w:rPr>
          <w:b/>
          <w:i/>
          <w:sz w:val="24"/>
        </w:rPr>
        <w:t xml:space="preserve"> dos Vereadores EDNEI CARREIRA e CAIO BENTIVENHA, </w:t>
      </w:r>
      <w:r>
        <w:rPr>
          <w:sz w:val="24"/>
        </w:rPr>
        <w:t xml:space="preserve">nº. 059/02; </w:t>
      </w:r>
      <w:r>
        <w:rPr>
          <w:b/>
          <w:i/>
          <w:sz w:val="24"/>
        </w:rPr>
        <w:t xml:space="preserve">dos Vereadores JUNIOR COLENCI e SARGENTO CHAVARI, </w:t>
      </w:r>
      <w:r>
        <w:rPr>
          <w:sz w:val="24"/>
        </w:rPr>
        <w:t xml:space="preserve">nº. 060/02. </w:t>
      </w:r>
      <w:r>
        <w:rPr>
          <w:b/>
          <w:i/>
          <w:sz w:val="28"/>
          <w:u w:val="single"/>
        </w:rPr>
        <w:t>INDICAÇÕES APRESENTADAS E ENCAMINHADAS AO PREFEITO MUNICIPAL:</w:t>
      </w:r>
      <w:r>
        <w:rPr/>
        <w:t xml:space="preserve">  </w:t>
      </w:r>
      <w:r>
        <w:rPr>
          <w:b/>
          <w:i/>
          <w:sz w:val="24"/>
        </w:rPr>
        <w:t xml:space="preserve">do Vereador GERALDO VIEIRA, </w:t>
      </w:r>
      <w:r>
        <w:rPr>
          <w:sz w:val="24"/>
        </w:rPr>
        <w:t>nºs. 231/02 e 232/02.</w:t>
      </w:r>
      <w:r>
        <w:rPr>
          <w:b/>
          <w:i/>
          <w:sz w:val="24"/>
        </w:rPr>
        <w:t xml:space="preserve"> </w:t>
      </w:r>
      <w:r>
        <w:rPr>
          <w:sz w:val="24"/>
        </w:rPr>
        <w:t xml:space="preserve">Encerrada a fase destinada à apresentação e votação das proposituras, fizeram uso da Tribuna de Oradores no Pequeno Expediente, os Vereadores </w:t>
      </w:r>
      <w:r>
        <w:rPr>
          <w:b/>
          <w:i/>
          <w:sz w:val="24"/>
        </w:rPr>
        <w:t xml:space="preserve">SARGENTO CHAVARI e ZÉ FERNANDES. </w:t>
      </w:r>
      <w:r>
        <w:rPr>
          <w:sz w:val="24"/>
        </w:rPr>
        <w:t xml:space="preserve">O Senhor Presidente informou que o Senhor Mário Perini Pascucci, DD. Presidente da Guarda Mirim de Botucatu, atendendo solicitação do Vereador Joel Divino, encontrava-se presente para prestar esclarecimentos sobre o funcionamento da Guarda Mirim de Botucatu. O Senhor </w:t>
      </w:r>
      <w:r>
        <w:rPr>
          <w:b/>
          <w:i/>
          <w:sz w:val="24"/>
        </w:rPr>
        <w:t xml:space="preserve">MÁRIO PERINI PASCUCCI </w:t>
      </w:r>
      <w:r>
        <w:rPr>
          <w:sz w:val="24"/>
        </w:rPr>
        <w:t xml:space="preserve">usando a palavra agradeceu o convite para comparecer a esta Casa de Leis, e prestar esclarecimentos a respeito do funcionamento da referida entidade, e, logo após, prontamente respondeu as perguntas formuladas pelos Senhores Vereadores. Em seguida, imediatamente deu-se início ao </w:t>
      </w:r>
      <w:r>
        <w:rPr>
          <w:b/>
          <w:i/>
          <w:sz w:val="28"/>
          <w:u w:val="single"/>
        </w:rPr>
        <w:t>GRANDE EXPEDIENTE:</w:t>
      </w:r>
      <w:r>
        <w:rPr>
          <w:b/>
          <w:i/>
          <w:sz w:val="28"/>
        </w:rPr>
        <w:t xml:space="preserve"> </w:t>
      </w:r>
      <w:r>
        <w:rPr>
          <w:sz w:val="24"/>
        </w:rPr>
        <w:t xml:space="preserve">Fizeram uso da Tribuna de Oradores "Vereador Plínio Paganini", os Vereadores </w:t>
      </w:r>
      <w:r>
        <w:rPr>
          <w:b/>
          <w:i/>
          <w:sz w:val="24"/>
        </w:rPr>
        <w:t xml:space="preserve">CALDAS, ZÉ FERNANDES, </w:t>
      </w:r>
      <w:r>
        <w:rPr>
          <w:sz w:val="24"/>
        </w:rPr>
        <w:t xml:space="preserve">que foi aparteado pelos Vereadores </w:t>
      </w:r>
      <w:r>
        <w:rPr>
          <w:b/>
          <w:i/>
          <w:sz w:val="24"/>
        </w:rPr>
        <w:t>JOEL DIVINO, REINALDINHO, EDNEI CARREIRA, SARGENTO CHAVARI, CULA e LUIZ RUBIO.</w:t>
      </w:r>
      <w:r>
        <w:rPr>
          <w:b/>
          <w:i/>
          <w:sz w:val="28"/>
        </w:rPr>
        <w:t xml:space="preserve"> </w:t>
      </w:r>
      <w:r>
        <w:rPr>
          <w:sz w:val="24"/>
        </w:rPr>
        <w:t xml:space="preserve">Encerrada a fase destinada ao Grande Expediente, o Senhor Presidente solicitou ao Secretário que procedesse a chamada dos Senhores Vereadores para a Ordem do Dia. Em seguida, informou que no próximo dia vinte e três de outubro será realizada nesta Casa de Leis Audiência Pública para debater proposta visando a implantação, no Município de Botucatu, de um Centro de Referência da Saúde do Trabalhador, bem como que no dia vinte e quatro a Câmara Municipal receberá a visita dos alunos das sétimas séries C e D, do Colégio Arquidiocesano "Nossa Senhora de Lourdes" - La Salle. Lembrou que a próxima Sessão Ordinária será realizada no próximo dia vinte e nove de outubro. Logo após, deu-se início a </w:t>
      </w:r>
      <w:r>
        <w:rPr>
          <w:b/>
          <w:i/>
          <w:sz w:val="28"/>
          <w:u w:val="single"/>
        </w:rPr>
        <w:t>ORDEM DO DIA:</w:t>
      </w:r>
      <w:r>
        <w:rPr>
          <w:b/>
          <w:i/>
          <w:sz w:val="24"/>
        </w:rPr>
        <w:t xml:space="preserve"> 01) PROJETO DE LEI Nº. 120/2002- </w:t>
      </w:r>
      <w:r>
        <w:rPr>
          <w:sz w:val="24"/>
        </w:rPr>
        <w:t xml:space="preserve">de iniciativa do Vereador </w:t>
      </w:r>
      <w:r>
        <w:rPr>
          <w:b/>
          <w:i/>
          <w:sz w:val="24"/>
        </w:rPr>
        <w:t xml:space="preserve">SARGENTO CHAVARI, </w:t>
      </w:r>
      <w:r>
        <w:rPr>
          <w:sz w:val="24"/>
        </w:rPr>
        <w:t xml:space="preserve">que institui o Programa de Prevenção da Violência nas escolas públicas municipais e dá outras providências. Colocado em votação, foi </w:t>
      </w:r>
      <w:r>
        <w:rPr>
          <w:b/>
          <w:i/>
          <w:sz w:val="24"/>
        </w:rPr>
        <w:t xml:space="preserve">APROVADO </w:t>
      </w:r>
      <w:r>
        <w:rPr>
          <w:sz w:val="24"/>
        </w:rPr>
        <w:t xml:space="preserve">pela unanimidade dos Senhores Vereadores. </w:t>
      </w:r>
      <w:r>
        <w:rPr>
          <w:b/>
          <w:i/>
          <w:sz w:val="24"/>
        </w:rPr>
        <w:t xml:space="preserve">02) PROJETO DE LEI Nº. 127/2002- </w:t>
      </w:r>
      <w:r>
        <w:rPr>
          <w:sz w:val="24"/>
        </w:rPr>
        <w:t xml:space="preserve">de iniciativa dos Vereadores </w:t>
      </w:r>
      <w:r>
        <w:rPr>
          <w:b/>
          <w:i/>
          <w:sz w:val="24"/>
        </w:rPr>
        <w:t xml:space="preserve">SARGENTO CHAVARI e CALDAS, </w:t>
      </w:r>
      <w:r>
        <w:rPr>
          <w:sz w:val="24"/>
        </w:rPr>
        <w:t xml:space="preserve">que estabelece a obrigatoriedade aos estabelecimentos que comercializam fogos de estampido ou de artifício de afixar placa e dá outras providências. Colocado em votação, foi </w:t>
      </w:r>
      <w:r>
        <w:rPr>
          <w:b/>
          <w:i/>
          <w:sz w:val="24"/>
        </w:rPr>
        <w:t xml:space="preserve">APROVADO </w:t>
      </w:r>
      <w:r>
        <w:rPr>
          <w:sz w:val="24"/>
        </w:rPr>
        <w:t xml:space="preserve">pela unanimidade dos Senhores Vereadores. </w:t>
      </w:r>
      <w:r>
        <w:rPr>
          <w:b/>
          <w:i/>
          <w:sz w:val="24"/>
        </w:rPr>
        <w:t xml:space="preserve">03) PROJETO DE LEI Nº. 129/2002- </w:t>
      </w:r>
      <w:r>
        <w:rPr>
          <w:sz w:val="24"/>
        </w:rPr>
        <w:t xml:space="preserve">de iniciativa dos Vereadores </w:t>
      </w:r>
      <w:r>
        <w:rPr>
          <w:b/>
          <w:i/>
          <w:sz w:val="24"/>
        </w:rPr>
        <w:t xml:space="preserve">SARGENTO CHAVARI e JOEL DIVINO, </w:t>
      </w:r>
      <w:r>
        <w:rPr>
          <w:sz w:val="24"/>
        </w:rPr>
        <w:t xml:space="preserve">que altera o inciso II do artigo 2º. da Lei nº. 4.282, de 23 de julho de 2002, que dispõe sobre a denominação de logradouros e próprios públicos municipais. Pela ordem, o Vereador </w:t>
      </w:r>
      <w:r>
        <w:rPr>
          <w:b/>
          <w:i/>
          <w:sz w:val="24"/>
        </w:rPr>
        <w:t xml:space="preserve">CARLOS TRIGO </w:t>
      </w:r>
      <w:r>
        <w:rPr>
          <w:sz w:val="24"/>
        </w:rPr>
        <w:t xml:space="preserve">solicitou o adiamento do referido Projeto por duas sessões. Colocado em votação o pedido de adiamento, foi </w:t>
      </w:r>
      <w:r>
        <w:rPr>
          <w:b/>
          <w:i/>
          <w:sz w:val="24"/>
        </w:rPr>
        <w:t xml:space="preserve">APROVADO </w:t>
      </w:r>
      <w:r>
        <w:rPr>
          <w:sz w:val="24"/>
        </w:rPr>
        <w:t xml:space="preserve">pela maioria dos Senhores Vereadores. Pela ordem, o Vereador </w:t>
      </w:r>
      <w:r>
        <w:rPr>
          <w:b/>
          <w:i/>
          <w:sz w:val="24"/>
        </w:rPr>
        <w:t xml:space="preserve">SARGENTO CHAVARI </w:t>
      </w:r>
      <w:r>
        <w:rPr>
          <w:sz w:val="24"/>
        </w:rPr>
        <w:t xml:space="preserve">solicitou que o Projeto em questão fosse adiado por quatro sessões. O Senhor Presidente informou que a solicitação estava prejudicada, pois o pedido de adiamento solicitado pelo Vereador Carlos Trigo já havia sido votado. Pela ordem, o Vereador </w:t>
      </w:r>
      <w:r>
        <w:rPr>
          <w:b/>
          <w:i/>
          <w:sz w:val="24"/>
        </w:rPr>
        <w:t xml:space="preserve">EDNEI CARREIRA </w:t>
      </w:r>
      <w:r>
        <w:rPr>
          <w:sz w:val="24"/>
        </w:rPr>
        <w:t xml:space="preserve">disse que o autor do referido Projeto encontrava-se ausente, e por este motivo, não deveria haver mais solicitação de adiamento. </w:t>
      </w:r>
      <w:r>
        <w:rPr>
          <w:b/>
          <w:i/>
          <w:sz w:val="24"/>
        </w:rPr>
        <w:t xml:space="preserve">04) PROJETO DE LEI COMPLEMENTAR Nº. 051/2002- </w:t>
      </w:r>
      <w:r>
        <w:rPr>
          <w:sz w:val="24"/>
        </w:rPr>
        <w:t xml:space="preserve">de iniciativa dos Vereadores </w:t>
      </w:r>
      <w:r>
        <w:rPr>
          <w:b/>
          <w:i/>
          <w:sz w:val="24"/>
        </w:rPr>
        <w:t xml:space="preserve">LUIZ RUBIO, JOEL DIVINO e NENÊ BUENO, </w:t>
      </w:r>
      <w:r>
        <w:rPr>
          <w:sz w:val="24"/>
        </w:rPr>
        <w:t xml:space="preserve">que altera a Lei Complementar nº. 253, de 05 de dezembro de 2000. Usou a palavra o Vereador </w:t>
      </w:r>
      <w:r>
        <w:rPr>
          <w:b/>
          <w:i/>
          <w:sz w:val="24"/>
        </w:rPr>
        <w:t xml:space="preserve">CALDAS . </w:t>
      </w:r>
      <w:r>
        <w:rPr>
          <w:sz w:val="24"/>
        </w:rPr>
        <w:t>Pela ordem, o Vereador</w:t>
      </w:r>
      <w:r>
        <w:rPr>
          <w:b/>
          <w:i/>
          <w:sz w:val="24"/>
        </w:rPr>
        <w:t xml:space="preserve"> ZÉ FERNANDES </w:t>
      </w:r>
      <w:r>
        <w:rPr>
          <w:sz w:val="24"/>
        </w:rPr>
        <w:t xml:space="preserve">solicitou Vistas ao Projeto em questão. O Senhor Presidente acatou a solicitação, e lembrou que o Vereador Zé Fernandes deve apresentar relatório por escrito para ser anexado ao Projeto. Em seguida, leu o expediente encaminhado pelo Chefe do Executivo, referente à Minuta de Convênio a ser celebrado, conforme Lei nº. 4.276 de quatro de julho de dois mil e dois. Colocou em discussão a </w:t>
      </w:r>
      <w:r>
        <w:rPr>
          <w:b/>
          <w:i/>
          <w:sz w:val="24"/>
        </w:rPr>
        <w:t>MINUTA DE CONVÊNIO</w:t>
      </w:r>
      <w:r>
        <w:rPr>
          <w:sz w:val="24"/>
        </w:rPr>
        <w:t xml:space="preserve"> a ser celebrado entre a Prefeitura Mnicipal de Botucatu e a Universidade Estadual Paulista "Júlio de Mesquita Filho" - UNESP e a Fundação para o Desenvolvimento da UNESP - FUNDUNESP, visando a conjugação de esforços dos partícipes para a efetivação do "Projeto Institucional UNESP/Pedagogia Cidadã (Curso e Licenciatura para a Formação de Professores de Educação Infantil e de Ensino Fundamental). Colocada em votação, a Minuta, foi </w:t>
      </w:r>
      <w:r>
        <w:rPr>
          <w:b/>
          <w:i/>
          <w:sz w:val="24"/>
        </w:rPr>
        <w:t xml:space="preserve">APROVADA </w:t>
      </w:r>
      <w:r>
        <w:rPr>
          <w:sz w:val="24"/>
        </w:rPr>
        <w:t xml:space="preserve">pela unanimidade dos Senhores Vereador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NEWTON COLENCI JUNIOR. </w:t>
      </w:r>
      <w:r>
        <w:rPr>
          <w:sz w:val="24"/>
        </w:rPr>
        <w:t xml:space="preserve">O 1º. Secretário da Câmara Municipal de Botucatu,.....................................................Vereador </w:t>
      </w:r>
      <w:r>
        <w:rPr>
          <w:b/>
          <w:i/>
          <w:sz w:val="24"/>
        </w:rPr>
        <w:t>JOSÉ CARLOS LOURENÇÃ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u w:val="single"/>
        </w:rPr>
      </w:pPr>
      <w:r>
        <w:rPr>
          <w:b/>
          <w:i/>
          <w:sz w:val="24"/>
          <w:u w:val="single"/>
        </w:rPr>
        <w:t>TRANSCRIÇÃO DO PRONUNCIAMENTO DO SENHOR MÁRIO PERINI PASCUCCI, DD. PRESIDENTE DA GUARDA MIRIM DE BOTUCATU, DURANTE O EXPEDIENTE DA SESSÃO ORDINÁRIA REALIZADA NO DIA 21 DE OUTUBRO DE 2002.</w:t>
      </w:r>
    </w:p>
    <w:p>
      <w:pPr>
        <w:pStyle w:val="Normal"/>
        <w:jc w:val="both"/>
        <w:rPr>
          <w:b/>
          <w:b/>
          <w:i/>
          <w:i/>
          <w:sz w:val="24"/>
          <w:u w:val="single"/>
        </w:rPr>
      </w:pPr>
      <w:r>
        <w:rPr>
          <w:b/>
          <w:i/>
          <w:sz w:val="24"/>
          <w:u w:val="single"/>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pós ser convidado pela Presidência para ocupar lugar no Plenário, com a palavra, o Senhor </w:t>
      </w:r>
      <w:r>
        <w:rPr>
          <w:b/>
          <w:i/>
          <w:sz w:val="24"/>
        </w:rPr>
        <w:t xml:space="preserve">MÁRIO PERINI PASCUCCI </w:t>
      </w:r>
      <w:r>
        <w:rPr>
          <w:sz w:val="24"/>
        </w:rPr>
        <w:t xml:space="preserve">iniciou seu pronunciamento dizendo: </w:t>
      </w:r>
      <w:r>
        <w:rPr>
          <w:i/>
          <w:sz w:val="24"/>
        </w:rPr>
        <w:t xml:space="preserve">"agradeco pelo convite que recebi para comparecer a esta Casa, para poder trazer elementos, informações, subsídios com referência ao Projeto Social "Guarda Mirim de Botucatu". Eu quero ficar à disposição de todos, quero ser perguntado pelos Vereadores, que possivelmente têm dúvidas a respeito de nosso Projeto, para que nós possamos trazer elementos que possam elucidar os Senhores Vereadores para que o Projeto que tramita nesta Casa possa ser tranqüilamente votado. O Vice-Presidente, Vereador </w:t>
      </w:r>
      <w:r>
        <w:rPr>
          <w:b/>
          <w:i/>
          <w:sz w:val="24"/>
        </w:rPr>
        <w:t xml:space="preserve">JOEL DIVINO DOS SANTOS, </w:t>
      </w:r>
      <w:r>
        <w:rPr>
          <w:sz w:val="24"/>
        </w:rPr>
        <w:t xml:space="preserve">disse: </w:t>
      </w:r>
      <w:r>
        <w:rPr>
          <w:i/>
          <w:sz w:val="24"/>
        </w:rPr>
        <w:t>"antes de passar aos Senhores Vereadores, eu queria iniciar, já que este Vereador fez o convite, que foi aprovado por esta Casa. Eu queria fazer uma pergunta ao Senhor Mário. Quantos Guardas Mirins estão trabalhando na Zona Azul, e quantos são os que têm emprego fixo na cidade de Botucatu, para que saibamos a quantidade de Guardas Mirins que esta entidade acampa, para termos conhecimento de quantos Guardas Mirins tem trabalhado na área social em Botucatu.</w:t>
      </w:r>
      <w:r>
        <w:rPr>
          <w:sz w:val="24"/>
        </w:rPr>
        <w:t xml:space="preserve"> Senhor </w:t>
      </w:r>
      <w:r>
        <w:rPr>
          <w:b/>
          <w:i/>
          <w:sz w:val="24"/>
        </w:rPr>
        <w:t xml:space="preserve">MÁRIO PERINI PASCUCCI </w:t>
      </w:r>
      <w:r>
        <w:rPr>
          <w:sz w:val="24"/>
        </w:rPr>
        <w:t xml:space="preserve">explicou: </w:t>
      </w:r>
      <w:r>
        <w:rPr>
          <w:i/>
          <w:sz w:val="24"/>
        </w:rPr>
        <w:t xml:space="preserve">"Nós temos um total  de Guardinhas, que chamanos na modalidade comércio, de quatrocentos e cinqüenta e três, e temos atualmente cinqüenta e três no efetivo da Zona Azul, totalizando quinhentos e seis Guardinhas, que são atendidos pela nossa cidade. </w:t>
      </w:r>
      <w:r>
        <w:rPr>
          <w:sz w:val="24"/>
        </w:rPr>
        <w:t xml:space="preserve">Em seguida, o Vice-Presidente, Vereador </w:t>
      </w:r>
      <w:r>
        <w:rPr>
          <w:b/>
          <w:i/>
          <w:sz w:val="24"/>
        </w:rPr>
        <w:t xml:space="preserve">JOEL DIVINO DOS SANTOS, </w:t>
      </w:r>
      <w:r>
        <w:rPr>
          <w:sz w:val="24"/>
        </w:rPr>
        <w:t xml:space="preserve">abriu espaço para que os Senhores Vereadores fomulassem suas perguntas. O Vereador </w:t>
      </w:r>
      <w:r>
        <w:rPr>
          <w:b/>
          <w:i/>
          <w:sz w:val="24"/>
        </w:rPr>
        <w:t xml:space="preserve">REINALDINHO </w:t>
      </w:r>
      <w:r>
        <w:rPr>
          <w:sz w:val="24"/>
        </w:rPr>
        <w:t xml:space="preserve">disse: </w:t>
      </w:r>
      <w:r>
        <w:rPr>
          <w:i/>
          <w:sz w:val="24"/>
        </w:rPr>
        <w:t xml:space="preserve">"Agradecemos sua presença para que possa fazer uma explanação sobre os problemas e possíveis soluções para a Guarda Mirim de Botucatu. Gostaria, na verdade, que você fizesse uma explanação de tudo o que é feito, de tudo o que é oferecido à Guarda Mirim de Botucatu, e como é oferecido, através de que recursos, pois algumas coisas nós sabemos, mas até para que a população e demais Vereadores tomem conhecimento é que gostaria que a referida explanação fosse feita". O </w:t>
      </w:r>
      <w:r>
        <w:rPr>
          <w:sz w:val="24"/>
        </w:rPr>
        <w:t xml:space="preserve">Senhor </w:t>
      </w:r>
      <w:r>
        <w:rPr>
          <w:b/>
          <w:i/>
          <w:sz w:val="24"/>
        </w:rPr>
        <w:t xml:space="preserve">MÁRIO PERINI PASCUCCI </w:t>
      </w:r>
      <w:r>
        <w:rPr>
          <w:sz w:val="24"/>
        </w:rPr>
        <w:t xml:space="preserve">respondeu: </w:t>
      </w:r>
      <w:r>
        <w:rPr>
          <w:i/>
          <w:sz w:val="24"/>
        </w:rPr>
        <w:t xml:space="preserve">"Começo dizendo que a Guarda Mirim de Botucatu é um relevante Projeto Social, fundado em hum mil, novecentos e setenta e quatro, e na época de sua fundação a Guarda Mirim de Botucatu era um braço do Consórcio Intermunicipal da Promoção Social em Botucatu. Consórcio formado pelos Municípios de nossa região como Pardinho, Itatinga, Bofete, Porangaba, e, com a extinção do Consórcio da Promoção Social, a Guarda Mirim criou um Estatuto próprio, se desmembrando do Consórcio da Promoção Social, e daí por diante teve seu Estatuto próprio e sua personalidade jurídica. Começou a trabalhar, começou fazendo encaminhamentos naquela época de garotos até de doze anos, que era permitido por lei, o trabalho, e depois nós fomos no decorrer do tempo assistindo, por parte do próprio Governo proibições em relação a faixa etária para assumir o trabalho, e hoje nós estamos trabalhando com adolescentes de dezesseis até dezoito anos. Nós temos na Guarda Mirim de Botucatu, de um lado uma empresa, e de outro lado um importante Projeto Social. A empresa que nós temos é o controle que nós assumimos através de convênio com a municipalidade para vender os cartões da Zona Azul, aqui em Botucatu, e que necessariamente precisa de treinamento dos adolescentes para que possa trazer toda renda necessária para poder dar vida ao nosso projeto. Nós temos, então, de um lado um Projeto Social e do outro lado nós temos uma empresa. De forma que se essa empresa falhar, que é a Zona Azul, nós fatalmente teremos grandes prejuízos na parte social. Na parte social nós oferecemos o café especial da manhã, todos os dias aos Guardinhas, especialmente àqueles que fazem parte da Zona Azul. Os adolescentes que trabalham na Zona Azul, nós compramos todo o uniforme, nós fornecemos gratuitamente calça, camiseta, boné, botina, e oferecemos, ainda, quatro vales transporte diário, oferecemos através da rede pública toda cobertura médica, oferecemos remédios que adquirimos, desde que apresentem a receita médica, oferecemos prótese, oferecemos corte, oferecemos óculos, oferecemos tudo aquilo que o adolescente precisa quando ele está vinculado a Guarda Mirim de Botucatu, justamente com essa receita que nós auferimos na Zona Azul. Nós estamos desde março de hum mil, novecentos e noventa e nove, exatamente março de hum mil, novecentos e noventa e nove praticando a mesma tarifa na Zona Azul, ou seja, setenta centavos por uma hora e hum real e cinqüenta centavos por duas horas. Este valor teria necessariamente que ser repassado por que estamos vivendo algumas dificuldades, especialmente por que nós assumimos outros compromissos como a contratação de funcionários às espensas da Guarda Mirim, a criação de uma escola de informática, que nós tivemos forçosamente que construir o prédio, comprar toda a aparelhagem, mobiliar toda a escola, e contratar quatro funcionários, sendo dois professores e duas secretárias, que trabalham diretamente na escola de informática. A nova administração retirou da Guarda Mirim três funcionários municipais, que prestavam serviços auxiliando, apoiando nosso Projeto, e são funcionários importantes tais como Assistente Social, que nós tivemos que contratar às nossas espensas, portanto, hoje nós estamos com um quadro de funcionários, com pagamento feito pela Guarda Mirim, de nove funcionários e temos mais um Contador, pois fazemos toda contabilidade do nosso movimento financeiro, no nosso Projeto. A despesa é realmente muito grande, e em outros tempos quando nós tínhamos uma economia, nós aplicamos fazendo a escola de informática, construindo prédio, equipando a escola, e hoje nós estamos vivendo algumas dificuldades de ordem financeira. É justamente por que nós criamos mais filhos, hoje precisamos de mais dinheiro para tratar, que é o caso da escola de informática. Então, nós temos trezentos e vinte alunos na escola de informática, que oferece dois cursos, sendo um Curso Básico e um Curso Médio funcionando diariamente das sete e meia da manhã até às nove e meia da noite. Então, nós temos muitas despesas, e em função da defasagem que nós estamos vivendo de ordem financeira, nós tivemos que suspender algum tipo de atividade da Guarda Mirim, que constam de nosso calendário, como por exemplo, o Certame Literário, feito em parceria com a Academia de Letras de Botucatu, que premiava os adolescentes que participavam do Concurso Literário, mas tivemos que suspender. Nós tivemos que suspender, também, através da Guarda Mirim o Certame Esportivo, que nós fazíamos a cada dois anos, e tivemos que suspender atividades de recreação dos Guardinhas como viagens e alguns tipos de prêmios. Então, hoje nós estamos comparecendo a esta Casa em função de um Projeto que tramita tentando implantar a meia hora o estacionamento da Zona Azul. Todos sabem e os Senhores que são legisladores principalmente, que quando a Zona Azul foi criada em Botucatu, estabeleceu dois prazos de estacionamento, o de uma hora e de duas horas. Quando esteve em Botucatu assumindo o controle da Zona Azul, uma empresa que desastrosamente passou por esta cidade, e deixou a nossa Guarda Mirim em situação difícil, colocou toda Prefeitura Municipal numa situação difícil, e nós tivemos que financiar, todo o público de Botucatu praticamente teve que financiar esta empresa, que acabou dando calote na cidade de Botucatu, nós assistimos melancolicamente que esta empresa veio e desmembrou o cartão de uma hora para meia hora, com o objetivo naturalmente de querer ganhar a simpatia do público usuário da Zona Azul porque a intenção, o plano, o projeto era colocar parquímetro e com o parquímetro seria  fácil controlar o estacionamento de veículos. </w:t>
      </w:r>
      <w:r>
        <w:rPr>
          <w:sz w:val="24"/>
        </w:rPr>
        <w:t>Hoje, infelizmente não é possível fazer este tipo de controle, mesmo por que se você desmembrar um cartão de uma hora, que custa setenta centavos, desmembrar ao mesmo valor por trinta e cinco centavos,</w:t>
      </w:r>
      <w:r>
        <w:rPr>
          <w:b/>
          <w:i/>
          <w:sz w:val="24"/>
          <w:u w:val="single"/>
        </w:rPr>
        <w:t xml:space="preserve"> </w:t>
      </w:r>
      <w:r>
        <w:rPr>
          <w:i/>
          <w:sz w:val="24"/>
        </w:rPr>
        <w:t xml:space="preserve">nós teremos um Guardinha na rua que custa trezentos e cinqüenta reais para a Guarda Mirim precisando vender mil volantes para poder ele se manter , e ganhar o dinheiro e levar para casa no final do mês. Dessa forma, nós achamos inviável financeiramente este tipo de prazo para se estacionar na Zona Azul, a menos que seja feita uma atualização no valor da tarifa, aí poderemos experimentar esta meia hora, mas adiantando aos Senhores, e todos podem verificar. Eu fiz uma pesquisa em dezenas de cidades tão próximas e tão distantes de Botucatu, e nenhuma cidade tem a meia hora, porque ela é inviável. Não é possível você controlar a parada de meia hora por que ela encarece, ela traz mais prejuízos em relação a confecção do volante, e principalmente a cidade de Botucatu, que não tem agente fiscalizador que possa autuar o motorista, que as vezes compra meia hora e acaba ficando três, quatro horas, e até o dia inteiro ocupando a vaga da Zona Azul. Então, nós não queremos que aconteça com a Guarda Mirim aquilo que aconteceu com uma empresa que veio aqui, e fez nossa cidade de cobaia, de experiência e deu o calote nesta cidade, e fez o povo de Botucatu pagar todo o prejuízo, fora o prejuízo social que ela trouxe para nossa entidade Guarda Mirim. Quando eles foram embora daqui, infelizmente a Prefeitura, também, por descuido ou falta de habilidade administrativa deixou que eles levassem, ficassem de posse de todos os cartões de Zona Azul, e eles fizeram um derrame na praça , e até hoje tem cartões de Zona Azul circulando por ai, que nós não podemos permitir que deixem de circular, pois afinal de contas a pessoa comprou, pagou e tem que fazer uso disso. Os cartões de franquia de parada que eles faziam média, que eles davam ao sabor da sorte às pessoas que procuravam, nós temos até hoje muitos motoristas se aproveitando destes cartões, e estacionando gratuitamente no perímetro de Zona Azul. Portanto, o que nós precisamos na Zona Azul são dispositivos que venham proteger o trabalho da Zona Azul, e que possa dar apoio ao Guardinha para que nós possamos levar tranqüilamente o dinheiro para a Guarda Mirim, e possamos continuar desenvolvendo o nosso Projeto Social. É isso que nós queremos". </w:t>
      </w:r>
      <w:r>
        <w:rPr>
          <w:sz w:val="24"/>
        </w:rPr>
        <w:t xml:space="preserve">O Vereador </w:t>
      </w:r>
      <w:r>
        <w:rPr>
          <w:b/>
          <w:i/>
          <w:sz w:val="24"/>
        </w:rPr>
        <w:t xml:space="preserve">ZÉ FERNANDES </w:t>
      </w:r>
      <w:r>
        <w:rPr>
          <w:sz w:val="24"/>
        </w:rPr>
        <w:t xml:space="preserve">disse: </w:t>
      </w:r>
      <w:r>
        <w:rPr>
          <w:i/>
          <w:sz w:val="24"/>
        </w:rPr>
        <w:t xml:space="preserve">Eu ia perguntar a respeito dos trinta minutos, e tenho certeza, eu que acompanho os Guardinhas Mirins e principalmente os dois Agentes Marcos e Soares, que fiscalizam os garotos. Tenho certeza que esses trinta minutos, como Vossa Excelência disse, irá prejudicar muito por que a pessoa aproveita os trinta e usa muito mais que trinta minutos. Acho que uma hora e duas horas irá atender a população e ninguém irá ficar triste por usar uma ou duas horas, pois estes trinta minutos é uma demagogia. Deixa uma ou duas horas, pois o senhor já disse que pesquisou em outras cidades, e não existe meia hora. É uma hora ou duas horas. Existe uma Lei que permite ao usuário mais sete minutos". </w:t>
      </w:r>
      <w:r>
        <w:rPr>
          <w:sz w:val="24"/>
        </w:rPr>
        <w:t xml:space="preserve">O Senhor </w:t>
      </w:r>
      <w:r>
        <w:rPr>
          <w:b/>
          <w:i/>
          <w:sz w:val="24"/>
        </w:rPr>
        <w:t xml:space="preserve">MÁRIO PEREINI PASCUCCI </w:t>
      </w:r>
      <w:r>
        <w:rPr>
          <w:sz w:val="24"/>
        </w:rPr>
        <w:t xml:space="preserve">esclareceu que: </w:t>
      </w:r>
      <w:r>
        <w:rPr>
          <w:i/>
          <w:sz w:val="24"/>
        </w:rPr>
        <w:t xml:space="preserve">existe uma Lei, que foi feita em cima da nova empresa que veio para Botucatu, mas visando a colocação evidentemente do parquímetro. Hoje esta Lei tem que ser revogada por que é impraticável. Nenhum Guardinha é capaz de ficar contando os minutos que a pessoa fica parada lá, e perder de atender outras pessoas na quadra. Então, fica impráticavel". </w:t>
      </w:r>
      <w:r>
        <w:rPr>
          <w:sz w:val="24"/>
        </w:rPr>
        <w:t xml:space="preserve">O Vereador </w:t>
      </w:r>
      <w:r>
        <w:rPr>
          <w:b/>
          <w:i/>
          <w:sz w:val="24"/>
        </w:rPr>
        <w:t xml:space="preserve">ZÉ FERNANDES </w:t>
      </w:r>
      <w:r>
        <w:rPr>
          <w:sz w:val="24"/>
        </w:rPr>
        <w:t xml:space="preserve">perguntou: </w:t>
      </w:r>
      <w:r>
        <w:rPr>
          <w:i/>
          <w:sz w:val="24"/>
        </w:rPr>
        <w:t xml:space="preserve">"Todos os anos o senhor faz o trabalho com os Guardinhas. No total são quinhentos e seis? Só para confirmação, são quinhentos e seis Guardinhas que o senhor tem na Guarda Mirim? O Senhor todos os anos faz um trabalho com os Guardinhas, principalmente no Ginásio Municipal". </w:t>
      </w:r>
      <w:r>
        <w:rPr>
          <w:sz w:val="24"/>
        </w:rPr>
        <w:t xml:space="preserve">O Senhor </w:t>
      </w:r>
      <w:r>
        <w:rPr>
          <w:b/>
          <w:i/>
          <w:sz w:val="24"/>
        </w:rPr>
        <w:t xml:space="preserve">MÁRIO PERINI PASCUCCI </w:t>
      </w:r>
      <w:r>
        <w:rPr>
          <w:sz w:val="24"/>
        </w:rPr>
        <w:t xml:space="preserve">respondeu: </w:t>
      </w:r>
      <w:r>
        <w:rPr>
          <w:i/>
          <w:sz w:val="24"/>
        </w:rPr>
        <w:t>"exatamente. Expliquei que este Projeto tivemos que suspender. É o Certame Esportivo onde reuniamos todos os Guardinhas com times de futebol de salão, e lá adquirimos vários jogos de camisas, e unifomizamos os meninos</w:t>
      </w:r>
      <w:r>
        <w:rPr>
          <w:sz w:val="24"/>
        </w:rPr>
        <w:t xml:space="preserve">, </w:t>
      </w:r>
      <w:r>
        <w:rPr>
          <w:i/>
          <w:sz w:val="24"/>
        </w:rPr>
        <w:t xml:space="preserve">e a gente passava três dias desenvolvendo o Certame Esportivo. A gente comprava troféu, contratava pessoas que pudessem arbitrar as partidas, tomar conta, organizar, e isto também foi suspenso. Há dois anos que não conseguimos realizar o Certame. Eu falei do Certame Esportivo e falei do Certame Literário que nós suspendemos também, infelizmente". </w:t>
      </w:r>
      <w:r>
        <w:rPr>
          <w:sz w:val="24"/>
        </w:rPr>
        <w:t xml:space="preserve">O Vereador </w:t>
      </w:r>
      <w:r>
        <w:rPr>
          <w:b/>
          <w:i/>
          <w:sz w:val="24"/>
        </w:rPr>
        <w:t xml:space="preserve">ZÉ FERNANDES </w:t>
      </w:r>
      <w:r>
        <w:rPr>
          <w:sz w:val="24"/>
        </w:rPr>
        <w:t xml:space="preserve">perguntou: </w:t>
      </w:r>
      <w:r>
        <w:rPr>
          <w:i/>
          <w:sz w:val="24"/>
        </w:rPr>
        <w:t xml:space="preserve">"a respeito da competições que há dois anos não são realizadas, falta apoio da Prefeitura Municipal? </w:t>
      </w:r>
      <w:r>
        <w:rPr>
          <w:sz w:val="24"/>
        </w:rPr>
        <w:t xml:space="preserve">O Senhor </w:t>
      </w:r>
      <w:r>
        <w:rPr>
          <w:b/>
          <w:i/>
          <w:sz w:val="24"/>
        </w:rPr>
        <w:t xml:space="preserve">MÁRIO PERINI PASCUCCI </w:t>
      </w:r>
      <w:r>
        <w:rPr>
          <w:sz w:val="24"/>
        </w:rPr>
        <w:t xml:space="preserve">respondeu: </w:t>
      </w:r>
      <w:r>
        <w:rPr>
          <w:i/>
          <w:sz w:val="24"/>
        </w:rPr>
        <w:t xml:space="preserve">"o apoio que temos da Prefeitura Municipal é que o próprio onde está sediada a Guarda Mirim é da Prefeitura Municipal, reformamos a parte antiga, onde trocamos todo madeiramento, trocamos o telhado e reformamos o prédio de uma maneira geral e adaptamos para a Guarda Mirim, e a outra parte onde construímos o prédio de dois andares, com cento e quarenta metros de área construída, onde abrigamos a escola, e mais um auditório onde nós promovemos cursos periódicos também". ". </w:t>
      </w:r>
      <w:r>
        <w:rPr>
          <w:sz w:val="24"/>
        </w:rPr>
        <w:t xml:space="preserve">O Vereador </w:t>
      </w:r>
      <w:r>
        <w:rPr>
          <w:b/>
          <w:i/>
          <w:sz w:val="24"/>
        </w:rPr>
        <w:t xml:space="preserve">ZÉ FERNANDES </w:t>
      </w:r>
      <w:r>
        <w:rPr>
          <w:sz w:val="24"/>
        </w:rPr>
        <w:t xml:space="preserve">perguntou: </w:t>
      </w:r>
      <w:r>
        <w:rPr>
          <w:i/>
          <w:sz w:val="24"/>
        </w:rPr>
        <w:t xml:space="preserve">"A arrecadação da Guarda Mirim, hoje gira em torno de quanto? </w:t>
      </w:r>
      <w:r>
        <w:rPr>
          <w:sz w:val="24"/>
        </w:rPr>
        <w:t xml:space="preserve">O Senhor </w:t>
      </w:r>
      <w:r>
        <w:rPr>
          <w:b/>
          <w:i/>
          <w:sz w:val="24"/>
        </w:rPr>
        <w:t xml:space="preserve">MÁRIO PERINI PASCUCCI </w:t>
      </w:r>
      <w:r>
        <w:rPr>
          <w:sz w:val="24"/>
        </w:rPr>
        <w:t xml:space="preserve">respondeu: </w:t>
      </w:r>
      <w:r>
        <w:rPr>
          <w:i/>
          <w:sz w:val="24"/>
        </w:rPr>
        <w:t>"está por volta de dezoito mil reais por mês. A nossa folha de pagamento é quase isso".</w:t>
      </w:r>
      <w:r>
        <w:rPr>
          <w:sz w:val="24"/>
        </w:rPr>
        <w:t xml:space="preserve"> O Vereador </w:t>
      </w:r>
      <w:r>
        <w:rPr>
          <w:b/>
          <w:i/>
          <w:sz w:val="24"/>
        </w:rPr>
        <w:t xml:space="preserve">ZÉ FERNANDES </w:t>
      </w:r>
      <w:r>
        <w:rPr>
          <w:sz w:val="24"/>
        </w:rPr>
        <w:t xml:space="preserve">disse: </w:t>
      </w:r>
      <w:r>
        <w:rPr>
          <w:i/>
          <w:sz w:val="24"/>
        </w:rPr>
        <w:t xml:space="preserve">"Há dois anos atrás o senhor já recebia dezoito mil, e com o aumento que teve o senhor e os funcionários da Guarda Mirim estão no prejuízo. Vou analisar esse Projeto que esta em tramitação na Casa, que é um Projeto dos Vereadores Joel Divino e Sargento Chavari. Tenho certeza que os Vereadores irão analisar por que estamos pensando não só na Guarda Mirim , mas também nos funcionários da Guarda Mirim, o que beneficia várias famílias do Município de Botucatu". </w:t>
      </w:r>
      <w:r>
        <w:rPr>
          <w:sz w:val="24"/>
        </w:rPr>
        <w:t xml:space="preserve">O Vice-Presidente Vereador </w:t>
      </w:r>
      <w:r>
        <w:rPr>
          <w:b/>
          <w:i/>
          <w:sz w:val="24"/>
        </w:rPr>
        <w:t xml:space="preserve">JOEL DIVINO DOS SANTOS </w:t>
      </w:r>
      <w:r>
        <w:rPr>
          <w:sz w:val="24"/>
        </w:rPr>
        <w:t xml:space="preserve">disse: </w:t>
      </w:r>
      <w:r>
        <w:rPr>
          <w:i/>
          <w:sz w:val="24"/>
        </w:rPr>
        <w:t xml:space="preserve">"Esse não é um Projeto oportuno. Queria informar aos Senhores Vereadores que apresentei este Projeto juntamente com  Vereador Chavari a pedido da população eles  querem  ter o direito de escolher, e parar dez minutos e pagar meia hora. Este Vereador apresentou um Projeto de Lei baseado em pessoas que usam o estacionamento. O Vereador não quer criar uma lei de meia hora mesmo porque esse vereador foi ver quanto é  cobrado duas horas em outra cidade. Também essa meia hora que este vereador está propondo é que pessoas procuram para que tivesse o direito de escolher e não sendo imposto nem uma hora e nem duas horas, mas escolher. Eles têm o direito de escolher. Eles vão parar dez minutos, vão ter que pagar meia hora, é o que a população pediu e o vereador está a serviço da população só para informar  que não é um projeto para querer se aparecer não". Vereador </w:t>
      </w:r>
      <w:r>
        <w:rPr>
          <w:b/>
          <w:i/>
          <w:sz w:val="24"/>
        </w:rPr>
        <w:t xml:space="preserve">SARGENTO CHAVARI </w:t>
      </w:r>
      <w:r>
        <w:rPr>
          <w:i/>
          <w:sz w:val="24"/>
        </w:rPr>
        <w:t xml:space="preserve">disse: Eu gostaria de informar ao Sr. Mário Perini  Presidente da Guarda Mirim de Botucatu, que este Vereador esteve em uma cidade  na qual a Zona Azul e cobrado cinqüenta centavos por duas horas. Desde de hum mil, novecentos e noventa e seis nessa entidade tem vinte e um funcionários incluindo professores e tem todos os projetos sociais que o senhor falou inclusive corte de cabelo extensivo a família, Médico, Psicólogo recreação, amor, compreensão, segurança social, esforço escolar, noções básicas, profissionalizantes treinamentos que eu acho que aqui em Botucatu não tem esse treinamento de noventa dias antes de ir para a rua, antes de ir para a empresa com objetivo único de aprendizado  com objetivo único de seu desenvolvimento. Então, Sr. Presidente da Guarda Mirim, o Senhor. Falou que desde hum mil, novecentos e noventa e nove e lá desde hum mil, novecentos e noventa e seis ainda desse montante da zona azul que é recebido de setenta e oito quarteirões, cento e sessenta guardinhas trabalhando na zona azul e quatrocentos nas empresas. Estes cento e sessenta ainda repassa para a INDURB - trinta e três por cento para arrumar semafáros para compra de viaturas e outras coisas para o trânsito, então eu concordo com o Senhor, concordo com o vereador Zé Fernandes mas depois eu vou fazer novas colocações para o Senhor do que a gente tem  também mais eu gostaria que o Senhor respondesse somente esta parte que nós colocamos". </w:t>
      </w:r>
      <w:r>
        <w:rPr>
          <w:sz w:val="24"/>
        </w:rPr>
        <w:t>O senhor</w:t>
      </w:r>
      <w:r>
        <w:rPr>
          <w:b/>
          <w:i/>
          <w:sz w:val="24"/>
        </w:rPr>
        <w:t xml:space="preserve"> MÁRIO  PERINI PASCUCCI </w:t>
      </w:r>
      <w:r>
        <w:rPr>
          <w:i/>
          <w:sz w:val="24"/>
        </w:rPr>
        <w:t xml:space="preserve">disse: "eu vou responder essa parte que a Câmara, Vossa Excelência, acabou fazendo o que a Câmara no passado antes de implantar a Zona Azul não, antes de permitir a implantação de  uma firma que viria para Botucatu para instalar o parquimêtro quatro vereadores foram conhecer em São Caetano o sistema e voltaram deslumbrados dizendo que era uma maravilha como de fato é, só que eles esqueceram de contar que não é a empresa que vinha se instalar em Botucatu era outra empresa então foi aí o grande furo e Vossa Excelência, ontem, sei lá que dia visitou uma cidade onde a Zona Azul tem o controle da EMDURB ou autarquia, essa autarquia não tem só Zona Azul, Excelência e a Guarda Mirim  de Botucatu não pretende pagar o que a EMDURB ou que a Guarda Mirim de lá paga para os adolescentes trabalhando o dia inteiro por comissão para ganhar quinze centavos. Eu tenho todas as informações Excelência eu conheço tudo de Marília, Vossa Excelência foi lá inutilmente. Vossa Excelência tinha que conhecer o projeto aqui em Botucatu para conhecer o de fora porque nós aqui em Botucatu somos referência e modelo para implantação de Zona Azul e de Guarda Mirim. Muitas cidades do país que veio buscar aqui o modelo. Agora buscar fora? Precisa conhecer Botucatu primeiro antes de buscar fora. Eu não quero pagar, colocar o guardinha num contrato de risco, colocá-lo para trabalhar em comissão para ganhar quinze centavos cada volante que ele vende para chegar no fim do mês ele ter que pagar passagem de ônibus porque lá eles não pagam e correm o risco de não ganhar nada. Ganhar vinte  ou trinta reais por mês? Nós não fazemos isso, nós pagamos o salário mínimo, nós pagamos prêmio, nós damos incentivos, nós damos férias, nós damos décimo terceiro salário, nós damos o abono de férias, nós damos todos os direitos e coberturas. Guardinhas que estão na Zona Azul e na Guarda Mirim de Botucatu. Vossa Excelência, foi buscar o modelo errado que não serve para colocar em Botucatu ". </w:t>
      </w:r>
      <w:r>
        <w:rPr>
          <w:sz w:val="24"/>
        </w:rPr>
        <w:t xml:space="preserve">Pela ordem, o Vereador </w:t>
      </w:r>
      <w:r>
        <w:rPr>
          <w:b/>
          <w:i/>
          <w:sz w:val="24"/>
        </w:rPr>
        <w:t>SARGENTO CHAVARI "</w:t>
      </w:r>
      <w:r>
        <w:rPr>
          <w:i/>
          <w:sz w:val="24"/>
        </w:rPr>
        <w:t xml:space="preserve">gostaria de continuar de conversando com o Presidente Mário Perini, pois ele disse que eu não tenho conhecimento da Guarda Mirim de Botucatu e fui buscar fora, em lugar que ele tem conhecimento. Eu gostaria de informar e até mostrar para o Senhor que lá todos os Guardas Mirins são registrados com carteiras e com valores, sendo que a fala do vereador, o Presidente da Guarda Mirim respondia que os da zona azul não é. O vereador Sargento Chavari dizia que todos aqui são meus amigos". </w:t>
      </w:r>
      <w:r>
        <w:rPr>
          <w:sz w:val="24"/>
        </w:rPr>
        <w:t>Em seguida,</w:t>
      </w:r>
      <w:r>
        <w:rPr>
          <w:i/>
          <w:sz w:val="24"/>
        </w:rPr>
        <w:t xml:space="preserve"> com a palavra o Presidente da Guarda Mirim, Senhor </w:t>
      </w:r>
      <w:r>
        <w:rPr>
          <w:b/>
          <w:i/>
          <w:sz w:val="24"/>
        </w:rPr>
        <w:t>MÁRIO PERINI PASCUCCI</w:t>
      </w:r>
      <w:r>
        <w:rPr>
          <w:i/>
          <w:sz w:val="24"/>
        </w:rPr>
        <w:t xml:space="preserve"> </w:t>
      </w:r>
      <w:r>
        <w:rPr>
          <w:sz w:val="24"/>
        </w:rPr>
        <w:t>disse:</w:t>
      </w:r>
      <w:r>
        <w:rPr>
          <w:i/>
          <w:sz w:val="24"/>
        </w:rPr>
        <w:t xml:space="preserve"> "somente os Guardinhas que são encaminhados ao comércio são enquadrados na lei nº. 1097, são registrados  em  carteiras e enviados as empresas que solicita a mão de obra e a guarda mirim fica com fundo de manutenção de setenta reais. Excelência eu conheço tudo de Marilía, e não adianta o senhor ir lá para conhecer, pois eu conheço tudo". </w:t>
      </w:r>
      <w:r>
        <w:rPr>
          <w:sz w:val="24"/>
        </w:rPr>
        <w:t xml:space="preserve">O Vereador </w:t>
      </w:r>
      <w:r>
        <w:rPr>
          <w:b/>
          <w:i/>
          <w:sz w:val="24"/>
        </w:rPr>
        <w:t xml:space="preserve">SARGENTO CHAVARI </w:t>
      </w:r>
      <w:r>
        <w:rPr>
          <w:sz w:val="24"/>
        </w:rPr>
        <w:t xml:space="preserve">perguntou: </w:t>
      </w:r>
      <w:r>
        <w:rPr>
          <w:i/>
          <w:sz w:val="24"/>
        </w:rPr>
        <w:t xml:space="preserve">"Os Guardinhas de Botucatu são registrados? </w:t>
      </w:r>
      <w:r>
        <w:rPr>
          <w:sz w:val="24"/>
        </w:rPr>
        <w:t xml:space="preserve">O Senhor </w:t>
      </w:r>
      <w:r>
        <w:rPr>
          <w:b/>
          <w:i/>
          <w:sz w:val="24"/>
        </w:rPr>
        <w:t>MÁRIO PERINI PASCUCCI</w:t>
      </w:r>
      <w:r>
        <w:rPr>
          <w:sz w:val="24"/>
        </w:rPr>
        <w:t xml:space="preserve"> respondeu:</w:t>
      </w:r>
      <w:r>
        <w:rPr>
          <w:i/>
          <w:sz w:val="24"/>
        </w:rPr>
        <w:t xml:space="preserve"> "ainda não são registrados, porque nós estamos  enquadrando da Lei nº 1.097 e nós temos que ter o atestado de filantropia que está chegando por estes dias. O nosso pedido está em Brasília, no Ministério da Justiça, e vamos receber por estes dias o atestado e a carta de filantropia e para podermos se enquadrar já adaptamos o Estatuto, já fizemos tudo. Agora a Guarda Mirim não tem necessariamente, que ter gerência de Vereador e gerência de ninguém. O problema da Câmara Municipal é  o funcionamento da Zona Azul. Eu acho inviável, eu aceito sugestão. Vocês querem implantar trinta minutos pode implantar trinta minutos, e vamos viver um caso atípico. Em todo o mundo não existe trinta minutos, em lugar nenhum. Agora, temos na  Guarda Mirim uma Diretoria composta de gente que tem probabilidade administrativa que conhece e de gente honesta. Lá não tem nenhum bandido, O pior talvez seja eu, mais a Guarda Mirim está de portas abertas para quem quiser conhecer, tem livros abertos. Vossa Excelência causa suspensão como é que lá faz com tanto e aqui eles não fazem, lá não tem nenhum ladrão. A Guarda Mirim têm gente honesta tem gente que quer trabalhar pelo social de Botucatu". </w:t>
      </w:r>
      <w:r>
        <w:rPr>
          <w:sz w:val="24"/>
        </w:rPr>
        <w:t xml:space="preserve">O Vereador </w:t>
      </w:r>
      <w:r>
        <w:rPr>
          <w:b/>
          <w:i/>
          <w:sz w:val="24"/>
        </w:rPr>
        <w:t xml:space="preserve">SARGENTO CHAVARI </w:t>
      </w:r>
      <w:r>
        <w:rPr>
          <w:sz w:val="24"/>
        </w:rPr>
        <w:t xml:space="preserve">falou: </w:t>
      </w:r>
      <w:r>
        <w:rPr>
          <w:i/>
          <w:sz w:val="24"/>
        </w:rPr>
        <w:t xml:space="preserve">"ninguém falou isso, que lá tem ladrão". </w:t>
      </w:r>
      <w:r>
        <w:rPr>
          <w:sz w:val="24"/>
        </w:rPr>
        <w:t>O Senhor</w:t>
      </w:r>
      <w:r>
        <w:rPr>
          <w:b/>
          <w:i/>
          <w:sz w:val="24"/>
        </w:rPr>
        <w:t xml:space="preserve"> MÁRIO PERINI PASCUCCI</w:t>
      </w:r>
      <w:r>
        <w:rPr>
          <w:i/>
          <w:sz w:val="24"/>
        </w:rPr>
        <w:t xml:space="preserve"> </w:t>
      </w:r>
      <w:r>
        <w:rPr>
          <w:sz w:val="24"/>
        </w:rPr>
        <w:t>disse:</w:t>
      </w:r>
      <w:r>
        <w:rPr>
          <w:i/>
          <w:sz w:val="24"/>
        </w:rPr>
        <w:t xml:space="preserve"> "Da forma que Vossa Excelência coloca é uma suspensão. </w:t>
      </w:r>
      <w:r>
        <w:rPr>
          <w:sz w:val="24"/>
        </w:rPr>
        <w:t xml:space="preserve">O Vereador </w:t>
      </w:r>
      <w:r>
        <w:rPr>
          <w:b/>
          <w:i/>
          <w:sz w:val="24"/>
        </w:rPr>
        <w:t xml:space="preserve">SARGENTO CHAVARI </w:t>
      </w:r>
      <w:r>
        <w:rPr>
          <w:sz w:val="24"/>
        </w:rPr>
        <w:t xml:space="preserve">disse: </w:t>
      </w:r>
      <w:r>
        <w:rPr>
          <w:i/>
          <w:sz w:val="24"/>
        </w:rPr>
        <w:t>"lá não tem gente ladrão.</w:t>
      </w:r>
      <w:r>
        <w:rPr>
          <w:sz w:val="24"/>
        </w:rPr>
        <w:t xml:space="preserve"> O Vereador </w:t>
      </w:r>
      <w:r>
        <w:rPr>
          <w:b/>
          <w:i/>
          <w:sz w:val="24"/>
        </w:rPr>
        <w:t xml:space="preserve">JOEL DIVINO, </w:t>
      </w:r>
      <w:r>
        <w:rPr>
          <w:sz w:val="24"/>
        </w:rPr>
        <w:t>ocupando o cargo de Presidente</w:t>
      </w:r>
      <w:r>
        <w:rPr>
          <w:b/>
          <w:i/>
          <w:sz w:val="24"/>
        </w:rPr>
        <w:t xml:space="preserve"> </w:t>
      </w:r>
      <w:r>
        <w:rPr>
          <w:sz w:val="24"/>
        </w:rPr>
        <w:t>disse:</w:t>
      </w:r>
      <w:r>
        <w:rPr>
          <w:i/>
          <w:sz w:val="24"/>
        </w:rPr>
        <w:t xml:space="preserve"> "gostaria que não houvesse réplica, e que houvesse a pergunta e resposta sem o vai e vem. Eu gostaria que outros vereadores fizessem perguntas e falassem, mas sem bate boca". </w:t>
      </w:r>
      <w:r>
        <w:rPr>
          <w:sz w:val="24"/>
        </w:rPr>
        <w:t>O Vereador</w:t>
      </w:r>
      <w:r>
        <w:rPr>
          <w:i/>
          <w:sz w:val="24"/>
        </w:rPr>
        <w:t xml:space="preserve"> </w:t>
      </w:r>
      <w:r>
        <w:rPr>
          <w:b/>
          <w:i/>
          <w:sz w:val="24"/>
        </w:rPr>
        <w:t xml:space="preserve">SARGENTO CHAVARI </w:t>
      </w:r>
      <w:r>
        <w:rPr>
          <w:sz w:val="24"/>
        </w:rPr>
        <w:t xml:space="preserve">disse: </w:t>
      </w:r>
      <w:r>
        <w:rPr>
          <w:i/>
          <w:sz w:val="24"/>
        </w:rPr>
        <w:t xml:space="preserve">"gostaria de fazer mais perguntas. </w:t>
      </w:r>
      <w:r>
        <w:rPr>
          <w:sz w:val="24"/>
        </w:rPr>
        <w:t xml:space="preserve">O Vereador </w:t>
      </w:r>
      <w:r>
        <w:rPr>
          <w:b/>
          <w:i/>
          <w:sz w:val="24"/>
        </w:rPr>
        <w:t xml:space="preserve">JOEL DIVINO, </w:t>
      </w:r>
      <w:r>
        <w:rPr>
          <w:sz w:val="24"/>
        </w:rPr>
        <w:t>disse:</w:t>
      </w:r>
      <w:r>
        <w:rPr>
          <w:i/>
          <w:sz w:val="24"/>
        </w:rPr>
        <w:t xml:space="preserve"> pode fazer mais uma pergunta e depois passarei a oportunidade aos outros vereadores". </w:t>
      </w:r>
      <w:r>
        <w:rPr>
          <w:sz w:val="24"/>
        </w:rPr>
        <w:t xml:space="preserve">O Vereador </w:t>
      </w:r>
      <w:r>
        <w:rPr>
          <w:b/>
          <w:i/>
          <w:sz w:val="24"/>
        </w:rPr>
        <w:t xml:space="preserve">SARGENTO CHAVARI </w:t>
      </w:r>
      <w:r>
        <w:rPr>
          <w:sz w:val="24"/>
        </w:rPr>
        <w:t>perguntou:</w:t>
      </w:r>
      <w:r>
        <w:rPr>
          <w:i/>
          <w:sz w:val="24"/>
        </w:rPr>
        <w:t xml:space="preserve"> O Presidente falou na Lei nº 1.097 eu tenho certeza também do quanto tempo ele esta na Guarda Mirim ainda esta providenciando a Lei Nº. 8036, que também não esta sendo colocada ai, o presidente da Guarda Mirim diz que a Lei 1.097 é de 2000 e  foi regulamentada agora no começo do ano. Como eu posso me antecipar regulamentação de uma lei. Eu estou esperando uma regulamentação, e foi regulamentada agora, e o Vereador </w:t>
      </w:r>
      <w:r>
        <w:rPr>
          <w:b/>
          <w:i/>
          <w:sz w:val="24"/>
        </w:rPr>
        <w:t>SARGENTO CHAVARI</w:t>
      </w:r>
      <w:r>
        <w:rPr>
          <w:i/>
          <w:sz w:val="24"/>
        </w:rPr>
        <w:t xml:space="preserve"> diz que a constituição e de 1988 e o artigo 227 inciso 2º do artigo 3º responde o presidente da guarda mirim que a Lei de 2000 foi regulamentada agora é isso que nós precisamos, agora que houve a regulamentação da lei, agora que nos estamos redaquoando  de acordo com exigência da lei ".</w:t>
      </w:r>
      <w:r>
        <w:rPr>
          <w:sz w:val="24"/>
        </w:rPr>
        <w:t xml:space="preserve">O Presidente Vereador </w:t>
      </w:r>
      <w:r>
        <w:rPr>
          <w:b/>
          <w:i/>
          <w:sz w:val="24"/>
        </w:rPr>
        <w:t>JOEL</w:t>
      </w:r>
      <w:r>
        <w:rPr>
          <w:sz w:val="24"/>
        </w:rPr>
        <w:t xml:space="preserve"> </w:t>
      </w:r>
      <w:r>
        <w:rPr>
          <w:b/>
          <w:i/>
          <w:sz w:val="24"/>
        </w:rPr>
        <w:t>DIVINO</w:t>
      </w:r>
      <w:r>
        <w:rPr>
          <w:sz w:val="24"/>
        </w:rPr>
        <w:t xml:space="preserve"> constatando que mais nenhum Vereador iria apresentar novas perguntas convidou o Senhor Mário Perini Pascucci para que fizesse suas considerações finais. </w:t>
      </w:r>
      <w:r>
        <w:rPr>
          <w:i/>
          <w:sz w:val="24"/>
        </w:rPr>
        <w:t xml:space="preserve">Com a palavra o Presidente da Guarda Mirim, Sr. </w:t>
      </w:r>
      <w:r>
        <w:rPr>
          <w:b/>
          <w:i/>
          <w:sz w:val="24"/>
        </w:rPr>
        <w:t xml:space="preserve">MÁRIO PERINI PASCUCCI </w:t>
      </w:r>
      <w:r>
        <w:rPr>
          <w:sz w:val="24"/>
        </w:rPr>
        <w:t>falou:</w:t>
      </w:r>
      <w:r>
        <w:rPr>
          <w:i/>
          <w:sz w:val="24"/>
        </w:rPr>
        <w:t xml:space="preserve"> "Agradeço a oportunidade de que esta Casa me dá de colocar algumas informações com referência ao nosso projeto mas eu gostaria sobre tudo de fazer um convite para que pessoalmente os Senhores fossem conhecer o nosso Projeto, e nós poderíamos de perto, in loco, explicar direitinho como funciona a Guarda Mirim de Botucatu. Nós vamos mostrar números, nós vamos mostrar as nossas realizações, nós vamos mostrar aquilo que deixamos de fazer, as nossas dificuldades, e tudo aquilo que será possível ser implantado com relação à possibilidade de dar entrada desse Projeto, ou não". </w:t>
      </w:r>
      <w:r>
        <w:rPr>
          <w:sz w:val="24"/>
        </w:rPr>
        <w:t>O  Vice-Presidente, Vereador</w:t>
      </w:r>
      <w:r>
        <w:rPr>
          <w:i/>
          <w:sz w:val="24"/>
        </w:rPr>
        <w:t xml:space="preserve"> </w:t>
      </w:r>
      <w:r>
        <w:rPr>
          <w:b/>
          <w:i/>
          <w:sz w:val="24"/>
        </w:rPr>
        <w:t xml:space="preserve">JOEL DIVINO DOS SANTOS </w:t>
      </w:r>
      <w:r>
        <w:rPr>
          <w:i/>
          <w:sz w:val="24"/>
        </w:rPr>
        <w:t xml:space="preserve">"Eu queria agradecer o Senhor Mário Perini Pascucci, Presidente da Guarda Mirim de Botucatu por ter atendido  nosso convite para vir a esta Casa. É praxe convidar as pessoas para prestarem informações, e nós possamos ter conhecimento daquilo que estamos fazendo. Agradecemos por sua presença nesta Casa de Leis.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rPr>
      </w:pPr>
      <w:r>
        <w:rPr>
          <w:b/>
          <w:i/>
          <w:sz w:val="24"/>
        </w:rPr>
        <w:t>SGPV/sgpv</w:t>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VIA</cp:lastModifiedBy>
  <cp:lastPrinted>2002-11-05T13:26:00Z</cp:lastPrinted>
  <dcterms:modified xsi:type="dcterms:W3CDTF">2002-11-05T15:32:00Z</dcterms:modified>
  <cp:revision>51</cp:revision>
  <dc:subject/>
  <dc:title/>
</cp:coreProperties>
</file>