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ORDEM DO DIA DA SESSÃO EXTRAORDINÁRIA A SER REALIZADA NO DIA 21 DE OUTUBRO DE 2002, </w:t>
        <w:br/>
        <w:t>APÓS A SESSÃO ORDINÁRI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4"/>
        </w:rPr>
        <w:t>01) PROJETO  DE LEI Nº 131/2002</w:t>
      </w:r>
      <w:r>
        <w:rPr>
          <w:rFonts w:cs="Verdana" w:ascii="Verdana" w:hAnsi="Verdana"/>
          <w:sz w:val="24"/>
        </w:rPr>
        <w:t xml:space="preserve"> – de iniciativa da Prefeitura Municipal, que dispõe sobre abertura de crédito adicional suplementar até o limite de </w:t>
        <w:br/>
        <w:t xml:space="preserve">R$ 1.500.000,00 </w:t>
      </w:r>
      <w:r>
        <w:rPr>
          <w:rFonts w:cs="Verdana" w:ascii="Verdana" w:hAnsi="Verdana"/>
          <w:sz w:val="22"/>
        </w:rPr>
        <w:t>(um milhão e quinhentos mil reais),</w:t>
      </w:r>
      <w:r>
        <w:rPr>
          <w:rFonts w:cs="Verdana" w:ascii="Verdana" w:hAnsi="Verdana"/>
          <w:sz w:val="24"/>
        </w:rPr>
        <w:t xml:space="preserve"> destinado à reforma e ampliação da EMEFEI "Dr. João Maria de Araújo Júnior"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Discussão e Votação Única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Quorum: Maioria Simpl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284" w:hanging="0"/>
        <w:jc w:val="both"/>
        <w:rPr>
          <w:sz w:val="24"/>
        </w:rPr>
      </w:pPr>
      <w:r>
        <w:rPr>
          <w:rFonts w:cs="Verdana" w:ascii="Verdana" w:hAnsi="Verdana"/>
          <w:sz w:val="24"/>
        </w:rPr>
        <w:tab/>
        <w:t xml:space="preserve">Adiado por uma sessão mediante solicitação do Vereador Joel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15T10:31:00Z</cp:lastPrinted>
  <dcterms:modified xsi:type="dcterms:W3CDTF">2002-10-15T13:51:00Z</dcterms:modified>
  <cp:revision>8</cp:revision>
  <dc:subject/>
  <dc:title/>
</cp:coreProperties>
</file>