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SESSÃO ORDINÁRI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8 de novembro de 2002</w:t>
      </w:r>
    </w:p>
    <w:p>
      <w:pPr>
        <w:pStyle w:val="Heading1"/>
        <w:rPr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es Júnior Colenci, Caldas, Sargento Chavari, Reinaldinho, Geraldo Vieira, Nenê Bueno e Zé Fernandes.</w:t>
      </w:r>
    </w:p>
    <w:p>
      <w:pPr>
        <w:pStyle w:val="TextBody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s Requerimentos 664, 706, 713, 716, 717, 718, 719, 720, 723, 724, 725, 727, 733, 735, 736, 742, 744, 745, 749 e 750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Secretaria Municipal de Comunicaçã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ssunto:</w:t>
      </w:r>
      <w:r>
        <w:rPr>
          <w:sz w:val="26"/>
        </w:rPr>
        <w:t xml:space="preserve"> Palestra sobre a Merenda Escolar Orgânica nas Escolas Públicas Municipais, a  ser realizada no dia 28 de novembro, a partir das 8 horas, no Auditório da Prefeitura Municipal, “Cyro Gomes”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Secretário de Estado do Emprego e Relações do Trabalh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/>
      </w:pPr>
      <w:r>
        <w:rPr>
          <w:b/>
          <w:sz w:val="26"/>
        </w:rPr>
        <w:t>Assunto:</w:t>
      </w:r>
      <w:r>
        <w:rPr>
          <w:sz w:val="26"/>
        </w:rPr>
        <w:t xml:space="preserve"> Encaminha tabelas referentes aos trabalhadores com carteira de trabalho assinada, funcionários públicos e outros contribuintes à previdência social ao final de 2000 e 2001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União ACIB/CDL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ssunto:</w:t>
      </w:r>
      <w:r>
        <w:rPr>
          <w:sz w:val="26"/>
        </w:rPr>
        <w:t xml:space="preserve"> Convite para o Lançamento do Projeto Empreender, que será realizado no dia 19 de novembro, às 19 horas no Auditório da CDL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Câmara Municipal de Avaré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ssunto:</w:t>
      </w:r>
      <w:r>
        <w:rPr>
          <w:sz w:val="26"/>
        </w:rPr>
        <w:t xml:space="preserve"> Convite para palestra que acontecerá no dia 22 de novembro, a partir da 8h30min, na Sede da Câmara Municipal de Avaré, com a presença do Secretário de Estado de Ciência, Tecnologia, Desenvolvimento Econômico e Turismo e diversas autoridades de âmbito Estadual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Telefônica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es Reinaldinho,  Ednei Carreira e Nenê Bueno</w:t>
      </w:r>
    </w:p>
    <w:p>
      <w:pPr>
        <w:pStyle w:val="TextBody"/>
        <w:rPr/>
      </w:pPr>
      <w:r>
        <w:rPr>
          <w:b/>
          <w:sz w:val="26"/>
        </w:rPr>
        <w:t>Assunto:</w:t>
      </w:r>
      <w:r>
        <w:rPr>
          <w:sz w:val="26"/>
        </w:rPr>
        <w:t xml:space="preserve"> Responde aos Requerimentos nºs. 715, 734, 746 e 747/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Telesp Celular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Vereador Junior Colenc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ssunto:</w:t>
      </w:r>
      <w:r>
        <w:rPr>
          <w:sz w:val="26"/>
        </w:rPr>
        <w:t xml:space="preserve"> Responde ao Requerimento nº. 366/200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De:</w:t>
      </w:r>
      <w:r>
        <w:rPr>
          <w:sz w:val="26"/>
        </w:rPr>
        <w:t xml:space="preserve">  Conselho Tutelar de Botucatu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ssunto:</w:t>
      </w:r>
      <w:r>
        <w:rPr>
          <w:sz w:val="26"/>
        </w:rPr>
        <w:t xml:space="preserve"> Informando que a partir de 21 de outubro o Conselho Tutelar de Botucatu atenderá com o novo número do celular de plantão que será 9671-236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8T17:14:00Z</cp:lastPrinted>
  <dcterms:modified xsi:type="dcterms:W3CDTF">2002-11-18T19:15:00Z</dcterms:modified>
  <cp:revision>18</cp:revision>
  <dc:subject/>
  <dc:title/>
</cp:coreProperties>
</file>