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ORDINÁRIA, DA 2ª. SESSÃO LEGISLATIVA, DA 13ª. LEGISLATURA DA CÂMARA MUNICIPAL DE BOTUCATU, REALIZADA NO DIA 30 DE SET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OMINGOS CHAVARI NE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setembr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CARLOS TRIGO, CALDAS, CLAUDIÃO, SARGENTO CHAVARI, LOURENÇÃO, ZÉ FERNANDES, LUIZ RUBIO, MAURO MAILHO, JUNIOR COLENCI e REINALDINHO.</w:t>
      </w:r>
      <w:r>
        <w:rPr>
          <w:b/>
          <w:sz w:val="24"/>
        </w:rPr>
        <w:t xml:space="preserve"> </w:t>
      </w:r>
      <w:r>
        <w:rPr>
          <w:sz w:val="24"/>
        </w:rPr>
        <w:t xml:space="preserve">Com a presença de dez Vereadores e havendo número legal, o Senhor Presidente instalou a Sessão Ordinária e colocou em votação a Ata da Sessão Ordinária realizada no dia vinte e três de setembr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 xml:space="preserve">DIMAS, CULA, EDNEI CARREIRA, GERALDO VIEIRA, JOEL DIVINO, NENÊ BUENO e CAIO BENTIVENH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Prefeitura Municipal, OF.GP.Nºs. 593/02, 565/02, 527/02, 550/02, 551/02, 567/02, 563/02, 549/02, 564/02, 580/02, 560/02, 583/02, 561/02, 552/02, 559/02, 562/02, 581/02, 592/02, 575/02, 568/02, 584/02, 593/02, 576/02, 594/02, 570/02, 582/02, 569/02, 571/02, 572/02, 574/02, 577/02, 578/02, 590/02, 579/02, 573/02, 589/02, 588/02, 587/02, 586/02, 591/02, em atenção aos Requerimentos nºs. 389/02, 480/02, 504/02, 528/02, 529/02, 532/02, 537/02, 538/02, 544/02, 550/02, 557/02, 558/02, 559/02, 560/02, 563/02, 567/02, 574/02, 575/02, 579/02, 581/02, 582/02, 587/02, 589/02, 591/02, 592/02, 594/02, 595/02, 596/02, 597/02, 599/02, 600/02, 601/02, 602/02, 603/02, 608/02, 614/02, 619/02, 623/02, 626/02, 629/02; da Secretaria Executiva do Fundo Nacional de Saúde, Ofício nºs. 10541379/MS/SE/FNS, 10548849/MS/SE/FNS, 10551462/MS/SE/FNS, 10553014/MS/SE/FNS, comunicando a liberação de verbas para a área da saúde; da Secretaria de Estado de Assistência Social, OF/CIRC/MPAS/SEAS/CGOF/Nº.94, comunicando a transferência de recursos para o Fundo Municipal de Assistência Social de Botucatu, destinados à manutenção dos Serviços Assistenciais/Agente Jovem 2002; do Departamento de Higiêne Veterinária e Saúde Pública - Planejamento de Saúde Animal e Veterinária Reventiva, em atenção à Moção nº. 055/02; da Presidente da Associação da Mulher Unimediana de Botucatu, Ofício 003/02 AMUB, solicitando apoio desta Casa de Leis para uma ação de terraplenagem em área pertencente ao Hospital Psiquiátrico "Professor Cantídio de Mora Campos"; da Telefônica, OF 943/02, em atenção ao Requerimento nº. 637/02; da Comissão Temporária de Assuntos Relevantes, constituída pela Portaria nº. 820/02, encaminhando Parecer Final dos trabalhos da referida Comissão; da Faculdade de Medicina Veterinária e Zootecnia de Botucatu, convidando para a solenidade de abertura da XVI Semana de Estudos Agropecuários e Florestais de Botucatu - UNESP, que será realizada no próximo dia sete de outu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5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, JOEL DIVINO e NENÊ BUENO, </w:t>
      </w:r>
      <w:r>
        <w:rPr>
          <w:sz w:val="24"/>
        </w:rPr>
        <w:t xml:space="preserve">que altera a Lei Complementar nº. 253, de 05 de dezembro de 2000. </w:t>
      </w:r>
      <w:r>
        <w:rPr>
          <w:b/>
          <w:i/>
          <w:sz w:val="24"/>
        </w:rPr>
        <w:t xml:space="preserve">02) PROJETO DE LEI Nº. 12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material à Companhia de Saneamento Básico do Estado de São Paulo  SABES. </w:t>
      </w:r>
      <w:r>
        <w:rPr>
          <w:b/>
          <w:i/>
          <w:sz w:val="24"/>
        </w:rPr>
        <w:t xml:space="preserve">03) PROJETO DE LEI Nº. 12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recebimento de bens imóveis por dação em pagamento da Companhia Administrativa de Imóveis de Botucatu Ltda. - CAIB. </w:t>
      </w:r>
      <w:r>
        <w:rPr>
          <w:b/>
          <w:i/>
          <w:sz w:val="24"/>
        </w:rPr>
        <w:t xml:space="preserve">04) PROJETO DE LEI Nº. 12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Estima a Receita e Fixa a Despesa no Município de Botucatu para o exercício de 2003 - Proposta Orçamentária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660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662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 nº. </w:t>
      </w:r>
      <w:r>
        <w:rPr>
          <w:sz w:val="22"/>
        </w:rPr>
        <w:t xml:space="preserve">673/02; </w:t>
      </w:r>
      <w:r>
        <w:rPr>
          <w:b/>
          <w:i/>
          <w:sz w:val="22"/>
        </w:rPr>
        <w:t xml:space="preserve">do Vereador CULA, </w:t>
      </w:r>
      <w:r>
        <w:rPr>
          <w:sz w:val="22"/>
        </w:rPr>
        <w:t xml:space="preserve">nº. 674/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654/02 e 667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655/02, 656/02, 671/02 e 672/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657/02, 658/02, 661/02 e 664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659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663/02 e 665/02; </w:t>
      </w:r>
      <w:r>
        <w:rPr>
          <w:b/>
          <w:i/>
          <w:sz w:val="24"/>
        </w:rPr>
        <w:t xml:space="preserve">dos Vereadores JUNIOR COLENCI e MAURO MAILHO, </w:t>
      </w:r>
      <w:r>
        <w:rPr>
          <w:sz w:val="24"/>
        </w:rPr>
        <w:t xml:space="preserve">nº. 666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>nºs. 668/02, 669/02 e 670/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ZÉ FERNANDES, nº. 056/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217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218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219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>nº. 220/0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Tribuna de Oradores, no Pequeno Expediente, o Vereador </w:t>
      </w:r>
      <w:r>
        <w:rPr>
          <w:b/>
          <w:i/>
          <w:sz w:val="24"/>
        </w:rPr>
        <w:t>CALDAS</w:t>
      </w:r>
      <w:r>
        <w:rPr>
          <w:sz w:val="24"/>
        </w:rPr>
        <w:t xml:space="preserve">. Encerrada a fase destinada a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CULA e 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aparteado pelo Vereadore </w:t>
      </w:r>
      <w:r>
        <w:rPr>
          <w:b/>
          <w:i/>
          <w:sz w:val="24"/>
        </w:rPr>
        <w:t xml:space="preserve">SARGENTO CHAVARI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>CAIO BENTIVENHA</w:t>
      </w:r>
      <w:r>
        <w:rPr>
          <w:sz w:val="24"/>
        </w:rPr>
        <w:t xml:space="preserve"> perguntou quem era a responsável pelo Departamento de Trânsito e qual sua formação. O Senhor Presidente informou que o responsável pelo Departamento de Trânsito é o Sr. Antonio Jurandir Zambonato e a Engenheira se chama Regina. Dando continuidade ao seu pronunciamento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foi aparteado pelos Vereadores </w:t>
      </w:r>
      <w:r>
        <w:rPr>
          <w:b/>
          <w:i/>
          <w:sz w:val="24"/>
        </w:rPr>
        <w:t>CAIO BENTIVENHA, CULA e LUIZ RUBIO.</w:t>
      </w:r>
      <w:r>
        <w:rPr>
          <w:sz w:val="24"/>
        </w:rPr>
        <w:t xml:space="preserve"> Encerrada a fase destinada ao Grande Expediente, o Presidente solicitou ao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CULA, NENÊ BUENO, CAIO BENTIVENHA, LUIZ RUBIO, MAURO MAILHO, JUNIOR COLENCI e REINALDINHO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inversão da pauta da Ordem do Dia. Colocada em votação a solicitação de inversão da pauta da Ordem do Di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 xml:space="preserve">solicitou a suspensão dos trabalhos por quinze minutos para discussão de proposituras constantes da pauta, inclusive com a participação do Presidente do Sindicato dos Motoristas de São Manoel, Senhor Geraldo Roberto Nave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suspensão dos trabalhos por mais quinze minutos. Colocado em votação o pedido de suspensão por quinze minut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Reabertos os trabalhos, imediatamente o Presidente passou à apreciação dos Projetos inseridos na Ordem do Dia.</w:t>
      </w:r>
      <w:r>
        <w:rPr>
          <w:b/>
          <w:i/>
          <w:sz w:val="24"/>
        </w:rPr>
        <w:t xml:space="preserve"> 01) PROJETO DE LEI Nº. 10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acresce parágrafos 1º. e 2º. ao artigo 21 e altera inciso XIII do artigo 40 da Lei nº. 4.218, de 04 de março de 2002, que dispõe sobre o serviço de transporte coletivo urbano no Município de Botucatu. Pela ordem, o Vereador </w:t>
      </w:r>
      <w:r>
        <w:rPr>
          <w:b/>
          <w:i/>
          <w:sz w:val="24"/>
        </w:rPr>
        <w:t xml:space="preserve">NENÊ BUENO </w:t>
      </w:r>
      <w:r>
        <w:rPr>
          <w:sz w:val="24"/>
        </w:rPr>
        <w:t xml:space="preserve">solicitou o adiamento do referido Projeto por duas sessõ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manifestou-se contra o adiamento por duas sessões. Colocado em votação o pedido de adiamento por duas sessõe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2) PROJETO DE EMENDA A LEI ORGÂNICA Nº. 001/2002 com Emenda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AIO BENTIVENHA, ZÉ FERNANDES, CULA, GERALDO VIEIRA e CLAUDIÃO, </w:t>
      </w:r>
      <w:r>
        <w:rPr>
          <w:sz w:val="24"/>
        </w:rPr>
        <w:t xml:space="preserve">que acrescenta parágrafo único ao artigo 247 da Lei Orgânica do Município de Botucatu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o adiamento do Projeto em questão por duas sessões. Colocado em votação o pedido de adiamento por duas sessõe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comunicou que no próximo dia primeiro de outubro será realizada reunião visando atender solicitação formulada pelos Vereadores Geraldo Vieira e Cula,  através de Requerimento. Frisou que a referida reunião contará com a presença do Presidente da Guarda Mirim, Sr. Mário Perini Pascucci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10-03T16:07:00Z</cp:lastPrinted>
  <dcterms:modified xsi:type="dcterms:W3CDTF">2002-10-03T19:08:00Z</dcterms:modified>
  <cp:revision>26</cp:revision>
  <dc:subject/>
  <dc:title/>
</cp:coreProperties>
</file>