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SSÃO ORDIN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 de novembro de 20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CORRESPONDÊNCIAS RECEBIDA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1º Ten. SALVADOR THEODORO DE SOUZA –Delegado da 12º Del SM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rPr/>
      </w:pPr>
      <w:r>
        <w:rPr>
          <w:b/>
          <w:sz w:val="26"/>
        </w:rPr>
        <w:t>Assunto:</w:t>
      </w:r>
      <w:r>
        <w:rPr>
          <w:sz w:val="26"/>
        </w:rPr>
        <w:t xml:space="preserve"> Acuso o recebimento do Ofício nº 1069/02, informando-me da aprovação do Projeto Decreto Legislativo nº 006/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Faculdade de Ciências Agronômicas da Unesp de Botucatu 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rPr/>
      </w:pPr>
      <w:r>
        <w:rPr>
          <w:b/>
          <w:sz w:val="26"/>
        </w:rPr>
        <w:t>Assunto:</w:t>
      </w:r>
      <w:r>
        <w:rPr>
          <w:sz w:val="26"/>
        </w:rPr>
        <w:t xml:space="preserve"> Convite para a Sessão Solene de Colação de Grau da Turma de Engenheiros Agronômos e Turma de Engenheiros Florestai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Diretoria da Faculdade de Medicina de Botucatu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rPr/>
      </w:pPr>
      <w:r>
        <w:rPr>
          <w:b/>
          <w:sz w:val="26"/>
        </w:rPr>
        <w:t>Assunto:</w:t>
      </w:r>
      <w:r>
        <w:rPr>
          <w:sz w:val="26"/>
        </w:rPr>
        <w:t xml:space="preserve"> Convite para a Solenidades de Colação de Grau das Turma de Medicina e Turma de Enfermag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Maria Lúcia Custódio Alves Pfeifer – Gerente Executiva – INSS/Bauru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Vereador Caio Bentivenha</w:t>
      </w:r>
    </w:p>
    <w:p>
      <w:pPr>
        <w:pStyle w:val="Normal"/>
        <w:rPr/>
      </w:pPr>
      <w:r>
        <w:rPr>
          <w:b/>
          <w:sz w:val="26"/>
        </w:rPr>
        <w:t>Assunto:</w:t>
      </w:r>
      <w:r>
        <w:rPr>
          <w:sz w:val="26"/>
        </w:rPr>
        <w:t xml:space="preserve"> Responde ao Req. 576/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Irmão Valdemiro Titton - Diretor do Colégio La Salle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rPr/>
      </w:pPr>
      <w:r>
        <w:rPr>
          <w:b/>
          <w:sz w:val="26"/>
        </w:rPr>
        <w:t>Assunto:</w:t>
      </w:r>
      <w:r>
        <w:rPr>
          <w:sz w:val="26"/>
        </w:rPr>
        <w:t xml:space="preserve"> Agradece pela atenção aos alunos de 7ªs. séries, em visita a Câmara nos dias 17 e 24/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Mônica Messenberg Guimarães – Secretária-Executiva do Fundo Nacional de Desenvolvimento da Educação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rPr/>
      </w:pPr>
      <w:r>
        <w:rPr>
          <w:b/>
          <w:sz w:val="26"/>
        </w:rPr>
        <w:t>Assunto:</w:t>
      </w:r>
      <w:r>
        <w:rPr>
          <w:sz w:val="26"/>
        </w:rPr>
        <w:t xml:space="preserve"> informa a liberação de recursos financeiros ao Fundo Nacional de Desenvolvimento da Edu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José Pereira da Silva – Diretor do Departamento de Gestão do Fundo Nacional de Assistência Social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rPr/>
      </w:pPr>
      <w:r>
        <w:rPr>
          <w:b/>
          <w:sz w:val="26"/>
        </w:rPr>
        <w:t>Assunto:</w:t>
      </w:r>
      <w:r>
        <w:rPr>
          <w:sz w:val="26"/>
        </w:rPr>
        <w:t xml:space="preserve"> informa a Tranferência de recursos para o Fundo Municipal de Assistência Soci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Vilma dos Reis Corrêa – Presidente da Câmara de Porangaba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sz w:val="26"/>
        </w:rPr>
        <w:t>inauguração do novo prédio da Câmara de Porangab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1-11T17:05:00Z</cp:lastPrinted>
  <dcterms:modified xsi:type="dcterms:W3CDTF">2002-11-11T18:55:00Z</dcterms:modified>
  <cp:revision>9</cp:revision>
  <dc:subject/>
  <dc:title/>
</cp:coreProperties>
</file>