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26ª. SESSÃO EXTRAORDINÁRIA, DA 2ª. SESSÃO LEGISLATIVA, DA 13ª. LEGISLATURA DA CÂMARA MUNICIPAL DE BOTUCATU, REALIZADA NO DIA 14 OUTUBRO DE 2002.</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NEWTON COLENCI JUNIOR</w:t>
      </w:r>
    </w:p>
    <w:p>
      <w:pPr>
        <w:pStyle w:val="Normal"/>
        <w:jc w:val="both"/>
        <w:rPr>
          <w:b/>
          <w:b/>
          <w:i/>
          <w:i/>
          <w:sz w:val="28"/>
        </w:rPr>
      </w:pPr>
      <w:r>
        <w:rPr>
          <w:b/>
          <w:sz w:val="28"/>
        </w:rPr>
        <w:t>SECRETARIA:</w:t>
        <w:tab/>
        <w:tab/>
      </w:r>
      <w:r>
        <w:rPr>
          <w:i/>
          <w:sz w:val="28"/>
        </w:rPr>
        <w:t xml:space="preserve">Vereador </w:t>
      </w:r>
      <w:r>
        <w:rPr>
          <w:b/>
          <w:i/>
          <w:sz w:val="28"/>
        </w:rPr>
        <w:t>JOSÉ CARLOS LOURENÇÃO</w:t>
      </w:r>
      <w:r>
        <w:rPr>
          <w:i/>
          <w:sz w:val="28"/>
        </w:rPr>
        <w:t xml:space="preserve"> </w:t>
      </w:r>
    </w:p>
    <w:p>
      <w:pPr>
        <w:pStyle w:val="Normal"/>
        <w:jc w:val="both"/>
        <w:rPr>
          <w:b/>
          <w:b/>
          <w:i/>
          <w:i/>
          <w:sz w:val="28"/>
        </w:rPr>
      </w:pPr>
      <w:r>
        <w:rPr>
          <w:b/>
          <w:i/>
          <w:sz w:val="28"/>
        </w:rPr>
      </w:r>
    </w:p>
    <w:p>
      <w:pPr>
        <w:pStyle w:val="Normal"/>
        <w:jc w:val="both"/>
        <w:rPr/>
      </w:pPr>
      <w:r>
        <w:rPr>
          <w:sz w:val="24"/>
        </w:rPr>
        <w:t xml:space="preserve">Aos catorze dias do mês de outubro do ano dois mil e dois, às vinte e uma horas e cinqüenta minuto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26ª. Sessão Extraordinária, da 2ª. Sessão Legislativa, da 13ª. Legislatura da Câmara Municipal de Botucatu. Fizeram-se presentes no Plenário </w:t>
      </w:r>
      <w:r>
        <w:rPr>
          <w:b/>
          <w:i/>
          <w:sz w:val="24"/>
        </w:rPr>
        <w:t xml:space="preserve">“Vereador Laurindo Ezidoro Jaqueta”, </w:t>
      </w:r>
      <w:r>
        <w:rPr>
          <w:sz w:val="24"/>
        </w:rPr>
        <w:t xml:space="preserve">os seguintes Vereadores: </w:t>
      </w:r>
      <w:r>
        <w:rPr>
          <w:b/>
          <w:i/>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Com a presença da unanimidade dos Senhores Vereadores, o Senhor Presidente instalou a presente Sessão Extraordinária, que foi convocada em respeito à solicitação do Excelentíssimo Senhor Prefeito Municipal. Pela ordem, o Vereador </w:t>
      </w:r>
      <w:r>
        <w:rPr>
          <w:b/>
          <w:i/>
          <w:sz w:val="24"/>
        </w:rPr>
        <w:t xml:space="preserve">ZÉ FERNANDES </w:t>
      </w:r>
      <w:r>
        <w:rPr>
          <w:sz w:val="24"/>
        </w:rPr>
        <w:t xml:space="preserve">solicitou que fosse lido o Ofício 568/2002. Pela ordem, o Vereador </w:t>
      </w:r>
      <w:r>
        <w:rPr>
          <w:b/>
          <w:i/>
          <w:sz w:val="24"/>
        </w:rPr>
        <w:t xml:space="preserve">LUIZ RUBIO </w:t>
      </w:r>
      <w:r>
        <w:rPr>
          <w:sz w:val="24"/>
        </w:rPr>
        <w:t>disse que o referido Ofício deveria ser lido após a apresentação do Projeto de Lei nº</w:t>
        <w:softHyphen/>
        <w:t xml:space="preserve">. 131/2002. O Senhor Presidente perguntou ao Vereador Zé Fernandes se concordava que a referida leitura fosse feita após a apresentação do Projeto de Lei nº. 131/2002. O Vereador Zé Fernandes concordou. </w:t>
      </w:r>
      <w:r>
        <w:rPr>
          <w:b/>
          <w:i/>
          <w:sz w:val="28"/>
          <w:u w:val="single"/>
        </w:rPr>
        <w:t>ORDEM DO DIA:</w:t>
      </w:r>
      <w:r>
        <w:rPr>
          <w:b/>
          <w:i/>
          <w:sz w:val="28"/>
        </w:rPr>
        <w:t xml:space="preserve"> </w:t>
      </w:r>
      <w:r>
        <w:rPr>
          <w:b/>
          <w:i/>
          <w:sz w:val="24"/>
        </w:rPr>
        <w:t xml:space="preserve">01) PROJETO DE LEI COMPLEMENTAR Nº. 052/2002- </w:t>
      </w:r>
      <w:r>
        <w:rPr>
          <w:sz w:val="24"/>
        </w:rPr>
        <w:t xml:space="preserve">de iniciativa da </w:t>
      </w:r>
      <w:r>
        <w:rPr>
          <w:b/>
          <w:i/>
          <w:sz w:val="24"/>
        </w:rPr>
        <w:t xml:space="preserve">PREFEITURA MUNICIPAL, </w:t>
      </w:r>
      <w:r>
        <w:rPr>
          <w:sz w:val="24"/>
        </w:rPr>
        <w:t xml:space="preserve">que dispõe sobre inclusão de projeto e objetivo constante no Anexo II, da Lei Complementar nº. 267, de 17 de setembro de 2001 - Plano Plurianual para o período de 2002 a 2005. Fez uso da palavra o Vereador </w:t>
      </w:r>
      <w:r>
        <w:rPr>
          <w:b/>
          <w:i/>
          <w:sz w:val="24"/>
        </w:rPr>
        <w:t xml:space="preserve">CALDAS. </w:t>
      </w:r>
      <w:r>
        <w:rPr>
          <w:sz w:val="24"/>
        </w:rPr>
        <w:t xml:space="preserve">Pela ordem, o Vereador </w:t>
      </w:r>
      <w:r>
        <w:rPr>
          <w:b/>
          <w:i/>
          <w:sz w:val="24"/>
        </w:rPr>
        <w:t xml:space="preserve">ZÉ FERNANDES </w:t>
      </w:r>
      <w:r>
        <w:rPr>
          <w:sz w:val="24"/>
        </w:rPr>
        <w:t xml:space="preserve">disse que tinha dúvidas a respeito da verba de hum milhão e quinhentos mil reais, e havia necessidade de esclarecê-la junto aos Assessores Jurídicos desta Casa de Leis. O Senhor Presidente acatou a solicitação. Pela ordem, o Vereador </w:t>
      </w:r>
      <w:r>
        <w:rPr>
          <w:b/>
          <w:i/>
          <w:sz w:val="24"/>
        </w:rPr>
        <w:t xml:space="preserve">LUIZ RUBIO </w:t>
      </w:r>
      <w:r>
        <w:rPr>
          <w:sz w:val="24"/>
        </w:rPr>
        <w:t xml:space="preserve">solicitou a suspensão dos trabalhos por dez minutos, a fim de que o Professor Gilberto Luiz de Azevedo Borges, Secretário Municipal da Educação prestasse esclarecimentos a respeito da reforma da EMEFEI "Dr. João Maria de Araújo Júnior". Pela ordem,  o Vereador </w:t>
      </w:r>
      <w:r>
        <w:rPr>
          <w:b/>
          <w:i/>
          <w:sz w:val="24"/>
        </w:rPr>
        <w:t xml:space="preserve">CALDAS </w:t>
      </w:r>
      <w:r>
        <w:rPr>
          <w:sz w:val="24"/>
        </w:rPr>
        <w:t xml:space="preserve">afirmou que estava sendo discutido o Projeto de Lei Complementar nº. 052/2002. Pela ordem, o Vereador </w:t>
      </w:r>
      <w:r>
        <w:rPr>
          <w:b/>
          <w:i/>
          <w:sz w:val="24"/>
        </w:rPr>
        <w:t xml:space="preserve">LUIZ RUBIO </w:t>
      </w:r>
      <w:r>
        <w:rPr>
          <w:sz w:val="24"/>
        </w:rPr>
        <w:t xml:space="preserve">disse que os esclarecimentos do Secretário Municipal da Educação se referiam ao Projeto de Lei nº. 131/2002. Pela ordem, o Vereador </w:t>
      </w:r>
      <w:r>
        <w:rPr>
          <w:b/>
          <w:i/>
          <w:sz w:val="24"/>
        </w:rPr>
        <w:t xml:space="preserve">ZÉ FERNANDES </w:t>
      </w:r>
      <w:r>
        <w:rPr>
          <w:sz w:val="24"/>
        </w:rPr>
        <w:t xml:space="preserve">solicitou a suspensão dos trabalhos por dez minutos para que o referido Secretário prestasse alguns esclarecimentos. Pela ordem, o Vereador </w:t>
      </w:r>
      <w:r>
        <w:rPr>
          <w:b/>
          <w:i/>
          <w:sz w:val="24"/>
        </w:rPr>
        <w:t xml:space="preserve">DIMAS </w:t>
      </w:r>
      <w:r>
        <w:rPr>
          <w:sz w:val="24"/>
        </w:rPr>
        <w:t xml:space="preserve">disse que a Prefeitura Municipal tem enviado Projetos, como o Projeto de Lei Complementar nº. 052/2002, sem as devidas explicações, e os Assessores do Prefeito Municipal poderiam agendar uma data para prestarem esclarecimentos. Disse que a referida matéria deveria ser adiada. Pela ordem, o Vereador </w:t>
      </w:r>
      <w:r>
        <w:rPr>
          <w:b/>
          <w:i/>
          <w:sz w:val="24"/>
        </w:rPr>
        <w:t xml:space="preserve">CAIO BENTIVENHA </w:t>
      </w:r>
      <w:r>
        <w:rPr>
          <w:sz w:val="24"/>
        </w:rPr>
        <w:t xml:space="preserve">disse que em caso de dúvidas o referido Projeto deveria ser adiado. Colocado em votação o pedido de suspensão dos trabalhos por dez minutos, foi </w:t>
      </w:r>
      <w:r>
        <w:rPr>
          <w:b/>
          <w:i/>
          <w:sz w:val="24"/>
        </w:rPr>
        <w:t xml:space="preserve">APROVADO </w:t>
      </w:r>
      <w:r>
        <w:rPr>
          <w:sz w:val="24"/>
        </w:rPr>
        <w:t xml:space="preserve">pela maioria dos Senhores Vereadores. O Senhor Presidente convidou o Prof. Gilberto Luiz de Azevedo Borges, para fazer parte da Mesa dos Trabalhos. Pela ordem, o Vereador </w:t>
      </w:r>
      <w:r>
        <w:rPr>
          <w:b/>
          <w:i/>
          <w:sz w:val="24"/>
        </w:rPr>
        <w:t xml:space="preserve">LUIZ RUBIO </w:t>
      </w:r>
      <w:r>
        <w:rPr>
          <w:sz w:val="24"/>
        </w:rPr>
        <w:t xml:space="preserve">afirmou que alguns Vereadores que manifestaram dúvidas não se encontravam no Plenário. O Vereador </w:t>
      </w:r>
      <w:r>
        <w:rPr>
          <w:b/>
          <w:i/>
          <w:sz w:val="24"/>
        </w:rPr>
        <w:t xml:space="preserve">CAIO BENTIVENHA </w:t>
      </w:r>
      <w:r>
        <w:rPr>
          <w:sz w:val="24"/>
        </w:rPr>
        <w:t xml:space="preserve">lembrou que os trabalhos estavam suspensos. Pela ordem, o Vereador </w:t>
      </w:r>
      <w:r>
        <w:rPr>
          <w:b/>
          <w:i/>
          <w:sz w:val="24"/>
        </w:rPr>
        <w:t xml:space="preserve">ZÉ FERNANDES </w:t>
      </w:r>
      <w:r>
        <w:rPr>
          <w:sz w:val="24"/>
        </w:rPr>
        <w:t xml:space="preserve">esclareceu que se dirigiu à Sala dos Vereadores, mas como verificou que os demais Vereadores permaneceram no Plenário, havia voltado. Com a palavra o </w:t>
      </w:r>
      <w:r>
        <w:rPr>
          <w:b/>
          <w:i/>
          <w:sz w:val="24"/>
        </w:rPr>
        <w:t xml:space="preserve">PROF. GILBERTO LUIZ DE AZEVEDO BORGES, </w:t>
      </w:r>
      <w:r>
        <w:rPr>
          <w:sz w:val="24"/>
        </w:rPr>
        <w:t xml:space="preserve">disse: </w:t>
      </w:r>
      <w:r>
        <w:rPr>
          <w:i/>
          <w:sz w:val="24"/>
        </w:rPr>
        <w:t>"vou falar rapidamente sobre os três Projetos, pois parece que a dúvida surgiu em relação aos Projetos colocados. O Projeto tem a ver com pedagogia cidadã</w:t>
      </w:r>
      <w:r>
        <w:rPr>
          <w:sz w:val="24"/>
        </w:rPr>
        <w:t xml:space="preserve">, </w:t>
      </w:r>
      <w:r>
        <w:rPr>
          <w:i/>
          <w:sz w:val="24"/>
        </w:rPr>
        <w:t xml:space="preserve">como o Vereador Caldas já se manifestou, e é uma modificação da LDO e do PPA para introduzir esta possibilidade deste convênio, que foi feito recentemente, portanto anterior ao PPA e a LDO aprovados no ano passado. O outro Projeto de Lei também diz respeito a pedagogia cidadã e se trata de uma suplementação de recursos, se não me falha a memória, não estou com o documento na mão, exatamente para fazer face às despesas que nós teremos este ano com a implantação desse Programa, que deve se iniciar provavelmente no dia vinte e um de outubro. O terceiro Projeto trata da reforma da EMEFEI "Dr. João Maria de Araújo Júnior". O Vereador Zé Fernandes de forma muito pertinente esteve levantando algumas questões junto ao Gabinete, e nós percebemos que havia realmente uma questão a ser esclarecida, uma vez que no mês de junho, foi aprovado, se não me falha a memória, no dia vinte e quatro e ou vinte e seis de junho, um Projeto de Lei suplementar, de dotação orçamentária, em que se previa R$ 735.000,00 (setecentos e trinta e cinco mil reais), para reformas, e estava colocado na Justificativa, a reforma do João Maria, porque efetivamente naquele momento, no nosso entendimento, pelas avaliações que a gente tinha do processo de engenharia, é que poderíamos fazer a obra com este valor ou pouco mais do que isto. Nós tínhamos naquele momento uma disponibilidade de recursos orçamentários no FUNDEF e precisávamos suplementar a dotação orçamentária para fazer face às despesas do João Maria, que calculamos ficaria um milhão de reais mais ou menos. Entre aquele momento da aprovação da lei até agora, os estudos complementares foram retomados, e a engenharia chegou a conclusão que o que tem que ser feito no João Maria , não sustenta como reforma, e sabe das condições muito precárias do prédio, e a decisão que foi tomada, até porque é uma escola com muitos alunos, tendo hoje mil e quatrocentos alunos. Uma escola num bairro que tende a crescer em função da eventual construção do "Programa Morar Bem". Então, uma escola que não pode ser pequena, deve ser muito grande, até porque é uma escola que envolve alunos da primeira série até o Supletivo do Segundo Grau, deve dar condições para que seja efetivamente uma escola com todos os recursos para um ensino de qualidade. Então, esse prédio está sendo previsto, e tenho aqui o Projeto que está a disposição. É um prédio que tem uma parte da reforma será a construção a rigor, um prédio de quatro andares, aproximadamente dois mil e quinhentos metros quadrados de construção, com doze salas de aulas, com laboratório, biblioteca com mais de duzentos e cinqüenta metros quadrados, sendo uma parte administrativa e m pátio com quase trezentos metros quadrados, com cantina, refeitório e tudo e mais. Então, terá aproximadamente dois mil e quinhentos metros quadrados de construção este prédio. Além disso, pelo porte da escola, e das atividades que desenvolve nós optamos também em fazer a primeira quadra coberta da escola municipal, e nada mais justo que fosse feita no João Maria, que é a escola mais antiga da rede municipal. Então, aproveitando a reforma, também será coberta uma quadra, e nós teremos nesta etapa da obra uma previsão de gasto de aproximadamente hum milhão e meio de reais. Eu quero ressaltar o seguinte: é um prédio que terá mais de dois mil e quinhentos metros quadrados. Em função disto é necessário uma suplementação de verba. Aqueles setecentos e trinta e cinco mil reais aprovados inicialmente, uma parte dele nós precisamos utilizar para que fosse pago um aditamento da escola João Maria de cento e quarenta mil reais , um aditamento na escola do Eldorado de cento e sessenta mil reais, e parte do pagamento previsto para a escola da COHAB , de tal forma que temos hoje daquele recurso do FUNDEF em caixa, não comprometidos, que está livre para uso, cerca de duzentos e quarenta mil reais, duzentos e trinta e oito mil reais, se não me falha a memória, daí não ser suficiente para construir o prédio do João Maria com este recurso, motivo pelo qual nós estamos fazendo o pedido de suplementação de verba. Essa suplementação de verba de hum milhão e meio seria exatamente para poder estar fazendo este prédio que é uma construção do prédio do João Maria. Nós teríamos disponível do recurso do FUNDEF, duzentos e trinta e oito mil reais remanescentes, mais um milhão e meio, totalizando hum milhão e setecentos mil reais. A previsão da obra é de hum milhão quatrocentos e cinqüenta mil reais aproximadamente. Isso seria a parte de construção, e nós estaríamos para o começo do ano que vem iniciando a reforma da outra parte, que é uma reforma menor. Nós vamos adaptar a parte velha do João Maria para a parte administrativa e atendimento do Supletivo. É isso que estamos fazendo. O Vereador Zé Fernandes de forma muito pertinente, como coloquei no documento, levantou esta dúvida, pois não sabia. Afinal de contas são setecentos e trinta e cinco mil reais mais ou hum milhão e meio? Não. Nós já usamos uma parte dos setecentos e trinta e cinco mil reais, para fazer face às despesas de outras obras que tínhamos. Restou duzentos e trinta e oito mil reais, e temos agora necessidade de mais hum milhão e meio, e com isto poderemos dar conta da construção do João Maria. É isto que eu queria colocar para vocês, e estou à disposição para responder as perguntas dentro do tempo que tenho. </w:t>
      </w:r>
      <w:r>
        <w:rPr>
          <w:sz w:val="24"/>
        </w:rPr>
        <w:t xml:space="preserve">O Vereador </w:t>
      </w:r>
      <w:r>
        <w:rPr>
          <w:b/>
          <w:i/>
          <w:sz w:val="24"/>
        </w:rPr>
        <w:t xml:space="preserve">SARGENTO CHAVARI </w:t>
      </w:r>
      <w:r>
        <w:rPr>
          <w:sz w:val="24"/>
        </w:rPr>
        <w:t xml:space="preserve">disse: </w:t>
      </w:r>
      <w:r>
        <w:rPr>
          <w:i/>
          <w:sz w:val="24"/>
        </w:rPr>
        <w:t xml:space="preserve">"conforme entendi, o Professor Gilberto em sua explicação afirmou que será construído no João Maria mais quatro andares e mais a reforma do prédio existente". </w:t>
      </w:r>
      <w:r>
        <w:rPr>
          <w:b/>
          <w:i/>
          <w:sz w:val="24"/>
        </w:rPr>
        <w:t>Prof. GILBERTO</w:t>
      </w:r>
      <w:r>
        <w:rPr>
          <w:sz w:val="24"/>
        </w:rPr>
        <w:t xml:space="preserve"> </w:t>
      </w:r>
      <w:r>
        <w:rPr>
          <w:i/>
          <w:sz w:val="24"/>
        </w:rPr>
        <w:t xml:space="preserve">com este recurso nós estaremos, com hum milhão e quatrocentos mil reais, hum milhão quatrocentos e cinqüenta mil reais mais ou menos, estimativa de custo segundo a engenharia nos entregou para poder fazer este prédio de quatro andares, mais a cobertura da quadra. Da parte já existente uma será derrubada para a construção deste prédio e a parte mais antiga do João Maria que é a parte de dois andares para quem conhece, e o prédio onde funciona a administração será reformado posteriormente. Esse hum milhão e quinhentos não está prevendo a reforma posterior do João Maria, que a gente acredita será pequena, com pequena adaptação que será feita. </w:t>
      </w:r>
      <w:r>
        <w:rPr>
          <w:sz w:val="24"/>
        </w:rPr>
        <w:t xml:space="preserve">O Vereador </w:t>
      </w:r>
      <w:r>
        <w:rPr>
          <w:b/>
          <w:i/>
          <w:sz w:val="24"/>
        </w:rPr>
        <w:t xml:space="preserve">EDNEI CARREIRA </w:t>
      </w:r>
      <w:r>
        <w:rPr>
          <w:sz w:val="24"/>
        </w:rPr>
        <w:t xml:space="preserve">disse: </w:t>
      </w:r>
      <w:r>
        <w:rPr>
          <w:i/>
          <w:sz w:val="24"/>
        </w:rPr>
        <w:t>"Nós aprovamos os setecentos e cinqüenta mil de recursos direcionados para a reforma do João Maria como Vossa Excelência acaba de explicar, e foi gasto parte na reforma de outra escola como o senhor mencionou. Não deveria ter vindo um Projeto para a Câmara autorizando o desvio, no bom sentido, da parte operacional desta verba, que era direcionada especificamente ao João Maria? O destino dela não foi para outro setor, e não para aquele que a Câmara aprovou e liberou?"</w:t>
      </w:r>
      <w:r>
        <w:rPr>
          <w:sz w:val="24"/>
        </w:rPr>
        <w:t xml:space="preserve"> </w:t>
      </w:r>
      <w:r>
        <w:rPr>
          <w:b/>
          <w:i/>
          <w:sz w:val="24"/>
        </w:rPr>
        <w:t xml:space="preserve">Prof. GILBERTO </w:t>
      </w:r>
      <w:r>
        <w:rPr>
          <w:sz w:val="24"/>
        </w:rPr>
        <w:t xml:space="preserve">respondeu: </w:t>
      </w:r>
      <w:r>
        <w:rPr>
          <w:i/>
          <w:sz w:val="24"/>
        </w:rPr>
        <w:t xml:space="preserve">esta questão legal não sei como explicar ao senhor. A questão do orçamento da Secretaria da Fazenda, e hoje infelizmente o Hermínio não estava lá, e eu conversei com o pessoal Jurídico para saber se havia alguma coisa. Como a previsão do João Maria estava na Justificativa, e foi colocado como uma das coisas a serem feitas, entendo que talvez não fosse necessário, mas confesso ao senhor que não tenho resposta definitiva neste sentido. </w:t>
      </w:r>
      <w:r>
        <w:rPr>
          <w:sz w:val="24"/>
        </w:rPr>
        <w:t xml:space="preserve">O Vereador </w:t>
      </w:r>
      <w:r>
        <w:rPr>
          <w:b/>
          <w:i/>
          <w:sz w:val="24"/>
        </w:rPr>
        <w:t xml:space="preserve">EDNEI CARREIRA </w:t>
      </w:r>
      <w:r>
        <w:rPr>
          <w:sz w:val="24"/>
        </w:rPr>
        <w:t xml:space="preserve">falou: </w:t>
      </w:r>
      <w:r>
        <w:rPr>
          <w:i/>
          <w:sz w:val="24"/>
        </w:rPr>
        <w:t>"Se formos fazer uma análise de liberação de recursos para o João Maria obviamente o recurso liberado com mais hum milhão e quinhentos mil reais que o senhor está pedindo agora, face a despesa da construção deste prédio ficaria em torno de dois milhões, duzentos e cinqüenta mil reais, pois consta um Projeto aprovado por esta Casa de setecentos e cinqüenta mil reais para o João Maria, e foi feito reforma. Não estamos questionando, não é nada disto, mas legalmente parecerá que a Câmara liberou dois milhões, duzentos e cinqüenta mil reais para o João Maria".</w:t>
      </w:r>
      <w:r>
        <w:rPr>
          <w:sz w:val="24"/>
        </w:rPr>
        <w:t xml:space="preserve"> </w:t>
      </w:r>
      <w:r>
        <w:rPr>
          <w:b/>
          <w:i/>
          <w:sz w:val="24"/>
        </w:rPr>
        <w:t xml:space="preserve">Prof. GILBERTO </w:t>
      </w:r>
      <w:r>
        <w:rPr>
          <w:i/>
          <w:sz w:val="24"/>
        </w:rPr>
        <w:t xml:space="preserve">eu disse ao senhor que não sei como responder do ponto de vista legal. Esta foi a dúvida levantada pelo Vereador Zé Fernandes, e estamos tentando buscar efetivamente o que aconteceu. O dinheiro foi utilizado para fazer face às despesas. O problema é o seguinte: A rigor tem uma questão envolvida aí que o dinheiro do FUNDEF é parte do dinheiro do ensino fundamental , e o aditamento das obras de Rubião Júnior e o aditamento das obras do Eldorado está previsto para ser feito com o recurso do ensino fundamental, e por uma questão de volume de recursos utilizados é que a Secretaria da Fazenda fez este remanejamento. Eu confesso ao senhor que não sei exatamente as implicações legais disto. </w:t>
      </w:r>
      <w:r>
        <w:rPr>
          <w:sz w:val="24"/>
        </w:rPr>
        <w:t xml:space="preserve">O Vereador </w:t>
      </w:r>
      <w:r>
        <w:rPr>
          <w:b/>
          <w:i/>
          <w:sz w:val="24"/>
        </w:rPr>
        <w:t xml:space="preserve">EDNEI CARREIRA </w:t>
      </w:r>
      <w:r>
        <w:rPr>
          <w:sz w:val="24"/>
        </w:rPr>
        <w:t xml:space="preserve">disse: </w:t>
      </w:r>
      <w:r>
        <w:rPr>
          <w:i/>
          <w:sz w:val="24"/>
        </w:rPr>
        <w:t>"quero deixar registrado que não há nenhuma desconfiança quanto a lisura da aplicação dos recursos, só na forma legal é que poderá enfrentar problemas futuramente com o próprio Tribunal de Contas, pois esta Casa autorizou o recurso para o João Maria".</w:t>
      </w:r>
      <w:r>
        <w:rPr>
          <w:sz w:val="24"/>
        </w:rPr>
        <w:t xml:space="preserve"> Reabertos os trabalhos, o Senhor Presidente colocou em votação o Projeto de Lei Complementar nº. 052/2002, que foi </w:t>
      </w:r>
      <w:r>
        <w:rPr>
          <w:b/>
          <w:i/>
          <w:sz w:val="24"/>
        </w:rPr>
        <w:t xml:space="preserve">APROVADO </w:t>
      </w:r>
      <w:r>
        <w:rPr>
          <w:sz w:val="24"/>
        </w:rPr>
        <w:t xml:space="preserve">pela unanimidade dos Senhores Vereadores. </w:t>
      </w:r>
      <w:r>
        <w:rPr>
          <w:b/>
          <w:i/>
          <w:sz w:val="24"/>
        </w:rPr>
        <w:t xml:space="preserve">02) PROJETO DE LEI COMPLEMENTAR Nº. 053/2002- </w:t>
      </w:r>
      <w:r>
        <w:rPr>
          <w:sz w:val="24"/>
        </w:rPr>
        <w:t xml:space="preserve">de iniciativa da </w:t>
      </w:r>
      <w:r>
        <w:rPr>
          <w:b/>
          <w:i/>
          <w:sz w:val="24"/>
        </w:rPr>
        <w:t xml:space="preserve">PREFEITURA MUNICIPAL, </w:t>
      </w:r>
      <w:r>
        <w:rPr>
          <w:sz w:val="24"/>
        </w:rPr>
        <w:t xml:space="preserve">que dispõe sobre inclusão de projeto e objetivo no Anexo III, da Lei Complementar nº. 268, de 17 de setembro de 2001 e autorização legislativa para abertura de crédito adicional especial até o limite de R$ 35.280,00 (trinta e cinco mil, duzentos e oitenta reais). Colocado em votação, foi </w:t>
      </w:r>
      <w:r>
        <w:rPr>
          <w:b/>
          <w:i/>
          <w:sz w:val="24"/>
        </w:rPr>
        <w:t xml:space="preserve">APROVADO </w:t>
      </w:r>
      <w:r>
        <w:rPr>
          <w:sz w:val="24"/>
        </w:rPr>
        <w:t xml:space="preserve">pela unanimidade dos Senhores Vereadores. </w:t>
      </w:r>
      <w:r>
        <w:rPr>
          <w:b/>
          <w:i/>
          <w:sz w:val="24"/>
        </w:rPr>
        <w:t xml:space="preserve">03) PROJETO DE LEI Nº. 131/2002- </w:t>
      </w:r>
      <w:r>
        <w:rPr>
          <w:sz w:val="24"/>
        </w:rPr>
        <w:t xml:space="preserve">de iniciativa da </w:t>
      </w:r>
      <w:r>
        <w:rPr>
          <w:b/>
          <w:i/>
          <w:sz w:val="24"/>
        </w:rPr>
        <w:t xml:space="preserve">PREFEITURA MUNICIPAL, </w:t>
      </w:r>
      <w:r>
        <w:rPr>
          <w:sz w:val="24"/>
        </w:rPr>
        <w:t xml:space="preserve">que dispõe sobre abertura de crédito adicional suplementar até o limite de R$ 1.500.000,00 (hum milhão e quinhentos mil reais), destinados à reforma e ampliação da EMEFEI "Dr. João Maria de Araújo Júnior". Pela ordem, o Vereador </w:t>
      </w:r>
      <w:r>
        <w:rPr>
          <w:b/>
          <w:i/>
          <w:sz w:val="24"/>
        </w:rPr>
        <w:t xml:space="preserve">JOEL DIVINO </w:t>
      </w:r>
      <w:r>
        <w:rPr>
          <w:sz w:val="24"/>
        </w:rPr>
        <w:t xml:space="preserve">solicitou o adiamento da referida matéria por uma sessão. Pela ordem, o Vereador </w:t>
      </w:r>
      <w:r>
        <w:rPr>
          <w:b/>
          <w:i/>
          <w:sz w:val="24"/>
        </w:rPr>
        <w:t xml:space="preserve">ZÉ FERNANDES </w:t>
      </w:r>
      <w:r>
        <w:rPr>
          <w:sz w:val="24"/>
        </w:rPr>
        <w:t xml:space="preserve">solicitou que fosse feita a leitura do Ofício nº. 568/2002. Pela ordem, o Vereador </w:t>
      </w:r>
      <w:r>
        <w:rPr>
          <w:b/>
          <w:i/>
          <w:sz w:val="24"/>
        </w:rPr>
        <w:t xml:space="preserve">CULA </w:t>
      </w:r>
      <w:r>
        <w:rPr>
          <w:sz w:val="24"/>
        </w:rPr>
        <w:t xml:space="preserve">solicitou o adiamento do Projeto em questão por quatro sessões. O Senhor Presidente solicitou ao Secretário que procedesse a leitura do referido Ofício. Pela ordem, o Vereador </w:t>
      </w:r>
      <w:r>
        <w:rPr>
          <w:b/>
          <w:i/>
          <w:sz w:val="24"/>
        </w:rPr>
        <w:t xml:space="preserve">ZÉ FERNANDES </w:t>
      </w:r>
      <w:r>
        <w:rPr>
          <w:sz w:val="24"/>
        </w:rPr>
        <w:t xml:space="preserve">solicitou que fosse lido o Ofício e mais a informação complementar do mesmo. O Senhor Presidente acatou o pedido do Vereador e solicitou ao Secretário que fizesse a leitura dos referidos documentos. Pela ordem, o Vereador </w:t>
      </w:r>
      <w:r>
        <w:rPr>
          <w:b/>
          <w:i/>
          <w:sz w:val="24"/>
        </w:rPr>
        <w:t xml:space="preserve">SARGENTO CHAVARI </w:t>
      </w:r>
      <w:r>
        <w:rPr>
          <w:sz w:val="24"/>
        </w:rPr>
        <w:t xml:space="preserve">lembrou que o Vereador Ednei Carreira afirmou que deveria ter sido encaminhado a esta Casa de Leis um Projeto autorizando a verba na utilização de outras obras, e em seguida o Vereador Cula afirmou que realmente houve um desvio de verba do total de setecentos e trinta e cinco mil reais. Solicitou à Mesa que tomasse providências a respeito da referida questão. Pela ordem, o Vereador </w:t>
      </w:r>
      <w:r>
        <w:rPr>
          <w:b/>
          <w:i/>
          <w:sz w:val="24"/>
        </w:rPr>
        <w:t xml:space="preserve">EDNEI CARREIRA </w:t>
      </w:r>
      <w:r>
        <w:rPr>
          <w:sz w:val="24"/>
        </w:rPr>
        <w:t xml:space="preserve">disse que em seu discurso o Vereador Cula não duvidou da lisura da administração municipal, e o direcionamento da verba para o João Maria que realmente foi gasto em outro setor da administração pública, no caso em outra escola. Disse que deveria ter uma autorização legislativa para que a referida verba fosse remanejada para outro setor. Pela ordem, o Vereador </w:t>
      </w:r>
      <w:r>
        <w:rPr>
          <w:b/>
          <w:i/>
          <w:sz w:val="24"/>
        </w:rPr>
        <w:t xml:space="preserve">CULA </w:t>
      </w:r>
      <w:r>
        <w:rPr>
          <w:sz w:val="24"/>
        </w:rPr>
        <w:t xml:space="preserve">lembrou que o Prof. Gilberto disse que houve o desvio da verba. Pela ordem, o Vereador </w:t>
      </w:r>
      <w:r>
        <w:rPr>
          <w:b/>
          <w:i/>
          <w:sz w:val="24"/>
        </w:rPr>
        <w:t xml:space="preserve">SARGENTO CHAVARI </w:t>
      </w:r>
      <w:r>
        <w:rPr>
          <w:sz w:val="24"/>
        </w:rPr>
        <w:t xml:space="preserve">disse que em momento algum colocou em dúvida as palavras dos Vereadores Ednei Carreira e Cula e apenas pediu que a Mesa solicitasse ao Prefeito Municipal informações por escrito referentes a distribuição da citada verba. O Senhor Presidente disse que os Vereadores podem solicitar as explicações que acharem necessárias. Lembrou que em Sessão Extraordinária não se pode pedir adiamento de projetos por quatro sessões.  Pela ordem, o Vereador </w:t>
      </w:r>
      <w:r>
        <w:rPr>
          <w:b/>
          <w:i/>
          <w:sz w:val="24"/>
        </w:rPr>
        <w:t xml:space="preserve">DIMAS </w:t>
      </w:r>
      <w:r>
        <w:rPr>
          <w:sz w:val="24"/>
        </w:rPr>
        <w:t xml:space="preserve">solicitou que as informações complementares ao Ofício nº. 568/2002 fossem anexadas ao referido Projeto, bem como que o pronunciamento do Prof. Gilberto de Azevedo Borges e os questionamentos dos Vereadores constasse na íntegra na Ata dos Trabalhos. Solicitou, ainda que fosse convocada a assessoria do Prefeito Municipal para comparecer a esta Casa de Leis para prestar esclarecimentos a respeito do remanejamento de verba. O Senhor Presidente acatou a primeira solicitação do Vereador Dimas. Em seguida, colocou em votação o pedido de colocação na íntegra dos pronunciamentos, mesmo com os trabalhos suspensos, o qual foi </w:t>
      </w:r>
      <w:r>
        <w:rPr>
          <w:b/>
          <w:i/>
          <w:sz w:val="24"/>
        </w:rPr>
        <w:t xml:space="preserve">APROVADO </w:t>
      </w:r>
      <w:r>
        <w:rPr>
          <w:sz w:val="24"/>
        </w:rPr>
        <w:t xml:space="preserve">pela unanimidade dos Senhores Vereadores. O Senhor Presidente acatou a solicitação de convocação dos assessores do Prefeito Municipal. Pela ordem, o Vereador </w:t>
      </w:r>
      <w:r>
        <w:rPr>
          <w:b/>
          <w:i/>
          <w:sz w:val="24"/>
        </w:rPr>
        <w:t xml:space="preserve">LUIZ RUBIO </w:t>
      </w:r>
      <w:r>
        <w:rPr>
          <w:sz w:val="24"/>
        </w:rPr>
        <w:t xml:space="preserve">solicitou que não só os Assessores Jurídicos, mas também o Secretário da Fazenda fosse convocado para comparecer a esta Casa. Pela ordem, o Vereador </w:t>
      </w:r>
      <w:r>
        <w:rPr>
          <w:b/>
          <w:i/>
          <w:sz w:val="24"/>
        </w:rPr>
        <w:t xml:space="preserve">REINALDINHO </w:t>
      </w:r>
      <w:r>
        <w:rPr>
          <w:sz w:val="24"/>
        </w:rPr>
        <w:t xml:space="preserve">disse que esta Casa deve elaborar um documento solicitando as explicações a respeito da utilização da referida verba. Pela ordem, o Vereador </w:t>
      </w:r>
      <w:r>
        <w:rPr>
          <w:b/>
          <w:i/>
          <w:sz w:val="24"/>
        </w:rPr>
        <w:t xml:space="preserve">ZÉ FERNANDES </w:t>
      </w:r>
      <w:r>
        <w:rPr>
          <w:sz w:val="24"/>
        </w:rPr>
        <w:t xml:space="preserve">solicitou que também fosse convocado o Engenheiro que fez o levantamento das duas verbas. O Senhor Presidente afirmou que serão convocados os Secretários Jurídico, da Educação, da Fazenda, de Obras e de Planejamento. Pela ordem, o Vereador </w:t>
      </w:r>
      <w:r>
        <w:rPr>
          <w:b/>
          <w:i/>
          <w:sz w:val="24"/>
        </w:rPr>
        <w:t xml:space="preserve">LUIZ RUBIO </w:t>
      </w:r>
      <w:r>
        <w:rPr>
          <w:sz w:val="24"/>
        </w:rPr>
        <w:t xml:space="preserve">disse que era de grande importância a explicações dos Secretários Municipais. O Senhor Presidente disse que serão convocados os Secretários e, possivelmente, a reunião acontecerá na próxima segunda-feira às dezesseis horas. Pela ordem, o Vereador </w:t>
      </w:r>
      <w:r>
        <w:rPr>
          <w:b/>
          <w:i/>
          <w:sz w:val="24"/>
        </w:rPr>
        <w:t xml:space="preserve">EDNEI CARREIRA </w:t>
      </w:r>
      <w:r>
        <w:rPr>
          <w:sz w:val="24"/>
        </w:rPr>
        <w:t xml:space="preserve">solicitou que todos os pronunciamentos fossem registrados na íntegra. Colocado em votação o pedido de adiamento por uma sessão, foi </w:t>
      </w:r>
      <w:r>
        <w:rPr>
          <w:b/>
          <w:i/>
          <w:sz w:val="24"/>
        </w:rPr>
        <w:t xml:space="preserve">APROVADO </w:t>
      </w:r>
      <w:r>
        <w:rPr>
          <w:sz w:val="24"/>
        </w:rPr>
        <w:t xml:space="preserve">pela unanimidade dos Senhores Vereadores. O Senhor Presidente cumprimentou os Vereadores Dimas, Caio Bentivenha e Caldas pelo Dia do Professor, e agradeceu a homenagem feita ao Senhor Alfredo Colenci. 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NEWTON COLENCI JUNIOR. </w:t>
      </w:r>
      <w:r>
        <w:rPr>
          <w:sz w:val="24"/>
        </w:rPr>
        <w:t xml:space="preserve">O 1º. Secretário da Mesa da Câmara Municipal de Botucatu,.........................................................Vereador </w:t>
      </w:r>
      <w:r>
        <w:rPr>
          <w:b/>
          <w:i/>
          <w:sz w:val="24"/>
        </w:rPr>
        <w:t>JOSÉ CARLOS LOURENÇÃO.</w:t>
      </w:r>
    </w:p>
    <w:p>
      <w:pPr>
        <w:pStyle w:val="Heading1"/>
        <w:rPr>
          <w:b w:val="false"/>
          <w:b w:val="false"/>
          <w:i w:val="false"/>
          <w:i w:val="false"/>
          <w:sz w:val="24"/>
        </w:rPr>
      </w:pPr>
      <w:r>
        <w:rPr>
          <w:b w:val="false"/>
          <w:i w:val="false"/>
          <w:sz w:val="24"/>
        </w:rPr>
      </w:r>
    </w:p>
    <w:p>
      <w:pPr>
        <w:pStyle w:val="Heading1"/>
        <w:rPr/>
      </w:pPr>
      <w:r>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dcterms:modified xsi:type="dcterms:W3CDTF">2002-10-21T11:55:00Z</dcterms:modified>
  <cp:revision>26</cp:revision>
  <dc:subject/>
  <dc:title/>
</cp:coreProperties>
</file>