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9 de outubro de 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Chefe de Gabinete da Secretaria dos Transportes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 Mauro Mailh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384/20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ecretaria de Estado dos Negócios da Segurança Pública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 Zé Fernandes</w:t>
      </w:r>
    </w:p>
    <w:p>
      <w:pPr>
        <w:pStyle w:val="TextBody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687/20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ecretaria de Estado dos Negócios da Segurança Pública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 Sargento Chavari</w:t>
      </w:r>
    </w:p>
    <w:p>
      <w:pPr>
        <w:pStyle w:val="TextBody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714/20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Diretor da Faculdade de Medicina Veterinária e Zootecnia da UNESP</w:t>
      </w:r>
    </w:p>
    <w:p>
      <w:pPr>
        <w:pStyle w:val="TextBody"/>
        <w:jc w:val="left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es Ednei Carreira e Junior Colenci</w:t>
      </w:r>
    </w:p>
    <w:p>
      <w:pPr>
        <w:pStyle w:val="TextBody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à Moção nº. 055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Professora de História da 7ª Série do Centro Educacional “Professor Reinaldo Anderlini”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Envia resultado do trabalho sobre a importância da participação do cidadão no processo político, bem como sobre a atuação dos políticos como representantes da sociedade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9T18:36:00Z</cp:lastPrinted>
  <dcterms:modified xsi:type="dcterms:W3CDTF">2002-10-29T20:37:00Z</dcterms:modified>
  <cp:revision>9</cp:revision>
  <dc:subject/>
  <dc:title/>
</cp:coreProperties>
</file>