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7ª. SESSÃO ORDINÁRIA, DA 2ª. SESSÃO LEGISLATIVA, DA 13ª. LEGISLATURA DA CÂMARA MUNICIPAL DE BOTUCATU, REALIZADA NO DIA 09 DE SET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setembro do ano dois mil e do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7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LOURENÇÃO, ZÉ FERNANDES, MAURO MAILHO, JUNIOR COLENCI e REINALDINHO. </w:t>
      </w:r>
      <w:r>
        <w:rPr>
          <w:sz w:val="24"/>
        </w:rPr>
        <w:t xml:space="preserve">Com a presença de doze Vereadores e havendo número legal, o Senhor Presidente instalou a presente Sessão Ordinária e colocou em votação as Atas das Sessões Ordinária e Extraordinária realizadas no dia dois de setemb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Comandante Geral da Polícia Militar do Estado de São Paulo, OFÍCIO nº. GabCmtG-1428/301/02, encaminhando cópia do Ofício enviado ao Deputado Federal Michel Temer, comunicando que o Município de Botucatu foi agraciado com cinco viaturas; da Caixa Econômica Federal, Ofício nº. 520/Escritório de Negócios Bauru, em atenção ao Requerimento nº. 533/02; do Presidente do Sindicato dos Jornalistas Profissionais no Estado de São Paulo, em atenção à Moção nº. 043/02; do Gerente da Região Operacional dos Correios de Botucatu, OFÍCIO CAT/REOP/SPI02/BTU-242/2002, em atenção ao Requerimento nº. 502/02; do Senhor Ghassan Mitri Georges Saleh, em atenção ao Requerimento nº. 571/02; da Secretaria Municipal de Cultura, convidando para o Show "Essa Mulher"...por Essas Mulheres", que será realizado no próximo dia treze de setembro, no Centro Brasil-Itália; do Diretor do Colégio La Salle, convidando para a Feira Cultural La Salle 2002, que será realizada no período de treze a vinte e um de setembro, nas dependências do referido Colégi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3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NENÊ BUENO, CLAUDIÃO e LOURENÇÃO, </w:t>
      </w:r>
      <w:r>
        <w:rPr>
          <w:sz w:val="24"/>
        </w:rPr>
        <w:t xml:space="preserve">que institui o Mês da Limpeza das Caixas d´Água e dá outras providências. </w:t>
      </w:r>
      <w:r>
        <w:rPr>
          <w:b/>
          <w:i/>
          <w:sz w:val="24"/>
        </w:rPr>
        <w:t xml:space="preserve">02) PROJETO DE LEI Nº. 11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sz w:val="24"/>
        </w:rPr>
        <w:t xml:space="preserve">que denomina de "José Edner Fortes" a Rua "XV", localizada no Conjunto Habitacional Popular Altos da Serra, bem como todo e qualquer prolongamento. </w:t>
      </w:r>
      <w:r>
        <w:rPr>
          <w:b/>
          <w:i/>
          <w:sz w:val="24"/>
        </w:rPr>
        <w:t xml:space="preserve">03) PROJETO DE LEI COMPLEMENTAR 04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 Lei Complementar nº. 299/02. </w:t>
      </w:r>
      <w:r>
        <w:rPr>
          <w:b/>
          <w:i/>
          <w:sz w:val="24"/>
        </w:rPr>
        <w:t xml:space="preserve">04) PROJETO DE LEI Nº. 115/2002- SUBSTITUTIVO AO PROJETO DE LEI Nº. 040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DIMAS, </w:t>
      </w:r>
      <w:r>
        <w:rPr>
          <w:sz w:val="24"/>
        </w:rPr>
        <w:t xml:space="preserve">que dispõe sobre a constituição, promoção, preservação, restauração e recuperação do Patrimônio Histórico, Cultural, Natural, Paisagístico e Turístico do Município de Botucatu, disciplina o tombamento de espaços e bens móveis e imóveis e dá outras providências. </w:t>
      </w:r>
      <w:r>
        <w:rPr>
          <w:b/>
          <w:i/>
          <w:sz w:val="24"/>
        </w:rPr>
        <w:t xml:space="preserve">05) PROJETO DE LEI Nº. 116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que denomina de "Dirceu Baptista de Almeida", a Rua "X", localizada no Conjunto Habitacional Popular Altos da Serra, bem como todo e qualquer prolongamento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610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s. 591/02, 599/02, e 601/02; </w:t>
      </w:r>
      <w:r>
        <w:rPr>
          <w:b/>
          <w:i/>
          <w:sz w:val="24"/>
        </w:rPr>
        <w:t xml:space="preserve">dos Vereadores ZÉ FERNANDES e JUNIOR COLENCI, </w:t>
      </w:r>
      <w:r>
        <w:rPr>
          <w:sz w:val="24"/>
        </w:rPr>
        <w:t xml:space="preserve">nºs. 592/02 e 598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593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594/02 e 609/02; </w:t>
      </w:r>
      <w:r>
        <w:rPr>
          <w:b/>
          <w:i/>
          <w:sz w:val="24"/>
        </w:rPr>
        <w:t xml:space="preserve">dos Vereadores CALDAS, CARLOS TRIGO, REINALDINHO e SARGENTO CHAVARI, </w:t>
      </w:r>
      <w:r>
        <w:rPr>
          <w:sz w:val="24"/>
        </w:rPr>
        <w:t xml:space="preserve">nº. 595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596/02 e 597/02; </w:t>
      </w:r>
      <w:r>
        <w:rPr>
          <w:b/>
          <w:i/>
          <w:sz w:val="24"/>
        </w:rPr>
        <w:t xml:space="preserve">dos Vereadores CALDAS e CULA, </w:t>
      </w:r>
      <w:r>
        <w:rPr>
          <w:sz w:val="24"/>
        </w:rPr>
        <w:t xml:space="preserve">nº. 600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s. 602/02 e 603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604/02; </w:t>
      </w:r>
      <w:r>
        <w:rPr>
          <w:b/>
          <w:i/>
          <w:sz w:val="24"/>
        </w:rPr>
        <w:t xml:space="preserve">dos Vereadores EDNEI CARREIRA, JUNIOR COLENCI e ZÉ FERNANDES, </w:t>
      </w:r>
      <w:r>
        <w:rPr>
          <w:sz w:val="24"/>
        </w:rPr>
        <w:t xml:space="preserve">nº. 605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s. 606/02 e 607/02; </w:t>
      </w:r>
      <w:r>
        <w:rPr>
          <w:b/>
          <w:i/>
          <w:sz w:val="24"/>
        </w:rPr>
        <w:t xml:space="preserve">dos Vereadores GERALDO VIEIRA e JUNIOR COLENCI, </w:t>
      </w:r>
      <w:r>
        <w:rPr>
          <w:sz w:val="24"/>
        </w:rPr>
        <w:t>nº. 608/0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JOEL DIVINO, </w:t>
      </w:r>
      <w:r>
        <w:rPr>
          <w:sz w:val="24"/>
        </w:rPr>
        <w:t xml:space="preserve">196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197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198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 xml:space="preserve">nº. 199/02; </w:t>
      </w:r>
      <w:r>
        <w:rPr>
          <w:b/>
          <w:i/>
          <w:sz w:val="24"/>
        </w:rPr>
        <w:t xml:space="preserve">dos Vereadores GERALDO VIEIRA e JUNIOR COLENCI, </w:t>
      </w:r>
      <w:r>
        <w:rPr>
          <w:sz w:val="24"/>
        </w:rPr>
        <w:t xml:space="preserve">nº. 200/02. Encerrada a fase destinada à apresentação e votação das proposituras, usou a Tribuna de Oradores "Vereador Plínio Paganini", o Vereador </w:t>
      </w:r>
      <w:r>
        <w:rPr>
          <w:b/>
          <w:i/>
          <w:sz w:val="24"/>
        </w:rPr>
        <w:t>CALDAS.</w:t>
      </w:r>
      <w:r>
        <w:rPr>
          <w:sz w:val="24"/>
        </w:rPr>
        <w:t xml:space="preserve"> Não havendo mais nenhum Vereador inscrito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"Vereador Plínio Paganini"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que disse: </w:t>
      </w:r>
      <w:r>
        <w:rPr>
          <w:i/>
          <w:sz w:val="24"/>
        </w:rPr>
        <w:t xml:space="preserve">"a comemoração realizada no último dia sete de setembro, quando nosso país comemora sua data maior que é a Independência. Nós participamos, no dia sete, das comemorações cívicas realizada defronte à Prefeitura Municipal, e depois o desfile militar e à noite acompanhado de Vossa Excelência e do Vereador Luiz Rubio, estivemos numa confranternização religiosa promovida pelo Conselho de Pastores. No nosso ato cívico faltou uma menção, talvez ao maior acontecimento que ocorreu este ano com relação a comemoração da Independência de nosso país, que este ano completa cento e oitenta anos , que foi a realização do plebiscito da ALCA.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CULA, JOEL DIVINO, CLAUDIÃO, CAIO BENTIVENHA e LUIZ RUBIO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aparteado pelos Vereadores  pelos Vereadores </w:t>
      </w:r>
      <w:r>
        <w:rPr>
          <w:b/>
          <w:i/>
          <w:sz w:val="24"/>
        </w:rPr>
        <w:t xml:space="preserve">SARGENTO CHAVARI,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, CAIO BENTIVENHA e LUIZ RUBI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Logo após, o Senhor Presidente registrou a presença dos ex-Vereadores Waldir Duarte Florêncio e Hélio Maschetti; do Padre Anderson, do Dr. Alexandre Gazeta; do Sr. Carlos Pessoa e do Sr. Spinelli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15/2002- SUBSTITUTIVO AO PROJETO DE LEI Nº. 040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JUNIOR COLENCI e DIMAS, </w:t>
      </w:r>
      <w:r>
        <w:rPr>
          <w:sz w:val="24"/>
        </w:rPr>
        <w:t xml:space="preserve">que dispõe sobre a constituição, promoção, preservação, restauração e recuperação do Patrimônio Histórico, Cultural, Natural, Paisagístico e Turístico do Município de Botucatu, disciplina o tombamento de espaços e bens móveis e imóveis e dá outras providências. O Senhor Presidente informou que o referido Projeto originou-se em decorrência da Audiência Pública realizada nesta Casa de Leis e que se aprovado, o  Projeto de Lei nº. 040/2002 estaria prejudicad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PROJETO DE LEI Nº. 040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>CALDAS, JUNIOR COLENCI e DIMAS,</w:t>
      </w:r>
      <w:r>
        <w:rPr>
          <w:sz w:val="24"/>
        </w:rPr>
        <w:t xml:space="preserve"> que dispõe sobre a constituição, promoção, preservação, restauração e recuperação do Patrimônio Histórico, Cultural, Natural, Paisagístico e Turístico do Município de Botucatu, disciplina o tombamento de espaços e bens móveis e imóveis e dá outras providências. </w:t>
      </w:r>
      <w:r>
        <w:rPr>
          <w:b/>
          <w:i/>
          <w:sz w:val="24"/>
        </w:rPr>
        <w:t>PREJUDICADO</w:t>
      </w:r>
      <w:r>
        <w:rPr>
          <w:sz w:val="24"/>
        </w:rPr>
        <w:t xml:space="preserve"> em virtude da aprovação do Projeto Substitutivo. </w:t>
      </w:r>
      <w:r>
        <w:rPr>
          <w:b/>
          <w:i/>
          <w:sz w:val="24"/>
        </w:rPr>
        <w:t xml:space="preserve">03) PROJETO DE LEI Nº. 072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ispõe sobre a proibição de colocação de propagandas, cartazes e similares em bens públicos do Município de Botucatu e dá outras providências. Usaram a palavra os Vereadores </w:t>
      </w:r>
      <w:r>
        <w:rPr>
          <w:b/>
          <w:i/>
          <w:sz w:val="24"/>
        </w:rPr>
        <w:t xml:space="preserve">REINALDINHO; JOEL DIVINO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o adiamento da referida matéria por três sess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Colocada em votação, a Emend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88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SARGENTO CHAVARI e CALDAS, </w:t>
      </w:r>
      <w:r>
        <w:rPr>
          <w:sz w:val="24"/>
        </w:rPr>
        <w:t xml:space="preserve">que assegura o direito dos pacientes internados em hospitais localizados no Município de Botucatu de receber ou recusar assistência religiosa de qualquer credo ou religiã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fosse lido o referido Projeto e sua Emenda. O Senhor Presidente solicitou ao Secretário que procedesse a referida leitura. Usou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solicitou a suspensão dos trabalhos por dez minutos, a fim de que o Padre Anderson e o Pastor Josué prestassem esclarecimentos a respeito de visitas às pessoas internadas nos hospitais de nossa cidade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usaram a palavra, os Vereadores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, CALDAS, EDNEI CARREIRA e CUL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ULA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solicitou o adiamento do referido Projeto por três sessõ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ário ao adiamento, explicando suas razões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consultaria o Regimento Interno para verificar se o Vereador Caldas poderia usar a palavra pela segunda vez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leu o artigo 225 do Regimento Interno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disse que o Senhor Presidente já havia colocado o referido Projeto em votação, razão pela qual o Vereador não poderia mais pedir a palavra. O Senhor Presidente explicou que o Vereador Caldas solicitou a palavra para encaminhamento da referida matéria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concordou com as explicações.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>falou a respeito do Projeto em questão. O Senhor Presidente explicou que o artigo 225 esclarecia a respeito do encaminhamento de votação. Colocado em votação, o Projeto, foi</w:t>
      </w:r>
      <w:r>
        <w:rPr>
          <w:b/>
          <w:i/>
          <w:sz w:val="24"/>
        </w:rPr>
        <w:t xml:space="preserve"> REJEITADO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verificação de votação. O Senhor Presidente solicitou ao Secretário que procedesse a chamada para a verificação de votação. Foram favoráveis os Vereadores: </w:t>
      </w:r>
      <w:r>
        <w:rPr>
          <w:b/>
          <w:i/>
          <w:sz w:val="24"/>
        </w:rPr>
        <w:t xml:space="preserve">DIMAS, CULA, EDNEI CARREIRA, GERALDO VIEIRA, LOURENÇÃO, ZÉ FERNANDES, NENÊ BUENO, CAIO BENTIVENHA, MAURO MAILHO e REINALDINHO, </w:t>
      </w:r>
      <w:r>
        <w:rPr>
          <w:sz w:val="24"/>
        </w:rPr>
        <w:t xml:space="preserve">totalizando 10 (dez) votos, Foram contrários os Vereadores: </w:t>
      </w:r>
      <w:r>
        <w:rPr>
          <w:b/>
          <w:i/>
          <w:sz w:val="24"/>
        </w:rPr>
        <w:t xml:space="preserve">CARLOS TRIGO, CALDAS, CLAUDIÃO, SARGENTO CHAVARI, JOEL DIVINO e LUIZ RUBIO, </w:t>
      </w:r>
      <w:r>
        <w:rPr>
          <w:sz w:val="24"/>
        </w:rPr>
        <w:t>totalizando 06 (seis) votos.</w:t>
      </w:r>
      <w:r>
        <w:rPr>
          <w:b/>
          <w:i/>
          <w:sz w:val="24"/>
        </w:rPr>
        <w:t xml:space="preserve"> 05) PARECER DO TRIBUNAL DE CONTAS DO ESTADO DE SÃO PAULO, </w:t>
      </w:r>
      <w:r>
        <w:rPr>
          <w:sz w:val="24"/>
        </w:rPr>
        <w:t xml:space="preserve">referente ao Processo de Contas da Prefeitura Municipal relativas ao exercício de 1998, que originou o </w:t>
      </w:r>
      <w:r>
        <w:rPr>
          <w:b/>
          <w:i/>
          <w:sz w:val="24"/>
        </w:rPr>
        <w:t xml:space="preserve">PROJETO DE DECRETO LEGISLATIVO Nº. 005/2002, </w:t>
      </w:r>
      <w:r>
        <w:rPr>
          <w:sz w:val="24"/>
        </w:rPr>
        <w:t xml:space="preserve">de iniciativa da Comissão de Orçamento, Finanças e Contabilidade. O Senhor Presidente leu o Artigo 265, inciso III. Esclareceu que o referido Projeto deveria ser votado naquela data, e prestou alguns esclarecimentos a respeito do mesmo. Perguntou ao Vereador Nenê Bueno se havia entregue algum relatório a respeito do referido Projeto, já que na última Sessão havia solicitado Vistas ao mesmo. O Vereador Nenê Bueno respondeu que não havia apresentado nenhum relatóri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O Senhor Presidente informou que iria remeter o referido Projeto ao Ministério Público para que tomasse conhecimento e as providências necessárias. </w:t>
      </w:r>
      <w:r>
        <w:rPr>
          <w:b/>
          <w:i/>
          <w:sz w:val="24"/>
        </w:rPr>
        <w:t xml:space="preserve">06) PROJETO DE EMENDA A LEI ORGÂNICA Nº. 001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REINALDINHO, CAIO BENTIVENHA, ZÉ FERNANDES, CULA, GERALDO VIEIRA e CLAUDIÃO, </w:t>
      </w:r>
      <w:r>
        <w:rPr>
          <w:sz w:val="24"/>
        </w:rPr>
        <w:t xml:space="preserve">que acrescenta parágrafo único ao artigo 247 da Lei Orgânica Emenda do Município de Botucatu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o adiamento da referida matéria por trê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maioria dos Senhores Vereadores. </w:t>
      </w:r>
      <w:r>
        <w:rPr>
          <w:b/>
          <w:i/>
          <w:sz w:val="24"/>
        </w:rPr>
        <w:t xml:space="preserve">07) PROJETO DE LEI Nº. 104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acresce parágrafos 1º. e 2º. ao artigo 21 e altera inciso XIII do artigo 40 da Lei nº. 4.218, de 04 de março de 2002, que dispõe sobre o serviço de transporte coletivo urbano no Município de Botucatu. Pela ordem, o Vereador </w:t>
      </w:r>
      <w:r>
        <w:rPr>
          <w:b/>
          <w:i/>
          <w:sz w:val="24"/>
        </w:rPr>
        <w:t xml:space="preserve">DIMAS </w:t>
      </w:r>
      <w:r>
        <w:rPr>
          <w:sz w:val="24"/>
        </w:rPr>
        <w:t xml:space="preserve">solicitou o adiamento do referido Projeto por três sessõ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leitura do referido Projeto. O Senhor Presidente perguntou ao Vereador Caldas se gostaria que fizesse a leitura mesmo que o adiamento fosse aprovad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falou que era importante que a referida matéria fosse discutida naquela noite, e com a leitura do texto os Senhores Vereadores poderiam decidir se aprovariam ou não o adiamento da mesma. O Senhor Presidente solicitou ao Vereador Caldas se o adiamento poderia ser apreciado antes da leitura do referido Proje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gostaria que a leitura fosse feita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autorização para se retirar do Plenário, pois havia recebido a notícia da internação de sua filha. O Senhor Presidente acatou a solicitação. O Senhor Presidente solicitou ao Secretário que procedesse a leitura do referido Projeto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manifestou-se contrário ao adiamento fazendo comentários sobre a matéria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9-16T08:45:00Z</cp:lastPrinted>
  <dcterms:modified xsi:type="dcterms:W3CDTF">2002-09-16T11:59:00Z</dcterms:modified>
  <cp:revision>28</cp:revision>
  <dc:subject/>
  <dc:title/>
</cp:coreProperties>
</file>