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 596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julh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para conhecimento de Vossa Excelência e adoção das providências cabíveis, cópia anexa de correspondência protocolada na Câmara Municipal na presente data, subscrita pelos Senhores Antípatro Cézar Lino e Cilene Cristina Honorato, os quais notificam sobre denúncia pública efetuada junto à Promotoria Pública deste município a respeito do loteamento Condomínio Rural Nova Califórnia, no Distrito de Rubião Ju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 aguardo da atenção, antecipadamente agradec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7-29T14:21:00Z</cp:lastPrinted>
  <dcterms:modified xsi:type="dcterms:W3CDTF">2008-07-29T17:21:00Z</dcterms:modified>
  <cp:revision>7</cp:revision>
  <dc:subject/>
  <dc:title/>
</cp:coreProperties>
</file>