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5ª. SESSÃO EXTRAORDINÁRIA, DA 2ª. SESSÃO LEGISLATIVA, DA 13ª. LEGISLATURA DA CÂMARA MUNICIPAL DE BOTUCATU, REALIZADA NO DIA 30 SET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setembro do ano dois mil e dois, às vinte e dua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5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Presidente instalou a Sessão Extraordinária, que foi convocada em respeito à solicitação do Excelentíssimo Senhor Prefeito Municipal. Informou que havia sido encaminhado a esta Casa de Leis, naquela data, pelo Chefe do Poder Executivo, o Projeto de Lei que estima a receita e fixa a despesa do Município de Botucatu para o exercício de 2003, e que referida propositura encontrava-se na Secretaria Administrativa à disposição dos Senhores Vereadores, conforme determina o artigo 246 do Regimento Interno da Câmara Municipal. Informou, ainda, que Emendas poderão ser apresentadas até o dia catorze de novembro, junto à Comissão de Orçamento, Finanças e Contabilidade, a qual emitirá parecer sobre o projeto e a decisão sobre as emendas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4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lteração e inclusão nas tabelas integrantes do Anexo II e inclusão e exclusão de projetos e objetivos constantes no Anexo III, da Lei Complementar nº. 312, de 2 de julho de 2002 - Diretrizes Orçamentárias para o exercício de 2003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COMPLEMENTAR Nº. 05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exclusão de projetos e objetivos constantes no Anexo II, da Lei Complementar nº. 267, de 17 de setembro de 2001 - Plano Plurianual para o período de 2002 a 2005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2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material à Companhia de Saneamento Básico do Estado de São Paulo - SABESP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04) PROJETO DE LEI Nº. 11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 xml:space="preserve">que autoriza o Poder Legislativo a abrir um crédito adicional suplementar até o limite de R$ 80.000,00 (oitenta mil reais), para o reforço de dotação orçamentária prevista no orçamento vigent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10-03T16:33:00Z</dcterms:modified>
  <cp:revision>11</cp:revision>
  <dc:subject/>
  <dc:title/>
</cp:coreProperties>
</file>