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7 de outubro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Executiva do Fundo Nacional de Desenvolvimento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Comunica liberação de verbas para a área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Diretor do Departamento de Gestão do Fundo Nacional de Assistência Social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Comunica transferência de recursos para o Fundo Municipal de Assistência Social de Botucatu, destinados ao pagamento da Bolsa Criança Cidadã e a manutenção da Jornada Ampliada / Erradicação do Trabalho Infanti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Chefe de Gabinete da Secretaria de Estado da Educação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Caldas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586/2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de Estado da Ciência, Tecnologia, Desenvolvimento Econômico e Turístico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 Caio Bentivenh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613/2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Presidente da Associação Paulista de Medicina</w:t>
      </w:r>
    </w:p>
    <w:p>
      <w:pPr>
        <w:pStyle w:val="TextBody"/>
        <w:jc w:val="left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Caldas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à Moção nº. 05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upervisor do Hospital das Clínicas da UNESP</w:t>
      </w:r>
    </w:p>
    <w:p>
      <w:pPr>
        <w:pStyle w:val="TextBody"/>
        <w:jc w:val="left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Caldas e Sargento Chava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630/2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Diretor Administrativo da Associação Beneficente dos Hospitais Sorocabana</w:t>
      </w:r>
    </w:p>
    <w:p>
      <w:pPr>
        <w:pStyle w:val="TextBody"/>
        <w:jc w:val="left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Caldas e Sargento Chavari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63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Diretoria reeleita da ASU para o Biênio 2002/2004</w:t>
      </w:r>
    </w:p>
    <w:p>
      <w:pPr>
        <w:pStyle w:val="TextBody"/>
        <w:jc w:val="left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, Vereadores e funcionários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a cerimônia de posse, que acontecerá no próximo dia 10 de outubro, às 16 horas,  no salão nobre da Faculdade de Medicina Veterinária e Zootec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Diretoria do Conselho Municipal dos Direitos da Criança e do Adolescente</w:t>
      </w:r>
    </w:p>
    <w:p>
      <w:pPr>
        <w:pStyle w:val="TextBody"/>
        <w:jc w:val="left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 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a solenidade de lançamento da Cartilha de Incentivos Fiscais, a realizar-se  no próximo dia 10 de outubro, às 19h30min, na OA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10-07T19:47:00Z</dcterms:modified>
  <cp:revision>17</cp:revision>
  <dc:subject/>
  <dc:title/>
</cp:coreProperties>
</file>