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6ª. SESSÃO ORDINÁRIA, DA 2ª. SESSÃO LEGISLATIVA, DA 13ª. LEGISLATURA DA CÂMARA MUNICIPAL DE BOTUCATU, REALIZADA NO DIA 02  DE SET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setembr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6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s Atas das Sessões Ordinária e Extraordinária realizadas no dia vinte e seis de agost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CLAUDIÃO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</w:rPr>
        <w:t>da Prefeitura Municipal, OF.GP. 494/02, 495/02, 496/02, 498/02, 499/02, 500/02, 501/02, 502/02, 504/02, 505/02, 506/02, 508/02, 509/02, 512/02, 513/02, 514/02, 515/02, 516/02, 517/02, 518/02, 519/02, 520/02, 528/02, em atenção aos Requerimentos nºs. 353/02, 493/02, 492/02, 471/02, 481/02, 469/02, 467/02, 466/02, 468/02, 474/02, 475/02, 495/02, 501/02, 506/02, 507/02, 512/02, 508/02, 516/02, 470/02, 511/02, 517/02, 518/02, 530/02; da Secretaria Executiva do Fundo Nacional de Desenvolvimento da Educação, Comunicado nº. CM043783/202, comunicando a liberação de verbas para a área da Educação; do Gabinete da Secretaria de Segurança Pública, Prot. Geral GS nº. 8.255/02, em atenção ao Requerimento nº. 318/02; do Comandante do 12º. BPM/, OFÍCIO Nº. 12BPM/I-204/30/02, em atenção ao Requerimento nº. 505/02; do Chefe de Gabinete da CDHU, OF/CDHU/1.00.00.00/295/02, em atenção ao Requerimento nº. 458/02; do Gerente do Atendimento da CPFL, OFÍCIO Nº. 1401/DCA, informando sobre os critérios utilizados pela CPFL para o atendimento a pedidos de ligações provisórias para Comícios, durante o período que antecede as próximas eleições; do Dr. Laurival A. De Luca, em atenção ao Requerimento nº. 546/02; da Associação dos Deficientes Físicos de Botucatu - ADEFIB, Of. Nº. 135/02, comunicando a nova Diretoria e Conselho Fiscal da referida entidade; da Congregação das Servas do Senhor, convidando para o aniversário da Congregação, que acontecerá no próximo dia quinze de setembro.</w:t>
      </w:r>
      <w:r>
        <w:rPr>
          <w:b/>
          <w:i/>
          <w:sz w:val="28"/>
        </w:rPr>
        <w:t xml:space="preserve">     </w:t>
      </w:r>
      <w:r>
        <w:rPr>
          <w:sz w:val="24"/>
        </w:rPr>
        <w:t xml:space="preserve">      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1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50.000,00 (duzentos e cinqüenta mil reais). </w:t>
      </w:r>
      <w:r>
        <w:rPr>
          <w:b/>
          <w:i/>
          <w:sz w:val="24"/>
        </w:rPr>
        <w:t xml:space="preserve">02) PROJETO DE LEI COMPLEMENTAR Nº. 04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s e objetivos no Anexo II, da Lei Complementar nº. 267, de 17 de setembro de 2001 - Plano Plurianual para o período de 2002 a 2005. </w:t>
      </w:r>
      <w:r>
        <w:rPr>
          <w:b/>
          <w:i/>
          <w:sz w:val="24"/>
        </w:rPr>
        <w:t xml:space="preserve">03) PROJETO DE LEI COMPLEMENTAR Nº. 04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plementar nº. 268, de 17 de setembro de 2001 - Diretrizes Orçamentárias, para o exercício de 2002. </w:t>
      </w:r>
      <w:r>
        <w:rPr>
          <w:b/>
          <w:i/>
          <w:sz w:val="24"/>
        </w:rPr>
        <w:t xml:space="preserve">04) PROJETO DE LEI COMPLEMENTAR Nº. 04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268, de 17 de setembro de 2002 - Diretrizes Orçamentárias para o exercício de 2002. </w:t>
      </w:r>
      <w:r>
        <w:rPr>
          <w:b/>
          <w:i/>
          <w:sz w:val="24"/>
        </w:rPr>
        <w:t xml:space="preserve">05) PROJETO DE LEI COMPLEMENTAR Nº. 04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REFEITURA MUNICIPAL, </w:t>
      </w:r>
      <w:r>
        <w:rPr>
          <w:sz w:val="24"/>
        </w:rPr>
        <w:t xml:space="preserve">que inclui projeto e objetivo no Anexo III, da Lei Complementar 268, de 17 de setembro de 2001 - Diretrizes Orçamentárias para o exercício de 2002. </w:t>
      </w:r>
      <w:r>
        <w:rPr>
          <w:b/>
          <w:i/>
          <w:sz w:val="24"/>
        </w:rPr>
        <w:t xml:space="preserve">06) PROJETO DE LEI COMLEMENTAR Nº. 11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.046.000,00 (dois milhões e quarenta e seis mil reais). </w:t>
      </w:r>
      <w:r>
        <w:rPr>
          <w:b/>
          <w:i/>
          <w:sz w:val="24"/>
        </w:rPr>
        <w:t xml:space="preserve">07) PROJETO DE LEI Nº. 109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"Antonio Carlos Meneguim" - Tonhão, a Rua "29", localizada no loteamento da Vila Real de Barra Bonita, bem como todo e qualquer prolongamento. </w:t>
      </w:r>
      <w:r>
        <w:rPr>
          <w:b/>
          <w:i/>
          <w:sz w:val="24"/>
        </w:rPr>
        <w:t xml:space="preserve">08) PROJETO DE LEI Nº. 11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"Eduardo Leccioli", a Rua "10", localizada no loteamento da Vila Real de Barra Bonita, bem como todo e qualquer prolongament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572/02, 573/03 e 574/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575/02,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576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577/02, 578/02, 580/02 e 582/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. 579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581/02,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583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584/02, 585/02 e 586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587/02, 588/02, 589/02 e 590/0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SARGENTO CHAVARI, </w:t>
      </w:r>
      <w:r>
        <w:rPr>
          <w:sz w:val="24"/>
        </w:rPr>
        <w:t xml:space="preserve">nºs. 051/02 e 052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>nº. 053/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87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189/02 e 194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190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191/02, 192/02 e 193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195/02. Fizeram uso da Tribuna de Oradores "Vereador Plínio Paganini", no Pequeno Expediente os Vereadores </w:t>
      </w:r>
      <w:r>
        <w:rPr>
          <w:b/>
          <w:i/>
          <w:sz w:val="24"/>
        </w:rPr>
        <w:t xml:space="preserve">CALDAS e ZÉ FERNANDES.  </w:t>
      </w:r>
      <w:r>
        <w:rPr>
          <w:sz w:val="24"/>
        </w:rPr>
        <w:t xml:space="preserve">Encerrada a fase destinada ao Pequeno Expediente, e não havendo nenhum Vereador inscrito para fazer uso da Tribuna de Oradores, no Grande Expediente, o Senhor Presidente solicitou ao Secretário que procedesse a chamada dos Vereadores para a Ordem do Dia. Feita a chamada,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Após a chamada o Senhor Presidente informou que a Prefeitura Municipal havia encaminhado convite para todos os Senhores Vereadores para o Ato Cívico em comemoração a Independência do Brasil, que será realizado no próximo dia sete de setembro, e que acontecerá defronte a Prefeitura Municipal, às oito horas, e às nove horas acontecerá o Desfile Cívico na Avenida Dom Lúcio. Parabenizou o Vereador Reinaldinho pelo seu aniversário ocorrido no último dia vinte e oito de agosto e o Vereador Caio Bentivenha pelo seu aniversário que será no próximo dia quatro de setembr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justificou sua ausência no Ato Cívico realizado pela Prefeitura Municipal, pois no mesmo horário o Lions Clube também promoverá um Ato Cívico em sua sede, comemorativo a Independência do Brasil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Vetroresina do Brasil Indústria e Comércio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83/2002- </w:t>
      </w:r>
      <w:r>
        <w:rPr>
          <w:sz w:val="24"/>
        </w:rPr>
        <w:t xml:space="preserve">de inici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Blowpet - Transformações Plásticas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8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ZÉ FERNANDES, DIMAS e JUNIOR COLENCI, </w:t>
      </w:r>
      <w:r>
        <w:rPr>
          <w:sz w:val="24"/>
        </w:rPr>
        <w:t xml:space="preserve">que institui o "Dia da Cultura e da Paz" e adota a "Bandeira da Paz"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>ZÉ FERNANDES</w:t>
      </w:r>
      <w:r>
        <w:rPr>
          <w:sz w:val="24"/>
        </w:rPr>
        <w:t xml:space="preserve"> solicitou a verificação de votação. Foram favoráveis os Vereadores: </w:t>
      </w:r>
      <w:r>
        <w:rPr>
          <w:b/>
          <w:i/>
          <w:sz w:val="24"/>
        </w:rPr>
        <w:t xml:space="preserve">DIMAS, CARLOS TRIGO, CULA, CALDAS, CLAUDIÃO, SARGENTO CHAVARI, EDNEI CARREIRA, GERALDO VIEIRA, LOURENÇÃO, ZÉ FERNANDES, NENÊ BUENO, CAIO BENTIVENHA, LUIZ RUBIO, MAURO MAILHO e REINLADINHO, </w:t>
      </w:r>
      <w:r>
        <w:rPr>
          <w:sz w:val="24"/>
        </w:rPr>
        <w:t xml:space="preserve">totalizando 15 (quinze) votos. Foi contrário 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totalizando 01 (um) voto. </w:t>
      </w:r>
      <w:r>
        <w:rPr>
          <w:b/>
          <w:i/>
          <w:sz w:val="24"/>
        </w:rPr>
        <w:t xml:space="preserve">04) PROJETO DE DECRETO LEGISLATIVO Nº. 005/2002- </w:t>
      </w:r>
      <w:r>
        <w:rPr>
          <w:sz w:val="24"/>
        </w:rPr>
        <w:t>de iniciativa da</w:t>
      </w:r>
      <w:r>
        <w:rPr>
          <w:b/>
          <w:i/>
          <w:sz w:val="24"/>
        </w:rPr>
        <w:t xml:space="preserve"> COMISSÃO DE ORÇAMENTO, FINANÇAS e CONTABILIDADE, </w:t>
      </w:r>
      <w:r>
        <w:rPr>
          <w:sz w:val="24"/>
        </w:rPr>
        <w:t xml:space="preserve">que dispõe sobre a aprovação de Parecer do Tribunal de Contas do Estado de São Paulo, referente o processo de contas da Prefeitura Municipal relativas ao exercício de 1998. Pela ordem, o Vereador </w:t>
      </w:r>
      <w:r>
        <w:rPr>
          <w:b/>
          <w:i/>
          <w:sz w:val="24"/>
        </w:rPr>
        <w:t>NENÊ BUENO</w:t>
      </w:r>
      <w:r>
        <w:rPr>
          <w:sz w:val="24"/>
        </w:rPr>
        <w:t xml:space="preserve"> solicitou Vistas ao referido Projeto. O Senhor Presidente acatou a solicitação, e informou que não mais aceitará pedidos de Vistas. Solicitou aos Senhores Vereadores que analisassem a matéria em questão no decorrer da semana. </w:t>
      </w:r>
      <w:r>
        <w:rPr>
          <w:b/>
          <w:i/>
          <w:sz w:val="24"/>
        </w:rPr>
        <w:t xml:space="preserve">05) PROJETO DE LEI Nº. 07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ispõe sobre a proibição de colocação de propagandas, cartazes e similares em bens públicos do Município de Botucatu e dá outras providências.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           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9-05T09:11:00Z</cp:lastPrinted>
  <dcterms:modified xsi:type="dcterms:W3CDTF">2002-09-05T13:43:00Z</dcterms:modified>
  <cp:revision>19</cp:revision>
  <dc:subject/>
  <dc:title/>
</cp:coreProperties>
</file>