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4ª. SESSÃO EXTRAORDINÁRIA, DA 2ª. SESSÃO LEGISLATIVA, DA 13ª. LEGISLATURA DA CÂMARA MUNICIPAL DE BOTUCATU, REALIZADA NO DIA 09 SET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nove dias do mês de setembro do ano dois mil e dois, às vinte e duas horas e vinte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4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PROJETO DE LEI COMPLEMENTAR Nº. 04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Complementar nº. 299/02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Sessão o Senhor Presidente informou que no próximo dia onze os alunos das terceiras e quartas séries da Escola Municipal "Profª. Nair Amaral". Comunicou, ainda, que no próximo dia dez acontecerá a inauguração da Faculdade de Tecnologia em Botucatu, bem como que a União das Associações de Moradores encaminhou a esta Casa de Leis um ofício solicitando a indicação de dos Vereadores para participarem da eleição da referida entidade, que acontecerá no próximo dia treze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9-16T08:13:00Z</cp:lastPrinted>
  <dcterms:modified xsi:type="dcterms:W3CDTF">2002-09-16T11:14:00Z</dcterms:modified>
  <cp:revision>12</cp:revision>
  <dc:subject/>
  <dc:title/>
</cp:coreProperties>
</file>