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5ª. SESSÃO ORDINÁRIA, DA 2ª. SESSÃO LEGISLATIVA, DA 13ª. LEGISLATURA DA CÂMARA MUNICIPAL DE BOTUCATU, REALIZADA NO DIA 26 DE AGOST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is dias do mês de agost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5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ALDAS, CLAUDIÃO, SARGENTO CHAVARI, EDNEI CARREIRA, JOEL DIVINO, LOURENÇÃO, ZÉ FERNANDES, NENÊ BUENO, CAIO BENTIVENHA, LUIZ RUBIO, MAURO MAILHO, JUNIOR COLENCI e REINALDINHO. </w:t>
      </w:r>
      <w:r>
        <w:rPr>
          <w:sz w:val="24"/>
        </w:rPr>
        <w:t xml:space="preserve">Com a presença de catorze Vereadores e havendo número legal, o Senhor Presidente instalou a presente Sessão Ordinária e colocou em votação a Ata da Sessão Ordinária realizada no dia dezenove de agosto do ano dois mil e doi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i/>
          <w:sz w:val="24"/>
        </w:rPr>
        <w:t>DIMAS, CULA e GERALDO VIEIRA.</w:t>
      </w:r>
      <w:r>
        <w:rPr>
          <w:sz w:val="24"/>
        </w:rPr>
        <w:t xml:space="preserve"> 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a Secretaria Municipal de Assistência Social, convidando para participar do "I Fórum Municipal de Assistência Social", que será realizado no próximo dia vinte e nove de agosto; da Secretária-Executiva do Fundo Nacional de Desenvolvimento da Educação, Comunicado Nº. CM041732/2002, comunicando a liberação de verbas para a área da Educação; do Diretor Executivo do Fundo Nacional de Saúde, Ofício nº. 10470922/MS/SE/FNS, comunicando a liberação de verbas para a área da Saúde; do Ministro do Superior Tribunal de Justiça, Ofício nº. 027/02-GM atenção ao Requerimento nº. 513/02; do Secretário de Estado do Emprego e Relações do Trabalho, encaminhando resultado da movimentação dos empregos com carteira de trabalho assinada no primeiro semestre do ano de dois mil e dois; do Chefe de Gabinete da Secretaria de Estado da Juventude, Esporte e Lazer, OFÍCIO ATM/GS Nº. 1156/2002, em atenção ao Requerimento nº. 383/02; do Assessor Especial da Secretaria da Segurança Pública, Ofício AE nº. 115/2002-mtb, respondendo ao Ofício datado de vinte e quatro de setembro de dois mil e dois; da Câmara Municipal de Laranjal Paulista, convidando para a inauguração do edifício sede, que será realizada no próximo dia sete de setembro; do Presidente da Academia Botucatuense de Letras, convidando para a Sessão Solene Regulamentar, que será realizada no próximo dia treze de setembro, ocasião em que ocupará a Tribuna a Acadêmica Márcia Furrier Guedelha Blasi; da Câmara Municipal de Bauru, parabenizando o Vereador Caldas pela iniciativa da apresentação dos Projetos de Lei que denominam de João Amazonas, uma praça pública e de Jorge Amado uma via pública; convite para a Sessão Solene de entrega do Título de "Botucatuense Emérito ao Sr. João Carlos Figueiroa, que será realizada no próximo dia vinte de setembro e para a Sessão Solene de entrega do Título de "Cidadão Botucatuense" à Profª. Drª. Cecília Magaldi, que será realizada no próximo dia vinte e sete de setemb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06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JOEL DIVINO e SARGENTO CHAVARI, </w:t>
      </w:r>
      <w:r>
        <w:rPr>
          <w:sz w:val="24"/>
        </w:rPr>
        <w:t xml:space="preserve">que dá nova redação ao art. 3º. da Lei nº. 2.153, de 30/10/78 e acrescenta § 3º. </w:t>
      </w:r>
      <w:r>
        <w:rPr>
          <w:b/>
          <w:i/>
          <w:sz w:val="24"/>
        </w:rPr>
        <w:t xml:space="preserve">02) PROJETO DE LEI Nº. 107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denomina de Moacir Trevisan, a Rua "18", localizada no Jardim Iolanda. </w:t>
      </w:r>
      <w:r>
        <w:rPr>
          <w:b/>
          <w:i/>
          <w:sz w:val="24"/>
        </w:rPr>
        <w:t xml:space="preserve">03) PROJETO DE LEI Nº. 108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sz w:val="24"/>
        </w:rPr>
        <w:t>que institui no Município de Botucatu o "Dia do Rotary" e dá outras providência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             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566/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569/02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s. 570/02 e 571/02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solicitou a suspensão do Grande Expediente em homenagem póstuma ao ex-Vereador Raymundo Penha Forte Cintra e à Profª. Carmelina Pedro Saleh. Colocado em votação o pedido de suspensão do Grande Expediente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>EDNEI CARREIRA</w:t>
      </w:r>
      <w:r>
        <w:rPr>
          <w:sz w:val="24"/>
        </w:rPr>
        <w:t xml:space="preserve"> solicitou que fosse feito um minuto de silêncio em memória das pessoas falecidas. O Senhor Presidente acatou a solicitaçã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CULA e GERALDO VIEIRA, </w:t>
      </w:r>
      <w:r>
        <w:rPr>
          <w:sz w:val="24"/>
        </w:rPr>
        <w:t xml:space="preserve">nº. 547/02; </w:t>
      </w:r>
      <w:r>
        <w:rPr>
          <w:b/>
          <w:i/>
          <w:sz w:val="24"/>
        </w:rPr>
        <w:t xml:space="preserve">dos Vereadores JUNIOR COLENCI, CAIO BENTIVENHA, GERALDO VIEIRA, DIMAS, REINALDINHO, EDNEI CARREIRA, SARGENTO CHAVARI, CULA, CALDAS e ZÉ FERNANDES, </w:t>
      </w:r>
      <w:r>
        <w:rPr>
          <w:sz w:val="24"/>
        </w:rPr>
        <w:t xml:space="preserve">nº. 548/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549/02; </w:t>
      </w:r>
      <w:r>
        <w:rPr>
          <w:b/>
          <w:i/>
          <w:sz w:val="24"/>
        </w:rPr>
        <w:t xml:space="preserve">do Vereador MAURO MAILHO, </w:t>
      </w:r>
      <w:r>
        <w:rPr>
          <w:sz w:val="24"/>
        </w:rPr>
        <w:t>nºs. 550/02 e 551/02;</w:t>
      </w:r>
      <w:r>
        <w:rPr>
          <w:b/>
          <w:i/>
          <w:sz w:val="24"/>
        </w:rPr>
        <w:t xml:space="preserve"> do Vereador ZÉ FERNANDES, </w:t>
      </w:r>
      <w:r>
        <w:rPr>
          <w:sz w:val="24"/>
        </w:rPr>
        <w:t xml:space="preserve">nºs. 552/02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que o referido Requerimento fosse lido na íntegra. O Senhor Presidente acatou a solicitação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disse que sua solicitação deveria ser registrada em Ata.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567/02; </w:t>
      </w:r>
      <w:r>
        <w:rPr>
          <w:b/>
          <w:i/>
          <w:sz w:val="24"/>
        </w:rPr>
        <w:t xml:space="preserve">do Vereador CAIO BENTIVENHA, </w:t>
      </w:r>
      <w:r>
        <w:rPr>
          <w:sz w:val="24"/>
        </w:rPr>
        <w:t xml:space="preserve">nº. 553/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s. 554/02 e 555/02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s. 556/02 e 557/02;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558/02, 559/02, 560/02 e 561/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562/02 e 568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563/02; </w:t>
      </w:r>
      <w:r>
        <w:rPr>
          <w:b/>
          <w:i/>
          <w:sz w:val="24"/>
        </w:rPr>
        <w:t xml:space="preserve">do Vereador CARLOS TRIGO, </w:t>
      </w:r>
      <w:r>
        <w:rPr>
          <w:sz w:val="24"/>
        </w:rPr>
        <w:t xml:space="preserve">nº. 564/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>nº. 565/02.</w:t>
      </w:r>
      <w:r>
        <w:rPr/>
        <w:t xml:space="preserve">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CALDAS, </w:t>
      </w:r>
      <w:r>
        <w:rPr>
          <w:sz w:val="24"/>
        </w:rPr>
        <w:t xml:space="preserve">nº. 050/02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181/02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s. 182/02 e 186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s. 183/02, 184/02 e 185/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188/02. Encerrada a fase destinada à apresentação e votação das proposituras, e não havendo nenhum Vereador inscrito para fazer uso da Tribuna de Oradores, no Pequeno Expediente, o Senhor Presidente solicitou ao Secretário que procedesse a chamada dos Senhores Vereadores para a Ordem do Dia, já que o Grande Expediente foi suspenso. Feita a chamada constat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40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JUNIOR COLENCI e DIMAS, </w:t>
      </w:r>
      <w:r>
        <w:rPr>
          <w:sz w:val="24"/>
        </w:rPr>
        <w:t xml:space="preserve">que dispõe sobre a constituição, promoção, restauração e recuperação do Patrimônio Histórico, Cultural, Natural e Paisagístico do Município de Botucatu, disciplina o tombamento de espaços e bens móveis e imóveis e dá outras providências. Pela ordem, 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81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LUIZ RUBIO e CLAUDIÃO, </w:t>
      </w:r>
      <w:r>
        <w:rPr>
          <w:sz w:val="24"/>
        </w:rPr>
        <w:t xml:space="preserve">que declara de Utilidade Pública a entidade "SOS Cuesta de Botucatu", fundada em 08 de março de 2001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89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que autoriza o Poder Executivo Municipal a suspender temporariamente o pagamento dos tributos municipais pelos trabalhadores desempregados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95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ZÉ FERNANDES, </w:t>
      </w:r>
      <w:r>
        <w:rPr>
          <w:sz w:val="24"/>
        </w:rPr>
        <w:t xml:space="preserve">que denomina de Irene Magri de Menezes a Rua "VI", do loteamento denominado Conjunto Habitacional "Altos da Serra"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     </w:t>
      </w:r>
      <w:r>
        <w:rPr>
          <w:b/>
          <w:i/>
          <w:sz w:val="24"/>
        </w:rPr>
        <w:t xml:space="preserve">05) PROJETO DE LEI Nº. 096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denomina de Jorge Amado, a Rua 19, localizada no Jardim Iolanda. Usou a palavra o 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97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denomina de Praça João Amazonas, a Área Verde nº. 05, localizada no Conjunto Habitacional "Leandro Alarcão Dias"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Nº. 098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ZÉ FERNANDES, </w:t>
      </w:r>
      <w:r>
        <w:rPr>
          <w:sz w:val="24"/>
        </w:rPr>
        <w:t xml:space="preserve">que denomina de Gertrudes Maria de Souza, a Rua "03", do loteamento denominado Patrimônio de Santo Antonio de Sorocaba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Nº. 0992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ZÉ FERNANDES, </w:t>
      </w:r>
      <w:r>
        <w:rPr>
          <w:sz w:val="24"/>
        </w:rPr>
        <w:t xml:space="preserve">que denomina de José Carlos de Oliveira - (Zé Carro), a Rua "02", do loteamento denominado Patrimônio de Santo Antonio de Sorocaba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Nº. 100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denomina de Plinio Ferraz Pinto, a Rua XIII, do loteamento Conjunto Habitacional Popular Altos da Serra, bem como todo e qualquer prolongamento. Usou a palavra o 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0) PROJETO DE LEI Nº. 101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denomina de Joaquim Angelo Lovizutto, a Rua "L", localizada no Conjunto Habitacional "Leandro Alarcão Dias"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      </w:t>
      </w:r>
      <w:r>
        <w:rPr>
          <w:b/>
          <w:i/>
          <w:sz w:val="24"/>
        </w:rPr>
        <w:t xml:space="preserve">11) PROJETO DE LEI Nº. 102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ZÉ FERNANDES, </w:t>
      </w:r>
      <w:r>
        <w:rPr>
          <w:sz w:val="24"/>
        </w:rPr>
        <w:t xml:space="preserve">que denomina de Nuidi Pereira Franco, a Rua "XI", do loteamento denominado Conjunto Habitacional Popular Altos da Serra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O Senhor Presidente esclareceu que uma das atribuições dos Vereadores é denominar as vias públicas, homenageando, desta forma, as pessoas ilustres que viveram e prestaram relevantes serviços à nossa cidade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9-02T15:16:00Z</cp:lastPrinted>
  <dcterms:modified xsi:type="dcterms:W3CDTF">2002-09-02T19:56:00Z</dcterms:modified>
  <cp:revision>23</cp:revision>
  <dc:subject/>
  <dc:title/>
</cp:coreProperties>
</file>