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2ª. SESSÃO EXTRAORDINÁRIA, DA 2ª. SESSÃO LEGISLATIVA, DA 13ª. LEGISLATURA DA CÂMARA MUNICIPAL DE BOTUCATU, REALIZADA NO DIA 26 AGOST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agosto do ano dois mil e dois, às vinte horas e quar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2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Antes de iniciar a Ordem do Dia, o Senhor Presidente lembrou que no próximo dia vinte e dois será realizada a Audiência Pública, nesta Casa de Leis, ocasião em que serão discutidos os problemas e a legislação sobre a poluição sonora em Botucatu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PROJETO DE LEI Nº. 10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RTURA MUNICIPAL, </w:t>
      </w:r>
      <w:r>
        <w:rPr>
          <w:sz w:val="24"/>
        </w:rPr>
        <w:t xml:space="preserve">que dispõe sobre abertura de crédito adicional suplementar até o limite de R$ 1.311.300,00 (hum milhão, trezentos e onze mil e trezentos reais), para fazer face às despesas e encargos nas diversas Secretar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 </w:t>
      </w:r>
      <w:r>
        <w:rPr>
          <w:b/>
          <w:i/>
          <w:sz w:val="24"/>
        </w:rPr>
        <w:t xml:space="preserve">            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8-29T13:47:00Z</cp:lastPrinted>
  <dcterms:modified xsi:type="dcterms:W3CDTF">2002-08-29T16:48:00Z</dcterms:modified>
  <cp:revision>13</cp:revision>
  <dc:subject/>
  <dc:title/>
</cp:coreProperties>
</file>