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3 de setembro de 2002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Vereador Mauro Mailh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Atestado médico justificando ausência na presente sessã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Nenê Bueno, Carlos Trigo, Claudião, Reinaldinho, Zé Fernandes, Ednei Carreira, Caldas, Sargento Chavari, Caio Bentivenha, Cula e Geraldo Vieir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369, 425, 473, 503, 510, 519, 522, 523, 525, 531 e 540/2002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Ofício nº. 837/200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hefe de Gabinete da Secretaria dos Transportes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Caldas, Geraldo Vieira e Cula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056/200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hefe de Gabinete da Secretaria dos Transportes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Calda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083/200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AB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Sargento Chavari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554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9-23T18:21:00Z</dcterms:modified>
  <cp:revision>15</cp:revision>
  <dc:subject/>
  <dc:title/>
</cp:coreProperties>
</file>