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4ª. SESSÃO ORDINÁRIA, DA 2ª. SESSÃO LEGISLATIVA, DA 13ª. LEGISLATURA DA CÂMARA MUNICIPAL DE BOTUCATU, REALIZADA NO DIA 19 DE AGOST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nove dias do mês de agost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4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LAUDIÃO, SARGENTO CHAVARI, EDNEI CARREIRA, GERALDO VIEIRA, JOEL DIVINO, LOURENÇÃO, ZÉ FERNANDES, MAURO MAILHO, JUNIOR COLENCI e REINALDINHO. </w:t>
      </w:r>
      <w:r>
        <w:rPr>
          <w:sz w:val="24"/>
        </w:rPr>
        <w:t xml:space="preserve">Com a presença de doze Vereadores e havendo número legal, o Senhor Presidente instalou a presente Sessão Ordinária e colocou em votação as Atas das Sessões Ordinária e Extraordinária realizadas no dia doze de agost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tatou-se a presença dos Vereadores: </w:t>
      </w:r>
      <w:r>
        <w:rPr>
          <w:b/>
          <w:i/>
          <w:sz w:val="24"/>
        </w:rPr>
        <w:t xml:space="preserve">DIMAS, CALDAS, NENÊ BUENO, CAIO BENTIVENHA e LUIZ RUBI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</w:t>
        <w:tab/>
        <w:t xml:space="preserve">Prefeitura Municipal de Botucatu, OF.GP.Nºs. 477/02, 458/02, 457/02, 470/02, 462/02, 463/02, 490/02, 464/02, 475/02, 465/02, 478/02, 476/2, 474/02, 466/02, 467/02, 461/02468/02, 469/02, em atenção aos Requerimentos nºs. 341/02, 355/02, 367/02, 377/02, 404/02, 419/02, 422/02, 440/02, 441/02, 442/02, 443/02, 445/02, 448/02, 452/02, 454/02, 456/02, 459/02, 462/2, do Diretor do Departamento de Gestão do Fundo Nacional de Assistência Social, OF/CIRC/MPAS/SEAS/Nº.78, comunicando a transferência de recursos para o Fundo Municipal de Assistência Social de Botucatu; do Comandante do 12º. BPM/I, em atenção ao Requerimento nº. 494/02; da Chefe de Gabinete da Secretaria de Estado da Educação, Ofício C.G.nº. 2165/2002, em atenção ao Requerimento nº. 175/02; do Presidente da Assembleia Legislativa do Estado de São Paulo, Ofício Circular SGP nº. 01/2002, encaminhando cópia do Relatório Final da Comissão Parlamentar de Inquérito constituída com a finalidade de apurar eventuais irregularidades na distribuição, comercialização e na qualidade dos combustíveis do Estado; da Associação Arte e Convívio, convidando para as festividades de inauguração que serão realizadas nos próximos dias vinte e três e vinte e quatro de agosto; do Presidente da Associação de Pais e Amigos dos Excepcionais de Botucatu, convidando para as comemorações da Semana do Excepcional que serão realizadas no período de vinte e um a vinte e oito de agost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0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dispõe sobre abertura de crédito adicional suplementar até o limite de R$ 1.311.300,00 (um milhão, trezentos e onze mil e trezentos reais)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Vereador ZÉ FERNANDES, </w:t>
      </w:r>
      <w:r>
        <w:rPr>
          <w:sz w:val="24"/>
        </w:rPr>
        <w:t xml:space="preserve">nº. 545/02; </w:t>
      </w:r>
      <w:r>
        <w:rPr>
          <w:b/>
          <w:i/>
          <w:sz w:val="24"/>
        </w:rPr>
        <w:t xml:space="preserve">dos Vereadores CALDAS e JUNIOR COLENCI, </w:t>
      </w:r>
      <w:r>
        <w:rPr>
          <w:sz w:val="24"/>
        </w:rPr>
        <w:t xml:space="preserve">nº. 546/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520/02 e 521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522/02; </w:t>
      </w:r>
      <w:r>
        <w:rPr>
          <w:b/>
          <w:i/>
          <w:sz w:val="24"/>
        </w:rPr>
        <w:t xml:space="preserve">dos Vereadores CALDAS e SARGENTO CHAVARI, </w:t>
      </w:r>
      <w:r>
        <w:rPr>
          <w:sz w:val="24"/>
        </w:rPr>
        <w:t xml:space="preserve">nºs. 523, 543/02 e 544/02; </w:t>
      </w:r>
      <w:r>
        <w:rPr>
          <w:b/>
          <w:i/>
          <w:sz w:val="24"/>
        </w:rPr>
        <w:t xml:space="preserve">do Vereador CLAUDIÃO, </w:t>
      </w:r>
      <w:r>
        <w:rPr>
          <w:sz w:val="24"/>
        </w:rPr>
        <w:t xml:space="preserve">nº. 524/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525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526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527/02, 528/02 e 529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530/02, 531/02 e 532/02; </w:t>
      </w:r>
      <w:r>
        <w:rPr>
          <w:b/>
          <w:i/>
          <w:sz w:val="24"/>
        </w:rPr>
        <w:t xml:space="preserve">d Vereador ZÉ FERNANDES, </w:t>
      </w:r>
      <w:r>
        <w:rPr>
          <w:sz w:val="24"/>
        </w:rPr>
        <w:t xml:space="preserve">nºs. 533/02 e 539/02; </w:t>
      </w:r>
      <w:r>
        <w:rPr>
          <w:b/>
          <w:i/>
          <w:sz w:val="24"/>
        </w:rPr>
        <w:t xml:space="preserve">dos Vereadores ZÉ FERNANDES e JUNIOR COLENCI, </w:t>
      </w:r>
      <w:r>
        <w:rPr>
          <w:sz w:val="24"/>
        </w:rPr>
        <w:t xml:space="preserve">nºs. 534/02, 535/02 e 536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537/02, 540/02, 541/02 e 542/02;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538/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173/02 e 175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174/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176/02 e 177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178/02 e 179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180/02. Usou a Tribuna de Oradores "Vereador Plínio Paganini", o Vereador </w:t>
      </w:r>
      <w:r>
        <w:rPr>
          <w:b/>
          <w:i/>
          <w:sz w:val="24"/>
        </w:rPr>
        <w:t xml:space="preserve">CLAUDIÃO. </w:t>
      </w:r>
      <w:r>
        <w:rPr>
          <w:sz w:val="24"/>
        </w:rPr>
        <w:t xml:space="preserve">Encerrada a fase destinada ao Pequeno Expediente, o Senhor Presidente informou que a Profª. Drª. Raquel Volpato Serbino iria fazer uso da Tribuna Livre, para prestar esclarecimentos e informações sobre o Circuito Gestão. Leu a matéria "Circuito Gestão comemora dois anos de intenso trabalho", publicada no Jornal "Diário da Serra". Em seguida, a Profª. Drª. Raquel Volpato Serbino usando a Tribuna Livre faz uma explanação sobre o Circuito Gestão, bem como sobre o trabalho desenvolvido sobre o mesmo. Reabertos os trabalhos, o Senhor Presidente explicou que alguns Vereadores gostariam de usar a palavra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 suspensão dos trabalhos por vint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agradeceu e registrou a presença dos alunos da E.E. "Sophia Gabriel"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Usaram a Tribuna de Oradores "Vereador Plínio Paganini", os Vereadores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REINALDINHO, EDNEI CARREIRA e JUNIOR COLENCI.</w:t>
      </w:r>
      <w:r>
        <w:rPr>
          <w:sz w:val="24"/>
        </w:rPr>
        <w:t xml:space="preserve"> Encerrada a fase destinada ao Grande Expediente, o Senhor Presidente solicitou ao Secretário que procedesse a chamada dos Vereadores para a Ordem do Dia. Constatou-se a presença dos Vereadores: </w:t>
      </w:r>
      <w:r>
        <w:rPr>
          <w:b/>
          <w:i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.</w:t>
      </w:r>
      <w:r>
        <w:rPr>
          <w:sz w:val="24"/>
        </w:rPr>
        <w:t xml:space="preserve"> Em seguida, o Senhor Presidente agradeceu a presença do Secretário de Negócios Jurídicos da Prefeitura Municipal Dr. André Funari. Comunicou que o Debate Público para tratar sobre a legislação referente aos sons urbanos que havia sido agendada para o dia vinte e dois de agosto, foi transferido para o próximo dia vinte e nove de agosto. Comunicou, ainda, que a partir do dia vinte e nove de agosto, a </w:t>
        <w:tab/>
        <w:t xml:space="preserve">Rádio Emissora de Botucatu concederá um espaço exclusivo aos Vereadores, ou seja, durante o Programa "O Palanque", semanalmente cada Vereador terá trinta minutos, no horário das nove horas às nove e trinta horas, para abordar assunto sobre a Câmara Municipal. Explicou que o agendamento será automático de acordo com a ordem alfabética, sendo que no próximo dia vinte e seis iniciará com o Vereador Dimas, devendo, os demais Vereadores, acompanhar o rodízio e, para qualquer informação ou desistência, comunicar à Assessoria de Imprensa da Casa, e os Vereadores Caldas e Luiz Rubio, de acordo com as normas eleitorais não poderão fazer uso do referido tempo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o tempo concedido aos Vereadores pela Rádio Emissora era muito importante, mas não poderia comparecer, pois no mesmo horário estaria ministrando suas aulas. O Senhor Presidente novamente explicou que o Vereador Dimas será o primeiro a fazer uso do tempo concedido pela Rádio Emissora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os Senhores Vereadores que evitassem manifestações  eleitorais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que os Assessores Jurídicos desta Câmara Municipal apresentassem um parecer jurídico sobre a lei eleitoral. O Senhor Presidente esclareceu que não havia sido a Presidência ou os Vereadores desta Casa que se manifestaram a respeito dos Vereadores Caldas e Luiz Rubio não comparecerem à Radio Emissora. Afirmou que o proprietário da referida Emissora foi informado pelo Magistrado responsável pelo Colégio Eleitoral em Botucatu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novamente solicitou que os Assessores Jurídicos desta Casa apresentassem o parecer jurídico a respeito da lei eleitoral. O Senhor Presidente solicitou ao Vereador Luiz Rubio que apresentasse por escrito sua solicitação, para que a mesma fosse encaminhada aos Assessores Jurídico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todos os candidatos a cargos públicos falavam  na televisão, e só em Botucatu é que a lei eleitoral não permitia que os candidatos falassem no rádio. Solicitou que o horário concedido pela Rádio Emissora não fosse usado pelos Vereadores como horário eleitoral. O Senhor Presidente disse que cada Vereador poderia falar sobre o tema que quisesse, uma vez que foi o proprietário da Rádio Emissora que concedeu o tempo, e recebeu a informação que os Vereadores Caldas e Luiz Rubio não poderiam fazer uso do referido espaço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Vetroresina do Brasil Indústria e Comércio Ltd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o adiamento da referida matéria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falou que os Vereadores que quisessem poderiam acompanhá-lo na visita a área mencionada no Projeto em questão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a verificação de votação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disse que juntamente com o Vereador Zé Fernandes visitará a referida área, na próxima quarta-feira. Pela 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não entendia a razão da pressa para efetuar a doação do lote à referida indústria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a matéria já havia sido votada, e já havia sido solicitada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DIMAS, CARLOS TRIGO, CULA, CLAUDIÃO, SARGENTO CHAVARI, EDNEI CARREIRA, GERALDO VIEIRA, ZÉ FERNANDES, NENÊ BUENO, CAIO BENTIVENHA e MAURO MAILHO, </w:t>
      </w:r>
      <w:r>
        <w:rPr>
          <w:sz w:val="24"/>
        </w:rPr>
        <w:t xml:space="preserve">totalizando 11 (onze) votos. Foram contrários os Vereadores: </w:t>
      </w:r>
      <w:r>
        <w:rPr>
          <w:b/>
          <w:i/>
          <w:sz w:val="24"/>
        </w:rPr>
        <w:t xml:space="preserve">CALDAS, JOEL DIVINO, LOURENÇÃO e LUIZ RUBIO, </w:t>
      </w:r>
      <w:r>
        <w:rPr>
          <w:sz w:val="24"/>
        </w:rPr>
        <w:t xml:space="preserve">totalizando 04 (quatro) votos. Vereador Ausente do Plenário: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>Pela ordem, o Vereador</w:t>
      </w:r>
      <w:r>
        <w:rPr>
          <w:b/>
          <w:i/>
          <w:sz w:val="24"/>
        </w:rPr>
        <w:t xml:space="preserve"> CARLOS TRIGO </w:t>
      </w:r>
      <w:r>
        <w:rPr>
          <w:sz w:val="24"/>
        </w:rPr>
        <w:t>solicitou que fosse anunciado o resultado da verificação de votação. O Senhor Secretário disse que onze Vereadores votaram favoravelmente, quatro Vereadores votaram contrariamente e um Vereador encontrava-se ausente do Plenário.</w:t>
      </w:r>
      <w:r>
        <w:rPr>
          <w:b/>
          <w:i/>
          <w:sz w:val="24"/>
        </w:rPr>
        <w:t xml:space="preserve"> 02) PROJETO DE LEI Nº. 08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terrenos no Distrito Industrial III de Botucatu à Blowpet - Transformações Plásticas Ltd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3) PROJETO DE LEI Nº. 069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etermina a afixação de cartaz para informar aos estudantes o direito ao pagamento de meia-entrad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fosse feita nova chamada dos Senhores Vereadores. O Senhor Presidente informou que todos os Vereadores se encontravam presentes no Plenário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o autor do Projeto que acabava de ser votado encontrava-se ausente do Plenário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permissão para ler o artigo 366, do Regimento Interno. O Senhor Presidente acatou a solicitação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leu o referido artigo e perguntou se o Vereador ausente poderia votar. O Senhor Presidente explicou que o Vereador ausente deve regularizar sua assinatura no livro de presença para que seu voto seja considerado. Solicitou aos Vereadores que não haviam assinado o livro de presença que o fizessem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que fosse feito um levantamento dos Vereadores que deixam de assinar o referido livro por duas ou três sessões consecutivas. O Senhor Presidente informou que a solicitação deveria ser apresentada por escrito. </w:t>
      </w:r>
      <w:r>
        <w:rPr>
          <w:b/>
          <w:i/>
          <w:sz w:val="24"/>
        </w:rPr>
        <w:t xml:space="preserve">04) PROJETO DE LEI Nº. 07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ispõe sobre normas a serem adotadas por proprietários de imóveis evitando a proliferação de mosquitos causadores da dengue e febre amarela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74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LAUDIÃO, CARLOS TRIGO, JOEL DIVINO, LUIZ RUBIO e LOURENÇÃO, </w:t>
      </w:r>
      <w:r>
        <w:rPr>
          <w:sz w:val="24"/>
        </w:rPr>
        <w:t xml:space="preserve">que revoga o § 2º., do artigo 2º., da Lei nº. 3580/96,  alterada pela Lei nº. 3805/98, que regulamenta a distribuição e fornecimento de GLP - gás liqüefeito de petróleo à população. O Senhor Presidente leu o artigo que irá ser revogado através do referido Projeto. Usou a palavra o Vereador </w:t>
      </w:r>
      <w:r>
        <w:rPr>
          <w:b/>
          <w:i/>
          <w:sz w:val="24"/>
        </w:rPr>
        <w:t xml:space="preserve">CLAUDIÃ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ZÉ FERNANDES, CAIO BENTIVENHA, MAURO MAILHO, CALDAS, SARGENTO CHAVARI, JOEL DIVIN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8-22T17:21:00Z</dcterms:modified>
  <cp:revision>25</cp:revision>
  <dc:subject/>
  <dc:title/>
</cp:coreProperties>
</file>