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3ª. SESSÃO EXTRAORDINÁRIA, DA 2ª. SESSÃO LEGISLATIVA, DA 13ª. LEGISLATURA DA CÂMARA MUNICIPAL DE BOTUCATU, REALIZADA NO DIA 02 SETEMBRO DE 2002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ois dias do mês de setembro do ano dois mil e dois, às vinte horas e trinta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23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42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bertura de crédito adicional suplementar até o limite de R$ 250.000,00 (duzentos e cinqüenta mil reais), objetivando conceder maiores recursos na construção e reformas de praças e jardins. Usou a palavra o Vereador </w:t>
      </w:r>
      <w:r>
        <w:rPr>
          <w:b/>
          <w:i/>
          <w:sz w:val="24"/>
        </w:rPr>
        <w:t xml:space="preserve">ZÉ FERNANDES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4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s e objetivos no Anexo II, da Lei Complementar 267, de 17 de setembro de 2001 - Plano Plurianual para o período de 2002 a 2005. (Inclusão dos projetos de pavimentação visando o asfaltamento em vias urbanas, inclusive no acesso aos prédios escolares que estão e fase de execução)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     </w:t>
      </w:r>
      <w:r>
        <w:rPr>
          <w:b/>
          <w:i/>
          <w:sz w:val="24"/>
        </w:rPr>
        <w:t xml:space="preserve">03) PROJETO DE LEI COMPLEMENTAR Nº. 04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I, da Lei Complementar nº. 268, de 17 de setembro de 2001 - Diretrizes Orçamentárias para o exercício de 2002. (Inclusão do projeto de pavimentação, visando o asfaltamento de vias urbanas, inclusive no acesso aos prédios escolares em fase de execução)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04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I, da Lei Complementar 268, de 17 de setembro de 2001 - Diretrizes Orçamentárias para o exercício de 2002. (Inclusão do projeto de construção e manutenção de pontes das vias urbanas, objetivando propiciar melhor segurança aos usuários e melhor fluxo de trânsito na cidade). Usaram a palavra os Vereadores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CAIO BENTIVENHA,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>JOEL DIVINO e CAIO BENTIVENHA.</w:t>
      </w:r>
      <w:r>
        <w:rPr>
          <w:sz w:val="24"/>
        </w:rPr>
        <w:t xml:space="preserve">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COMPLEMENTAR Nº. 046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I, da Lei Complementar nº. 268, de 17 de setembro de 2001 - Diretrizes Orçamentárias, para o exercício de 2002. (Inclusão do projeto de obras de infra-estrutura para instalação do galpão do agronegócio). Usou a palavra o Vereador </w:t>
      </w:r>
      <w:r>
        <w:rPr>
          <w:b/>
          <w:i/>
          <w:sz w:val="24"/>
        </w:rPr>
        <w:t xml:space="preserve">EDNEI CARREIRA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>CAIO BENTIVENHA e DIMAS.</w:t>
      </w:r>
      <w:r>
        <w:rPr>
          <w:sz w:val="24"/>
        </w:rPr>
        <w:t xml:space="preserve"> O Senhor Presidente registrou e agradeceu a presença do Senhor Érik Faccioli, dos ex-Vereadores Waldir Duarte Florêncio e Hélio Maschetti e do Senhor Carlos Pessoa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110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abertura de crédito adicional suplementar até o limite de R$ 2.046.000,00 (dois milhões e quarenta e seis mil reais), objetivando conceder maiores recursos financeiros para investimentos em diversas áreas. Usou a palavra o Vereador </w:t>
      </w:r>
      <w:r>
        <w:rPr>
          <w:b/>
          <w:i/>
          <w:sz w:val="24"/>
        </w:rPr>
        <w:t xml:space="preserve">ZÉ FERNANDES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LUIZ RUBIO. </w:t>
      </w:r>
      <w:r>
        <w:rPr>
          <w:sz w:val="24"/>
        </w:rPr>
        <w:t xml:space="preserve">O Senhor Presidente solicitou ao Vereador Zé Fernandes que se limitasse a discutir o Projeto em questão. Continuando seu pronunciamento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>foi aparteado pelos Vereadores</w:t>
      </w:r>
      <w:r>
        <w:rPr>
          <w:b/>
          <w:i/>
          <w:sz w:val="24"/>
        </w:rPr>
        <w:t xml:space="preserve"> CAIO BENTIVENHA e CLAUDIÃ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 O Senhor Presidente comunicou que se encontrava na Mesa dos Senhores Vereadores a cópia do Decreto nº. 6438, de vinte e nove de agosto de dois mil e dois. Comunicou, ainda, que o referido Decreto havia sido publicado no Semanário Oficial do Municípi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2-09-04T19:32:00Z</dcterms:modified>
  <cp:revision>14</cp:revision>
  <dc:subject/>
  <dc:title/>
</cp:coreProperties>
</file>