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0ª. SESSÃO EXTRAORDINÁRIA, DA 2ª. SESSÃO LEGISLATIVA, DA 13ª. LEGISLATURA DA CÂMARA MUNICIPAL DE BOTUCATU, REALIZADA NO DIA 05 AGOST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agosto do ano dois mil e dois, às vinte e uma horas e dez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0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pelo Excelentíssimo Senhor Presidente da Câmara Municipal de Botucatu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9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a redação do inciso II, § 1º., 2º. e 3º., do Artigo 45, da Lei nº. 4.218, de 04 de março de 2002. O Senhor Presidente informou que através do Ofício nº. 396/2002, o Excelentíssimo Senhor Prefeito Municipal, Antonio Mário de Paula Ferreira Ielo, solicitou a retirada do Projeto em questão. Colocado em votação o pedido de retirada do Projeto de Lei nº. 092/2002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>Antes de encerrar a presente Sessão, o Senhor Presidente cumprimentou o Vereador Carlos Trigo pelo seu aniversário, ocorrrido no dia três de agost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8-08T16:42:00Z</dcterms:modified>
  <cp:revision>11</cp:revision>
  <dc:subject/>
  <dc:title/>
</cp:coreProperties>
</file>