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599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30 de julh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70,40 (setenta reais e quarenta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38,40 (trinta e oito reais e quarenta centavos) refere-se às despesas dos servidores municipais desta Casa, e a importância de R$ 32,00 (trinta e dois reais) refere-se à mensalidade dos referidos servidores, valores estes que foram descontados em folha de pagamento do mês de julh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29T10:20:00Z</cp:lastPrinted>
  <dcterms:modified xsi:type="dcterms:W3CDTF">2008-07-30T13:55:00Z</dcterms:modified>
  <cp:revision>86</cp:revision>
  <dc:subject/>
  <dc:title/>
</cp:coreProperties>
</file>