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 de setembro de 2002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omandante Geral da Polícia Militar do Estado de São Paul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Encaminha cópia do ofício enviando ao Deputado Federal Michel Temer, comunicando que o Município de Botucatu foi agraciado com 05 viaturas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Caixa Econômica Federal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Zé Fernandes 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33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Presidente do Sindicato dos Jornalistas Profissionais no Estado de São Paul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Calda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à Moção nº. 04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erente da Região Operacional dos Correios de Botucatu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Reinaldinho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02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  <w:lang w:val="en-US"/>
        </w:rPr>
        <w:t>De:</w:t>
      </w:r>
      <w:r>
        <w:rPr>
          <w:sz w:val="26"/>
          <w:lang w:val="en-US"/>
        </w:rPr>
        <w:t xml:space="preserve">  Ghassan Mitri Georges Saleh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Ednei Carreir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571/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aria Municipal de Cultura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o show  “Essa mulher... por essas mulheres”, a realizar-se no próximo dia 13 de setembro de 2002, às 20 horas no Centro Brasil Itál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iretor do Colégio La Salle 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Convite para a Feira Cultural La Salle 2002, realizar-se período de 13 à 21 de setembro de 2002, nas dependências do Colégi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9T16:07:00Z</cp:lastPrinted>
  <dcterms:modified xsi:type="dcterms:W3CDTF">2002-09-09T19:07:00Z</dcterms:modified>
  <cp:revision>11</cp:revision>
  <dc:subject/>
  <dc:title/>
</cp:coreProperties>
</file>