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9ª. SESSÃO EXTRAORDINÁRIA, DA 2ª. SESSÃO LEGISLATIVA, DA 13ª. LEGISLATURA DA CÂMARA MUNICIPAL DE BOTUCATU, REALIZADA NO DIA 30 DE JULH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trinta dias do mês de julho do ano dois mil e dois, às dezessete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19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35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dispositivos da Lei Complementar nº. 298/02. Usaram a palavra os Vereadores </w:t>
      </w:r>
      <w:r>
        <w:rPr>
          <w:b/>
          <w:i/>
          <w:sz w:val="24"/>
        </w:rPr>
        <w:t xml:space="preserve">CALDAS; EDNEI CARREIRA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CAIO BENTIVENHA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JOEL DIVIN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ZÉ FERNANDES, CULA, EDNEI CARREIRA, CLAUDIÃO </w:t>
      </w:r>
      <w:r>
        <w:rPr>
          <w:sz w:val="24"/>
        </w:rPr>
        <w:t>e</w:t>
      </w:r>
      <w:r>
        <w:rPr>
          <w:b/>
          <w:i/>
          <w:sz w:val="24"/>
        </w:rPr>
        <w:t xml:space="preserve"> CAIO BENTIVEN; </w:t>
      </w:r>
      <w:r>
        <w:rPr>
          <w:sz w:val="24"/>
        </w:rPr>
        <w:t>o Vereador</w:t>
      </w:r>
      <w:r>
        <w:rPr>
          <w:b/>
          <w:i/>
          <w:sz w:val="24"/>
        </w:rPr>
        <w:t xml:space="preserve"> LUIZ RUBI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O Senhor Presidente propôs ao Plenário a inversão da pauta da Ordem do Dia, a fim de que os três últimos projetos tivessem preferência na apreciação, tendo em vista a presença de inúmeras pessoas no auditório, as quais tinham interesse na votação dos Projetos de Lei nºs 092, 093 e 094/2002. Colocado em votação a inversão da pauta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92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a redação do inciso II, § 1º., 2º. e 3º., do Art. 45, da Lei nº. 4.218, de 04 de março de 2002. Usou a palavra 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e </w:t>
      </w:r>
      <w:r>
        <w:rPr>
          <w:b/>
          <w:i/>
          <w:sz w:val="24"/>
        </w:rPr>
        <w:t>JOEL DIVINO.</w:t>
      </w:r>
      <w:r>
        <w:rPr>
          <w:sz w:val="24"/>
        </w:rPr>
        <w:t xml:space="preserve">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solicitou Vistas ao referido Projeto. O Senhor Presidente deferiu o pedido de Vistas, e em seguida, convocou os Senhores Vereadores para a Sessão Extraordinária, a ser realizada no próximo dia cinco de agosto, após a Sessão Ordinária, para apreciação do referido projeto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afirmou que após a presente Sessão Extraordinária realizará uma reunião entre os membros da Comissão Temporária que está sistematizando a legislação atinente às pessoas portadoras de deficiências. </w:t>
      </w:r>
      <w:r>
        <w:rPr>
          <w:b/>
          <w:i/>
          <w:sz w:val="24"/>
        </w:rPr>
        <w:t xml:space="preserve">03) PROJETO DE LEI Nº. 093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celebra convênios com Entidades Filantrópicas e de Assistência à Saúde do Município de Botucatu e dá outras providências. O Senhor Presidente citou o nome das entidades beneficiadas no projeto em questão, bem como o valor que as mesmas receberão. Colocado em votação o proje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94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celebra convênios com Entidades Filantrópicas do Município de Botucatu e dá outras providências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que fosse lido na íntegra o artigo 2º.  do referido projeto. Senhor Presidente procedeu a referida leitura e, em seguida, informou que os valores estabelecidos nos projetos serão repassados a cada entidade em parcelas mensais. Usaram a palavra os Vereadores </w:t>
      </w:r>
      <w:r>
        <w:rPr>
          <w:b/>
          <w:i/>
          <w:sz w:val="24"/>
        </w:rPr>
        <w:t xml:space="preserve">REINALDINHO; CULA, </w:t>
      </w:r>
      <w:r>
        <w:rPr>
          <w:sz w:val="24"/>
        </w:rPr>
        <w:t>que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foi aparteado pelos Vereadores </w:t>
      </w:r>
      <w:r>
        <w:rPr>
          <w:b/>
          <w:i/>
          <w:sz w:val="24"/>
        </w:rPr>
        <w:t xml:space="preserve">SARGENTO CHAVARI, JOEL DIVINO, REINALDINHO, LOURENÇÃO, LUIZ RUBIO, DIMAS, CALDAS </w:t>
      </w:r>
      <w:r>
        <w:rPr>
          <w:sz w:val="24"/>
        </w:rPr>
        <w:t>e</w:t>
      </w:r>
      <w:r>
        <w:rPr>
          <w:b/>
          <w:i/>
          <w:sz w:val="24"/>
        </w:rPr>
        <w:t xml:space="preserve"> MAURO MAILHO. </w:t>
      </w:r>
      <w:r>
        <w:rPr>
          <w:sz w:val="24"/>
        </w:rPr>
        <w:t xml:space="preserve">Pela ordem, o Vereador </w:t>
      </w:r>
      <w:r>
        <w:rPr>
          <w:b/>
          <w:sz w:val="24"/>
        </w:rPr>
        <w:t>CULA</w:t>
      </w:r>
      <w:r>
        <w:rPr>
          <w:sz w:val="24"/>
        </w:rPr>
        <w:t xml:space="preserve"> solicitou a suspensão dos trabalhos por quinze minutos, o que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 Reabertos os trabalhos, o Senhor Presidente solicitou ao Senhor Secretário que procedesse nova chamada. Constatou-se a presença dos Vereadores:</w:t>
      </w:r>
      <w:r>
        <w:rPr>
          <w:b/>
          <w:i/>
          <w:sz w:val="24"/>
        </w:rPr>
        <w:t xml:space="preserve"> 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Usou a palavra 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CAIO BENTIVENHA. </w:t>
      </w:r>
      <w:r>
        <w:rPr>
          <w:sz w:val="24"/>
        </w:rPr>
        <w:t xml:space="preserve">Colocado em votação o proje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05) PROJETO DE LEI COMPLEMENTAR Nº. 036/2002-</w:t>
      </w:r>
      <w:r>
        <w:rPr>
          <w:sz w:val="24"/>
        </w:rPr>
        <w:t xml:space="preserve"> 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dispositivos das Leis Complementares nºs. 299 e 301/2002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06) PROJETO DE LEI COMPLEMENTAR Nº. 037/2002-</w:t>
      </w:r>
      <w:r>
        <w:rPr>
          <w:sz w:val="24"/>
        </w:rPr>
        <w:t xml:space="preserve"> 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I, da Lei Complementar nº. 268, de 17 de setembro de 2001 - Diretrizes Orçamentárias para o exercício de 2002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>07) PROJETO DE LEI COMPLEMENTAR Nº. 038/2002-</w:t>
      </w:r>
      <w:r>
        <w:rPr>
          <w:sz w:val="24"/>
        </w:rPr>
        <w:t xml:space="preserve"> 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, da Lei Complementar nº. 267, de 17 de setembro de 2001 - Plano Plurianual para o período de 2002 a 2005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>08) PROJETO DE LEI COMPLEMENTAR Nº. 039/2002-</w:t>
      </w:r>
      <w:r>
        <w:rPr>
          <w:sz w:val="24"/>
        </w:rPr>
        <w:t xml:space="preserve"> 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I, da Lei Complementar nº. 268, de 17 de setembro de 2001 - Diretrizes Orçamentárias, para o exercício de 2002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9) PROJETO DE LEI COMPLEMENTAR Nº. 040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I, da Lei Complementar nº. 268, de 17 de setembro de 2001 - Plano Plurianual para o período de 2002 a 2005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0) PROJETO DE LEI Nº. 090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stitui vale compras de alimentos aos servidores públicos municipais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1) PROJETO DE LEI Nº. 091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o art. 1º. da Lei nº. 4.220/02, que autorizou o Município a celebrar convênio com a Fundação UNI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Antes de encerrar a presente Sessão, o Senhor Presidente agradeceu as manifestações de solidariedade recebidas em virtude do acidente ocorrido na Festa de Sant´Ana, bem como cumprimentou o Vereador Luiz Rubio pelo seu aniversário natalício, comemorado no dia vinte e nove.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rPr/>
      </w:pPr>
      <w:r>
        <w:rPr>
          <w:sz w:val="28"/>
        </w:rPr>
        <w:t xml:space="preserve">SGPV/sgpv </w:t>
      </w:r>
      <w:r>
        <w:rPr>
          <w:b w:val="false"/>
          <w:i w:val="false"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8-01T13:44:00Z</cp:lastPrinted>
  <dcterms:modified xsi:type="dcterms:W3CDTF">2002-08-02T12:58:00Z</dcterms:modified>
  <cp:revision>20</cp:revision>
  <dc:subject/>
  <dc:title/>
</cp:coreProperties>
</file>