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16ª. SESSÃO EXTRAORDINÁRIA, DA 2ª. SESSÃO LEGISLATIVA, DA 13ª. LEGISLATURA DA CÂMARA MUNICIPAL DE BOTUCATU, REALIZADA NO DIA 26 JUNH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is dias do mês de junho do ano dois mil e dois, às dezoito horas e tri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6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SARGENTO CHAVARI, EDNEI CARREIRA, GERALDO VIEIRA, JOEL DIVINO, LOURENÇÃO, ZÉ FERNANDES, CAIO BENTIVENHA, LUIZ RUBIO, JUNIOR COLENCI e REINALDINHO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DIMAS, CLAUDIÃO, NENÊ BUENO e MAURO MAILH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27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cria a gratificação ao emprego de Terapeuta Ocupacional e Farmacêutico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078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ZÉ FERNANDES, JUNIOR COLENCI e DIMAS, </w:t>
      </w:r>
      <w:r>
        <w:rPr>
          <w:sz w:val="24"/>
        </w:rPr>
        <w:t xml:space="preserve">que institui o "Dia da Cultura e da Paz" e adota a "Bandeira da Paz"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aos autores do Projeto em questão que explicassem o significado da Bandeira das Paz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permissão para mostrar a referida Bandeira. Fez uso da palavra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que foi aparteado pelos Vereadores </w:t>
      </w:r>
      <w:r>
        <w:rPr>
          <w:b/>
          <w:i/>
          <w:sz w:val="24"/>
        </w:rPr>
        <w:t xml:space="preserve">ZÉ FERNANDES e LUIZ RUBIO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suspensão dos trabalhos por quinze minutos. Reabertos os trabalhos,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solicitou a suspensão dos trabalhos por mais dez minutos. Reabertos os trabalhos,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disse que não iria apresentar a Emenda elaborada durante a suspensão dos trabalhos, pois para ele era interessante que a Bandeira anexa ao referido Projeto fosse mantida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Vistas ao referido Projeto. O Senhor Presidente acatou a solicitação. Em seguida, lembrou aos Senhores Vereadores que no próximo dia vinte e oito será realizada a Sessão Solene de entrega do Titulo de "Honra ao Mérito" ao Capitão PM José Guerxis de Aguiar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..................Vereador </w:t>
      </w:r>
      <w:r>
        <w:rPr>
          <w:b/>
          <w:i/>
          <w:sz w:val="24"/>
        </w:rPr>
        <w:t>JOSÉ CARLOS LOURENÇÃO.</w:t>
      </w:r>
      <w:r>
        <w:rPr/>
        <w:t xml:space="preserve"> </w:t>
      </w:r>
      <w:r>
        <w:rPr>
          <w:b/>
          <w:i/>
          <w:sz w:val="24"/>
        </w:rPr>
        <w:t>SGPV/sgpv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6-27T16:00:00Z</cp:lastPrinted>
  <dcterms:modified xsi:type="dcterms:W3CDTF">2002-06-27T19:01:00Z</dcterms:modified>
  <cp:revision>14</cp:revision>
  <dc:subject/>
  <dc:title/>
</cp:coreProperties>
</file>