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  <w:r>
        <w:rPr>
          <w:sz w:val="26"/>
        </w:rPr>
        <w:t>Botucatu, 02 de julho de 200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sta Presidência, no cumprimento de suas atribuições e em  respeito ao artigo 156 do Regimento Interno e aos OFÍCIOS DSE Nºs. 335 e 338, respectivamente de 01 e 02 de julho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04 DE JULHO</w:t>
      </w:r>
      <w:r>
        <w:rPr>
          <w:b/>
          <w:sz w:val="26"/>
        </w:rPr>
        <w:t xml:space="preserve"> DE 2002, QUIN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6 HORA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b/>
          <w:bCs/>
          <w:sz w:val="26"/>
        </w:rPr>
        <w:t>01) PROJETO DE LEI COMPLEMENTAR Nº. 033/2002</w:t>
      </w:r>
      <w:r>
        <w:rPr>
          <w:sz w:val="26"/>
        </w:rPr>
        <w:t xml:space="preserve"> - de iniciativa da PREFEITURA MUNICIPAL, que cria gratificação ao emprego de Fisioterapeuta, Terapeuta Ocupacional e Farmacêutico e inclui projeto e objetivo no Anexo III, da Lei Complementar nº 268 – Lei de Diretrizes Orçamentarias.</w:t>
      </w:r>
    </w:p>
    <w:p>
      <w:pPr>
        <w:pStyle w:val="Normal"/>
        <w:ind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</w:rPr>
        <w:t>02) PROJETO DE LEI COMPLEMENTAR Nº. 034/2002</w:t>
      </w:r>
      <w:r>
        <w:rPr>
          <w:sz w:val="26"/>
        </w:rPr>
        <w:t xml:space="preserve"> -  de iniciativa da PREFEITURA MUNICIPAL, que inclui projeto e objetivo no Anexo II, da Lei Complementar nº 267, de 17 de setembro de 2001 - Plano Plurianual, para o período 2002 a 2005 e dá outras providências. (Gratificação ao emprego de Fisioterapeuta, Terapeuta Ocupacional e Farmacêutico).</w:t>
      </w:r>
    </w:p>
    <w:p>
      <w:pPr>
        <w:pStyle w:val="Normal"/>
        <w:ind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</w:rPr>
        <w:t>03) PROJETO DE LEI Nº. 086/2002</w:t>
      </w:r>
      <w:r>
        <w:rPr>
          <w:sz w:val="26"/>
        </w:rPr>
        <w:t xml:space="preserve"> -  de iniciativa da PREFEITURA MUNICIPAL, que autoriza o Município de Botucatu a celebrar convênio com a UNESP – Universidade Estadual Paulista “Julio de Mesquita Filho”, para implantação do Projeto Pedagogia Cidadã.</w:t>
      </w:r>
    </w:p>
    <w:p>
      <w:pPr>
        <w:pStyle w:val="Normal"/>
        <w:ind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>Atenciosamente,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Heading2"/>
        <w:ind w:left="0" w:hanging="22"/>
        <w:rPr/>
      </w:pPr>
      <w:r>
        <w:rPr/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04T14:44:00Z</cp:lastPrinted>
  <dcterms:modified xsi:type="dcterms:W3CDTF">2002-07-04T17:53:00Z</dcterms:modified>
  <cp:revision>15</cp:revision>
  <dc:subject/>
  <dc:title/>
</cp:coreProperties>
</file>