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8ª. SESSÃO EXTRAORDINÁRIA, DA 2ª. SESSÃO LEGISLATIVA, DA 13ª. LEGISLATURA DA CÂMARA MUNICIPAL DE BOTUCATU, REALIZADA NO DIA 04 JULH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julho do ano dois mil e dois, às dezessei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8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ALDAS, EDNEI CARREIRA, GERALDO VIEIRA, JOEL DIVINO, LOURENÇÃO, ZÉ FERNANDES, NENÊ BUENO, LUIZ RUBIO e JUNIOR COLENCI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CULA, CLAUDIÃO, SARGENTO CHAVARI, CAIO BENTIVENHA, MAURO MAILHO e REINALDIN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Antes de dar início a Ordem do Dia, o Senhor Presidente informou que a Polícia Militar do Estado de São Paulo convidava todos os Senhores Vereadores para solenidade em comemoração ao aniversário da Revolução Constitucionalista de hum mil, novecentos e trinta e dois, que será realizada no Quartel da Polícia Militar, no próximo dia cinco de julho. Lembrou que, também no dia cinco de julho, será realizada a Sessão Solene Comemorativa ao 30º. Aniversário de Fundação da Academia Botucatuense de Letras, nesta Casa de Leis. Informou, ainda que o curso que os Senhores Vereadores estão participando, naquele dia iniciará às dezoito horas e trinta minutos e no próximo dia oito às dezoito horas. Logo após, constatou-se a presença do Vereador </w:t>
      </w:r>
      <w:r>
        <w:rPr>
          <w:b/>
          <w:i/>
          <w:sz w:val="24"/>
        </w:rPr>
        <w:t>CLAUDIÃO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3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cria gratificação ao emprego de Fisioterapeuta, Terapeuta Ocupacional e Farmacêutico e inclui projeto e objetivo ao Anexo III, da Lei Complementar nº. 268 - Lei de Diretrizes Orçamentár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3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, para o período de 2002 a 2005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suspensão dos trabalhos, por dez minutos para que o Excelentíssimo Senhor Professor Gilberto Luiz de Azevedo Borges, DD. Secretário Municipal da Educação prestasse esclarecimentos a respeito do Projeto de Lei nº. 086/2002. Colocado em votação o pedido de suspensão dos trabalhos, foi </w:t>
      </w:r>
      <w:r>
        <w:rPr>
          <w:b/>
          <w:i/>
          <w:sz w:val="24"/>
        </w:rPr>
        <w:t>APROVADO</w:t>
      </w:r>
      <w:r>
        <w:rPr>
          <w:sz w:val="24"/>
        </w:rPr>
        <w:t xml:space="preserve"> pela unanimidade dos Senhores Vereadores presentes. </w:t>
      </w:r>
      <w:r>
        <w:rPr>
          <w:b/>
          <w:i/>
          <w:sz w:val="24"/>
        </w:rPr>
        <w:t xml:space="preserve">03) PROJETO DE LEI Nº. 08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Município de Botucatu a celebrar convênio com a UNESP - Universidade Estadual Paulista "Julio de Mesquita Filho", para implantação do Projeto Pedagogia Cidadã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verificação de presença. O Senhor Presidente solicitou ao Secretário que procedesse a chamada constatando-se a presença dos Vereadores: </w:t>
      </w:r>
      <w:r>
        <w:rPr>
          <w:b/>
          <w:i/>
          <w:sz w:val="24"/>
        </w:rPr>
        <w:t xml:space="preserve">CARLOS TRIGO, CALDAS, CLAUDIÃO, EDNEI CARREIRA, GERALDO VIEIRA, JOEL DIVINO, LOURENÇÃO, ZÉ FERNANDES, NENÊ BUENO, LUIZ RUBIO e REINALDINHO. </w:t>
      </w:r>
      <w:r>
        <w:rPr>
          <w:sz w:val="24"/>
        </w:rPr>
        <w:t xml:space="preserve">Usaram a palavra os Vereadores </w:t>
      </w:r>
      <w:r>
        <w:rPr>
          <w:b/>
          <w:i/>
          <w:sz w:val="24"/>
        </w:rPr>
        <w:t xml:space="preserve">CALDAS e LUIZ RUBIO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aparteado pelo Vereador Luiz Rubi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Antes de encerrar a presente Sessão Extraordinária, frisou que a Câmara Municipal não mediu esforços para que o projeto de Lei nº. 086/2002 fosse inserido na pauta da Ordem do Dia da presente Sessão Extraordinária. Usaram a palavra os Vereadores </w:t>
      </w:r>
      <w:r>
        <w:rPr>
          <w:b/>
          <w:i/>
          <w:sz w:val="24"/>
        </w:rPr>
        <w:t xml:space="preserve">ZÉ FERNANDES e EDNEI CARREIRA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7-10T14:40:00Z</cp:lastPrinted>
  <dcterms:modified xsi:type="dcterms:W3CDTF">2002-07-11T12:51:00Z</dcterms:modified>
  <cp:revision>16</cp:revision>
  <dc:subject/>
  <dc:title/>
</cp:coreProperties>
</file>