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30/2001, de Autoria do Vereador</w:t>
      </w:r>
      <w:r>
        <w:rPr>
          <w:b/>
          <w:bCs/>
        </w:rPr>
        <w:t xml:space="preserve"> CLAUDIÃO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DAVID ZYLBERSZTAJN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D.DIRETOR GERAL DA AGÊNCIA NACIONAL DO PETRÓLE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SENADOR DANTAS, 105 - 13º. ANDAR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20031-201  - RIO DE JANEIRO - R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51:00Z</cp:lastPrinted>
  <dcterms:modified xsi:type="dcterms:W3CDTF">2001-05-03T07:51:00Z</dcterms:modified>
  <cp:revision>10</cp:revision>
  <dc:subject/>
  <dc:title/>
</cp:coreProperties>
</file>