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21ª. SESSÃO ORDINÁRIA, DA 2ª. SESSÃO LEGISLATIVA, DA 13ª. LEGISLATURA DA CÂMARA MUNICIPAL DE BOTUCATU, REALIZADA NO DIA 24 DE JUNH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os vinte e quatro dias do mês de junh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LOURENÇÃO, ZÉ FERNANDES, LUIZ RUBIO, MAURO MAILHO, JUNIOR COLENCI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dezessete de junh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LAUDIÃO e NENÊ BUEN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>DIMAS e CAIO BENTIVENHA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 Grande Expediente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Caio Bentivenha, justificando sua ausência na presente Sessão Ordinária; do Diretor Executivo do Ministério da Saúde, Ofícios nºs. 10353938/MS/SE/FNS, 10360358/MS/SE/FNS, 10366088/MS/SE/FNS, 10371130/MS/SE/FNS, comunicando a liberação de verbas para a área da saúde; do Diretor do Departamento de Gestão do Fundo Nacional de Assistência Social, OF/CIRC/MPAS/SEAS/Nº. 22, comunicando a transferência de recursos para o Fundo Municipal de Assistência Social de Botucatu; da Promotora de Justiça do Meio Ambiente de Botucatu, em atenção ao Requerimento nº. 234/2002; da Secretaria de Estado de Energia de São Paulo, Processo SEE nº. 174/2002, em atenção ao Requerimento nº. 371/2002; da Caixa Econômica Federal, Ofícios nºs. 253/2002 e 252/2002; Escritório de Negócios Bauru SP, em atenção aos Requerimentos nºs. 003/2002 e  368/2002; da Telefônica, Ofício nº.  548/2002, em atenção ao Requerimento nº. 381/2002; da Telefônica, em atenção aos Requerimentos nºs. 409/2002 e 426/2002; da SABESP, Of.IMDB/132, em atenção ao Requerimento nº. 338/2001; da CPFL, Ofício nº. 804/CA, prestando esclarecimentos sobre as razões pelas quais a população teve dificuldades em contatar a referida Concessionária através do Disque 0800 10 10 10; dos filhos dos Senhores Plinio Ferraz Pinto e Augusta Genoveva Gonzaga Pinto, agradecendo as manifestações de pesar recebidas por ocasião do falecimento de seus pais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8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abrir um crédito adicional suplementar até o limite de R$ 2.318.800,00 (dois milhões, trezentos e dezoito mil e oitocentos reais). </w:t>
      </w:r>
      <w:r>
        <w:rPr>
          <w:b/>
          <w:i/>
          <w:sz w:val="24"/>
        </w:rPr>
        <w:t>02) PROJETO DE LEI Nº. 083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Blowpet Transformações Plásticas Ltda.. </w:t>
      </w:r>
      <w:r>
        <w:rPr>
          <w:b/>
          <w:i/>
          <w:sz w:val="24"/>
        </w:rPr>
        <w:t>03) PROJETO DE LEI COMPLEMENTAR Nº. 027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cria a gratificação ao emprego de Terapeuta Ocupacional e Farmacêutico e dá outras providência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nº. 463/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464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452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453/02 e 459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454/02 e 462/02; </w:t>
      </w:r>
      <w:r>
        <w:rPr>
          <w:b/>
          <w:i/>
          <w:sz w:val="24"/>
        </w:rPr>
        <w:t xml:space="preserve">dos Vereadores NENÊ BUENO e JUNIOR COLENCI, </w:t>
      </w:r>
      <w:r>
        <w:rPr>
          <w:sz w:val="24"/>
        </w:rPr>
        <w:t xml:space="preserve">nº. 455/02; </w:t>
      </w:r>
      <w:r>
        <w:rPr>
          <w:b/>
          <w:i/>
          <w:sz w:val="24"/>
        </w:rPr>
        <w:t xml:space="preserve">dos Vereadores JUNIOR COLENCI e CULA, </w:t>
      </w:r>
      <w:r>
        <w:rPr>
          <w:sz w:val="24"/>
        </w:rPr>
        <w:t xml:space="preserve">nº. 456/02; </w:t>
      </w:r>
      <w:r>
        <w:rPr>
          <w:b/>
          <w:i/>
          <w:sz w:val="24"/>
        </w:rPr>
        <w:t xml:space="preserve">do Vereador LUIZ RUBIO, </w:t>
      </w:r>
      <w:r>
        <w:rPr>
          <w:sz w:val="24"/>
        </w:rPr>
        <w:t xml:space="preserve">nº. 457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458/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460/02; </w:t>
      </w:r>
      <w:r>
        <w:rPr>
          <w:b/>
          <w:i/>
          <w:sz w:val="24"/>
        </w:rPr>
        <w:t xml:space="preserve">dos Vereadores JUNIOR COLENCI e SARGENTO CHAVARI, </w:t>
      </w:r>
      <w:r>
        <w:rPr>
          <w:sz w:val="24"/>
        </w:rPr>
        <w:t xml:space="preserve">nº. 461/0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CALDAS, CULA e SARGENTO CHAVARI, </w:t>
      </w:r>
      <w:r>
        <w:rPr>
          <w:sz w:val="24"/>
        </w:rPr>
        <w:t xml:space="preserve">nº. 039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40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041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042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155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156/02 e 160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157/02 e 158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59/02. Encerrada a fase destinada à apresentação e votação das proposituras, o Senhor Presidente comunicou que estava sendo distribuído para cada um dos Senhores Vereadores uma cópia do relatório das atividades da Câmara Municipal no primeiro semestre, onde pode ser constatada a seriedade e competência e o dever cívico da Câmara Municipal. Em seguida leu o referido relatório e parabenizou os Vereadores pelos trabalhos desenvolvidos em prol da população botucatuense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parabenizou o Presidente Newton Colenci Junior pela apresentação do referido relatório. Solicitou que o mesmo fosse divulgado pela imprensa de nossa cidade. Fizeram uso da Tribuna de Oradores "Vereador Plinio Paganini", no Pequeno Expediente os Vereadores </w:t>
      </w:r>
      <w:r>
        <w:rPr>
          <w:b/>
          <w:i/>
          <w:sz w:val="24"/>
        </w:rPr>
        <w:t xml:space="preserve">EDNEI CARREIRA e CALDAS. </w:t>
      </w:r>
      <w:r>
        <w:rPr>
          <w:sz w:val="24"/>
        </w:rPr>
        <w:t xml:space="preserve">Em seguida, o Senhor Presidente convocou os Senhores Vereadores para a Sessão Extraordinária que será realizada no próximo dia vinte e seis de junho, às dezoito horas e quinze minutos e solicitou ao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, ZÉ FERNANDES, NENÊ BUENO, LUIZ RUBIO, MAURO MAILHO, JUNIOR COLENCI e REINALDINHO. </w:t>
      </w:r>
      <w:r>
        <w:rPr>
          <w:sz w:val="24"/>
        </w:rPr>
        <w:t>Antes de dar início a Ordem do Dia, o Senhor President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unicou que no próximo dia vinte e oito de junho, será realizada a Sessão Solene de entrega do Título de "Honra ao Mérito", ao Capitão PM José Guerxis de Aguiar, Comandante do Corpo de Bombeiros de Botucatu e que no dia cinco de julho acontecerá a Sessão Solene da Academia Botucatuense de Letras, em comemoração aos trinta anos da ABL, com a premiação do Concurso de Crônicas sobre Botucatu. Comunicou, ainda, que através da Portaria nº. 814, de dezenove de junho de dois mil e dois, foi constituída uma Comissão Temporária de Assuntos Relevantes, com a finalidade de acompanhar o processo de implantação e construção do prédio do novo Fórum de Botucatu, e fazem parte da referida Comissão os Vereadores Nenê Bueno, Geraldo Vieira, Dimas, Cula, Zé Fernandes e Claudião. Informou, que no próximo dia vinte e seis de junho, o expediente da Câmara Municipal será das doze às dezoito horas, em virtude do Jogo da Seleção Brasileira, na Copa do Mundo. Lembrou, que de acordo com o artigo 267 do Regimento Interno, cabe a qualquer Vereador o direito de acompanhar os estudos da Comissão de Orçamento, Finanças e Contabilidade desta Casa, referentes ao Processo das contas da Prefeitura Municipal do exercício de hum mil, novecentos e noventa e oito, enquanto o mesmo estiver sob análise da referida Comissão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>solicitou ao Presidente desta Casa de Leis, bem como ao Presidente da Comissão de Orçamento, Finanças e Contabilidade que avisem todos os Vereadores sobre a data das reuniões, pois desta forma todos poderão acompanhar os trabalhos da referida Comissã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s Diretrizes Orçamentárias para o exercício financeiro  de 2003 e dá outras providências. Fez uso da palavra o Vereador </w:t>
      </w:r>
      <w:r>
        <w:rPr>
          <w:b/>
          <w:i/>
          <w:sz w:val="24"/>
        </w:rPr>
        <w:t>CALDAS.</w:t>
      </w:r>
      <w:r>
        <w:rPr>
          <w:sz w:val="24"/>
        </w:rPr>
        <w:t xml:space="preserve"> Colocado em votação o Projeto e Emendas, foram </w:t>
      </w:r>
      <w:r>
        <w:rPr>
          <w:b/>
          <w:i/>
          <w:sz w:val="24"/>
        </w:rPr>
        <w:t xml:space="preserve">APROVADOS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7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bens móveis ao Tribunal de Justiça do Estado de São Paul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2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DIMAS, NENÊ BUENO e CALDAS, </w:t>
      </w:r>
      <w:r>
        <w:rPr>
          <w:sz w:val="24"/>
        </w:rPr>
        <w:t xml:space="preserve">que revoga as Leis Complementares de nºs. 007/90; 049/92; 258/01 e 279/01, que tratam da denominação de logradouros e próprios público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Nº. 063/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sz w:val="24"/>
        </w:rPr>
        <w:t xml:space="preserve">que denomina de "Raul Torres" a EMEFEI localizada na Rua Luiz Miranda, s/nº., no Bairro de Anhum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066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DIMAS, NENÊ BUENO e CALDAS, </w:t>
      </w:r>
      <w:r>
        <w:rPr>
          <w:sz w:val="24"/>
        </w:rPr>
        <w:t xml:space="preserve">que dispõe sobre a denominação de logradouros e próprios públicos municipais, unificando legislações dispersas. O Senhor Presidente parabenizou os autores do referido Projeto pelo trabalho desenvolvid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6) PROJETO DE LEI Nº. 06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autoriza o Executivo a criar cursos profissionalizantes nos Centros Comunitários, no período noturn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10-11T13:12:00Z</dcterms:modified>
  <cp:revision>20</cp:revision>
  <dc:subject/>
  <dc:title/>
</cp:coreProperties>
</file>